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360" w:hanging="0"/>
        <w:jc w:val="center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 «Улыбка»</w:t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исание опыта  работы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/>
      </w:pPr>
      <w:r>
        <w:rPr>
          <w:sz w:val="32"/>
          <w:szCs w:val="32"/>
        </w:rPr>
        <w:t>«</w:t>
      </w:r>
      <w:r>
        <w:rPr>
          <w:sz w:val="36"/>
          <w:szCs w:val="36"/>
        </w:rPr>
        <w:t>Авторские игры математического содержания – средство развития мышления детей старшего дошкольного возраста»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Лебедева Алена Геннадьевна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. Малиновский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Введение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из важнейших задач воспитания в дошкольном возрасте – это развитие ума, формирование таких мыслительных умений и способностей, которые позволяют легко осваивать новое. На решение этой задачи, должны быть направлены и методы подготовки мышления дошкольников к школьному обучению, в частности предматематической подготовки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дошкольного возраста обладает огромными возможностями развития и способностями познавать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язь дошкольного развития и формирования логических приёмов умственных действий – одна их основных методических проблем математического образования дошкольников. Этой проблеме уделяли особое внимание такие педагоги, как Михайлова З.А., Венгер Л.А., Е.А. Носова и Р.Л. Непомнящая. В методике под формированием логического мышления ребенка имеют в виду развитие логических приемов мыслительной деятельности, а так же умение понимать, прослеживать причинно – следственные связи явлений, выстраивать на их основе простейшие заключения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шление – одна из высших форм деятельности человека. Некоторые дети уже к 4 годам способны логически формулировать свои мысли. Однако далеко не все дети обладают такими способностями. Логическое мышление нужно развивать, а лучше всего делать это в игровой форме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своения практических действий дети познают свойства и отношения объектов, чисел, арифметические действия, величины и их характерные особенности, пространственно – временные отношения, многообразующие геометрических фигур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включаются в решение простых творческих задач: отыскать, отгадать, составить, видоизменить, установить соответствие, смоделировать, сгруппировать, выразить математические отношения и зависимости любым доступным способом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программы школьного обучения ребенку необходимо не только много знать, но и последовательно, доказательно мыслить, догадываться и проявлять умственное напряжение.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школьной дидактике имеется огромное количество разнообразных дидактических материалов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уровня развития логического мышления во многом зависит успешность овладения ребенком некоторыми видами учебной деятельности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известно, особую умственную активность ребенок проявляет в ходе достижения игровой цели, как в непосредственной образовательной деятельности , так и в повседневной жизни. Игровые занимательные задачи содержатся в разного рода увлекательном математическом материале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спешного освоения программы школьного обучения ребенку необходимо не только много знать, но и последовательно, доказательно мыслить, догадываться и проявлять умственное напряжение</w:t>
      </w:r>
      <w:r>
        <w:rPr>
          <w:sz w:val="32"/>
          <w:szCs w:val="32"/>
        </w:rPr>
        <w:t>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я в детском саду, я наблюдала следующее, что у детей старшей группы слабо развито логическое мышление, они затрудняются в решении простых задач, не умеют доказывать свое решение, сравнивать, классифицировать по нескольким признакам. И всё это сказывается на дальнейшем развитии и обучении детей в школе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ожение отечественной педагогики и психологии о том, что игра является ведущим видом деятельности дошкольника, считают, что именно в ней возможно найти резервы, позволяющие осуществить адекватное развитие мышлен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азвития мышления различны, но наиболее эффективными являются занимательные игры и упраж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на современном этапе обучения отводится нестандартным дидактическим средствам: логическим блокам Дьенеша и палочкам Кюизенера. Эти дидактические средства используются в разных странах. Отечественным педагогам они тоже знакомы, но в практической  работе с детьми используются еще не достаточно. Причины этого в недооценке развивающих возможностей этих дидактических материалов, а так же в недостаточном количестве соответствующей методической литературы.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/>
      </w:pPr>
      <w:r>
        <w:rPr>
          <w:sz w:val="28"/>
          <w:szCs w:val="28"/>
        </w:rPr>
        <w:t>Изучив материал и разработки ведущих педагогов – Михайловой З.А., Непомнящей Р.Л., Комаровой  Л.Д по развитию логики, определила тему по самообразованию «Авторские игры математического содержания – средство развития мышления детей старшего дошкольного возраста».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ю </w:t>
      </w:r>
      <w:r>
        <w:rPr>
          <w:i/>
          <w:sz w:val="28"/>
          <w:szCs w:val="28"/>
        </w:rPr>
        <w:t xml:space="preserve">данной темы является создание условий для развития логического мышления с помощью авторских игр математического содержания у детей старшего дошкольного возраст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лайд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у детей логическое мышление через авторские игры блоки Дьенеша и палочки Кюизенер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и совершенствовать мыслительные процессы: анализ, обобщение, классификация, срав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формированию у детей умения делать собственное умозаключение и доказывать решение данной за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сенсорные эталоны (цвет, размер) и сопоставлять предметы (по цвету, длине, ширине, высоте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зрительную память и мелкую моторику руки.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/>
      </w:pPr>
      <w:r>
        <w:rPr>
          <w:b/>
          <w:sz w:val="28"/>
          <w:szCs w:val="28"/>
        </w:rPr>
        <w:t>Новизна темы</w:t>
      </w:r>
      <w:r>
        <w:rPr>
          <w:sz w:val="28"/>
          <w:szCs w:val="28"/>
        </w:rPr>
        <w:t>: использование нетрадиционных развивающих игр с математическим содержанием в образовательной деятельности с детьми дошкольного возраста.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таточном уровне развито логическое мышление: умение анализировать, делать выводы, обобщать и сравнив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ют использовать занимательный игровой материал, как в непосредственной образовательной деятельности, а так же в играх самостоятельного харак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ны сенсорные эталоны и умеют сопоставлять предметы по цвету, размеру, форме, толщи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ы способности комбинаторного типа и мелкая моторика рук.</w:t>
      </w:r>
    </w:p>
    <w:p>
      <w:pPr>
        <w:pStyle w:val="Normal"/>
        <w:tabs>
          <w:tab w:val="clear" w:pos="708"/>
          <w:tab w:val="left" w:pos="4140" w:leader="none"/>
        </w:tabs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 ча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 процессе организации деятельности, направленной на реализацию задач математического развития, была изучена мною методическая литература таких авторов как, Михайловой З.А., Волчковой Н.В., Комаровой, Носовой Е.А., Непомнящей Р.Л., а так же периодическая печать. Для того чтобы обеспечить активность детей в математическом развитии, использовала систему авторских игр с блоками Дьенеша и палочками Кюизенера. Апробация авторских игр проводилась на базе МБДОУ «Улыбка» с детьми старшей группы, а в последующем и подготовительной группы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зультативного проведения этих игр определила следующие этап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развивающей среды в группе (приобретение авторских игр, изготовление игровых пособий, оформление уголка математического развития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перспективного пла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игр в режимных моментах и в повседневной жизн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влечение педагогов ДОУ и родителей к процессу обучения, развитию мышления старших дошкольник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ля родителей и педагогов представлены письменные консуль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ы с палочками Кюизенера и блоками Дьенеша </w:t>
      </w:r>
      <w:r>
        <w:rPr>
          <w:color w:val="000000"/>
          <w:sz w:val="28"/>
          <w:szCs w:val="28"/>
        </w:rPr>
        <w:t>проводятся в режимных  момента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,  поставленные  игрой,  требуют  сосредоточения  внимания,  активной деятельности анализаторов,  процессов различения,  сравнения,  об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дидактической игры  разнообразные умственные процессы  активизируются  и  принимают  произвольный характер.  Чтобы дети  понимали и  принимали  замысел  игры,  усваивали  игровые действия  и правила,  старалась давать четкие  указания,  объяснения.  Направляла игру  репликами,  вопросами,  незаметно  поддерживала инициативу  детей,  усилия более слабых  и поощряла их успехи,  создавала условия  для проявления самостоятель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очки Кюизенера  вначале использовала  как игровой  материал.  Дети  играли с  ними,  как с  обыкновенными  палочками,  создавали различные конструкции.  Играя с блоками Дьенеша  привлекало внимание детей,  прежде всего,  своими качественными  признаками: цветом, формой,  размером, толщиной.  Дети  сразу  же  выделяют их самостоятельно: группируют по этим признакам, выстраивают разнообразные структуры,  но чаще художественные  композиции: узоры, дома, постройки, животных  и т.п.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при подборе материала, старалась учитывать возрастные особенности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знообразных действий с логическими блоками (разбиение, выкладывание по определенным правилам, перестроение) дети овладевают различными мыслительными умениями. К их числу относятся умение анализа, абстрагирования, сравнения, классификации, обобщения, кодирования, а так же логические операции «не», «и», «или». Комплект логических блоков дает возможность вести детей в их развитии  сначала осваивать умения выявлять и абстрагировать в предметах одно свойство (цвет, форму, размер, толщину), сравнивать, классифицировать и обобщать  предметы по каждому из этих свойств. Затем они овладевают умениями анализировать, сравнивать, классифицировать и обобщать предметы сразу по двум свойствам (цвету и форме, форме и размеру, размеру и толщине и т.д.), несколько позже – по трем (цвету, форме и размеру; форме, размеру и толщине; цвету, размеру и толщине) и по четырем (цвету, форме, размеру и толщин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гры  с палочками  Кюизенера проводятся так же </w:t>
      </w:r>
      <w:r>
        <w:rPr>
          <w:color w:val="000000"/>
          <w:sz w:val="28"/>
          <w:szCs w:val="28"/>
        </w:rPr>
        <w:t>в системе</w:t>
      </w:r>
      <w:r>
        <w:rPr>
          <w:sz w:val="28"/>
          <w:szCs w:val="28"/>
        </w:rPr>
        <w:t>, они  служат  для выработки  навыков счета,  измерения,  вычислений,  выполнение  разнообразных  практических  действий. Использование чисел в цвете  позволяет развивать у дошкольников представление о числе на основе счета и измерения. Выделение цвета и длины палочек поможет детям освоить ключевые для их возраста средства познания – сенсорные эталоны (эталоны цвета, размера) и такие способы познания, как сравнение, сопоставление предметов (по цвету, длине, ширине, высоте).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арактером математического материала определяется его назначение: развивать у детей общие умственные, логические и математические способности. Понимая, какое значение имеет развитие логико-математическое мышление у детей дошкольного возраста, важно ребенка не только научить сравнивать, вычислять и соизмерять, но и рассуждать, делать свои выводы, аргументировать свои ответы, находить путь решения той или иной задачи. Используя в играх геометрический материал, у детей развиваются не только логика, но и творческое воображение, конструктивные навыки, зрительная пам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боте над  развитием  мышления  у старших  дошкольников  принимали  активное участие родители.  </w:t>
      </w:r>
      <w:r>
        <w:rPr>
          <w:color w:val="000000"/>
          <w:sz w:val="28"/>
          <w:szCs w:val="28"/>
        </w:rPr>
        <w:t>Они были  не менее  заинтересованы, принимали  участие</w:t>
      </w:r>
      <w:r>
        <w:rPr>
          <w:sz w:val="28"/>
          <w:szCs w:val="28"/>
        </w:rPr>
        <w:t xml:space="preserve">  в  изготовлении авторских  игр  и дидактических пособий;  присутствовали  на родительских  собраниях;  получали индивидуальные  консультации.  В дальнейшем  согласны принимать  участие  в приобретении  дидактических пособий (альбомы  с  палочками Кюизенера  и  блоками  Дьенеша). 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результатам ежегодного мониторинга  видна положительная динамика по развитию логико – математического мышления у детей с 14,2% (2010г.) до 50% (2012г.). Проводя анализ свое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тметить, что при систематической работе дети стали более точно и подробно сравнивать, сопоставлять предметы (по цвету, длине, ширине, толщине), научились выявлять и абстрагировать свойства, владеют умственными операциями сравнение, обобщение; научились классифицировать с заданными свойствами, сформировали простейшие логические высказывания с союзом «и», «или», с отрицанием «не». 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работаю на средней группе детского сада, использую игры для среднего возраста в режимных моментах.</w:t>
      </w:r>
    </w:p>
    <w:p>
      <w:pPr>
        <w:pStyle w:val="Normal"/>
        <w:tabs>
          <w:tab w:val="clear" w:pos="708"/>
          <w:tab w:val="left" w:pos="41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хочу продолжить работу по изготовлению других авторских игр, например, как «Кубики Зайцева», «Игры Никитина»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рова  Л.Д.  Как  работать с палочками  Кюизенера?  Игры  и упражнения  по  обучению  математике  детей 5-7  лет. – М.:  Издательство  ГНОМ  и  Д, 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З.А.,  Непомнящая Р.Л.  Математика  до школы:  Пособие  для воспитателей  детских садов и родителей. – СПб.:  «Детство-пресс», 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ова  Е.А.,  Непомнящая  Р.Л.  Логика  и математика  для дошкольников.  2-е  издание,  исправленное  и дополненное. – СПб.:  «Детство-Пресс»,  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7:00Z</dcterms:created>
  <dc:creator>Пользователь</dc:creator>
  <dc:description/>
  <cp:keywords/>
  <dc:language>en-US</dc:language>
  <cp:lastModifiedBy>Пользователь</cp:lastModifiedBy>
  <dcterms:modified xsi:type="dcterms:W3CDTF">2012-10-13T15:33:00Z</dcterms:modified>
  <cp:revision>17</cp:revision>
  <dc:subject/>
  <dc:title/>
</cp:coreProperties>
</file>