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ова Надежда Николаевна,  воспитатель высшей катег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№176 г. Волгогра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епосредственно-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«МИР НАСЕКОМЫ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Интеллектуально – развивающ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Мир насекомых (итоговое – закрепление зн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к школе группа (6 - 7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организации детей на занятии: </w:t>
      </w:r>
      <w:r>
        <w:rPr>
          <w:rFonts w:cs="Times New Roman" w:ascii="Times New Roman" w:hAnsi="Times New Roman"/>
          <w:sz w:val="24"/>
          <w:szCs w:val="24"/>
        </w:rPr>
        <w:t>вся группа и мамы 6-ых детей, помогавшие шить костюмы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насекомыми на прогулк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вместе с детьми иллюстраций и картин с изображением  насекомы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о насеком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серии «Природа вокруг тебя»: «Неутомимые работницы», «Прыгучий певец»,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Божья коровка», «Прекрасная незнакомка», «Дружная семь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Шорыгина «Насекомые. Какие они?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А.Плешаков «Зеленые страницы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Зотов «Лесная мозаика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ители Мартынова А.Н., Митрофанова В.В. «Пословицы, поговорки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адк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тов В.А. «Жизнь насекомых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инни  Джонсон «Насекомые и пауки» из серии «Все обо всем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 Шим «Жук на ниточке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 Пальчинскайте «Муравей» и др.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из 6-и занятий по ознакомлению детей с насекомы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о насекомы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 – печатные игры, лото, лабиринты, мозаики по теме «Насекомые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: «Насекомые», «Хорошо – плохо», «Докажи по модели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и правильно», «Четвертый лишний», «Путаница», «Найди отличия», «Найди сходные черты», «Расшифруй насекомого»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загадок о насекомы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ы и кроссворды о насекомы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 «насекомых»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Красной книг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насекомы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й дидактически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емонстрационный дидактический материал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музыки «Малыш в лесу» - «Ночные цикады»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насекомых (приложение №1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загадки – представления «насекомых» (приложение №2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арточек – картинок с изображением насекомых (приложение №3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– вопросы о насекомых (приложение №4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и – звездочк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ая медаль  «Знаток насекомых»  (приложение №5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лажка и 3 веревочки для эстафет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больших кирпичиков для эстафеты «Муравейник»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эстафеты «Пчелка» (6 «цветков» из бумаги, где  серединка – детское ведерко с водой, 3 ведерка и 3 игрушечные чашечки)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аздат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игре – мозаике «Бабочки» (3 различные бабочки – образец  и 3 такие же бабочки в виде мозаики – приложение №6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ки и пословицы о насекомых (приложение №7)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ая медаль «Знаток народной мудрости о насекомых»  (приложение №8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 театрализованное представление «насекомых» (приложение №9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«Защита насекомых» (приложение №10)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ая памятная медаль «Любитель насекомых» по количеству детей (приложение №11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родителям: </w:t>
      </w:r>
      <w:r>
        <w:rPr>
          <w:rFonts w:cs="Times New Roman" w:ascii="Times New Roman" w:hAnsi="Times New Roman"/>
          <w:sz w:val="24"/>
          <w:szCs w:val="24"/>
        </w:rPr>
        <w:t>Помочь воспитателю сшить своему ребенку костюмы насекомых: бабочки, божьей коровки, пчелы, мухи, комара, кузнечика; разучить с ребенком соответствующее костюму  загадку – предст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 музыкальных руководителей: </w:t>
      </w:r>
      <w:r>
        <w:rPr>
          <w:rFonts w:cs="Times New Roman" w:ascii="Times New Roman" w:hAnsi="Times New Roman"/>
          <w:sz w:val="24"/>
          <w:szCs w:val="24"/>
        </w:rPr>
        <w:t>Помочь воспитателю поставить танцы детям, изображающим насекомых; подобрать музыку к каждому представляемому насекомому; музыкальное сопровожден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очнить и обобщить знания детей о насекомых: у всех насекомых есть общие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рты, по которым мы выделяем их из всего животного мира,  и есть различия в 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ешнем виде и жизненных проявлениях, благодаря которым мы выделяем виды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екомых и различаем конкретных насекомых. Закрепить умение детей составля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руппы насекомых. Закрепить знание детьми пословиц и поговорок о насекомы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учно - реалистические представления о  насекомы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ать у детей логическое мышление: учить сравнивать, анализиро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делать об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обрые чувства к насекомым. Формировать осознанно - прави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насекомым, понимание, что в природе все нужны друг другу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к насекомым, желание продолжать их из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гащать словарный запас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учить использовать специальные  термины: жесткокрылые, чешуекрылые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пончатокрылые, двукрылые, прямокрыл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ить рассказывать пословицы и погов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вать выразительность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се дети, кроме шестерых «героев – насекомых», проходят и садятся на свои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ы с вами собрались на долгожданный праздник «Мир насекомых». Вы уже знаете, что это удивительный мир и сегодня мы в этом убедимся еще раз. Наш праздник начинается! И начинается он с загадок: если вы правильно отгадаете загадку, то зазвучит красивая музыка и вы увидите живую от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ываю загадку про бабочку (смотри приложение № 1). Дети отгадывают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«Ночные цикады». Появляется девочка в костюме бабочки. Медленно кружась, исполняет танец бабочки, на носочках «облетает» всех детей.  Становится в середине и читает свою загадку – представление (смотри приложение № 2). Садится на стульчик. Все хлопаем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проходит представление других «героев – насекомых»: божьи коровки, пчелы, мухи и комара (они вместе исполняют один танец), кузне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Давайте еще раз повторим группы насекомых (беру за руку девочку, одетую  бабочкой) – Кто она? (все дети хором отвечают – чешуекрылая). Кто «прилетит» к ней? (дети – все бабочки). А это кто? (беру  за руки «муху» и «комара», дети отвечают – двукрылые).  Кто «прилетит»  к ним? (дети – слепни, оводы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вторяем жесткокрылых, перепончатокрылых и прямокры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еперь мы все «превратимся» в насекомых и поиграем в игру «Насекомые». У вас под стульчиками лежат карточки, взяли их. Все узнали насекомого на картинке? Хорошо. Под музыку вы изображаете своего насекомого. Старайтесь изобразить его так, чтобы я и гости поняли, кого вы изображаете. Как только музыка закончится, вы должны прибежать к своему «насекомому», которые тоже танцуют и могут быть в любом месте з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 «Насекомые» в костюмах проверьте, ваши ли насекомые к вам собрались? (проверяют по картинкам). Молодцы. Играем еще ра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ейчас мы проверим, как вы знаете насекомых. За правильный ответ получите звездочку. Старайтесь набрать как можно больше звезд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 блиц - вопросы (приложение №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Я рада, что вы любите насекомых и много знаете о них. Кто же набрал больше всех звездоче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м, победителю,  набравшему большее количество звездочек, под музыку и аплодисменты детей вручаю медаль «Знаток насекомых» (приложение №;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ишла пора игр – соревнований. Разделились на три команды. Первая эстафета «Кто быстрее построит муравейник». Мы – дружные муравьи. Надо подбородком зажать кирпичик, на четвереньках доползти до своей черты, оставить там кирпичик - он будет началом муравейника, и вернуться. Так все по очереди. Раз-два-три – нач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уравейники получились замечательные! Похлопали сами с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эстафета «Кто больше наберет меда». Мы – пчелки. Берем ведерко с бокальчиком, жужжа «облетаем» свои два цветка, в каждом зачерпываем «мед» и переливаем его в ведерко. Кто больше и быстрее наберет «меда»? Раз-два-три – нач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чень трудолюбивые пчелки! Все старались и набрали много «меда». Молодцы! Последняя игра «Бабочки». Каждая команда получает мозаику из семи частей (приложение №6). Из них по образцу выстраивает картинку бабочки. Кто правильнее и быстрее соберет? Раз-два-три – нач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Команды, назовите, пожалуйста, названия получившихся на картинках бабочек. (Дети назыв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мы все заслуживаем продолжительных аплодис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хлопают и садятся на стуль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се мы знаем крылатую народную мудрость, выраженную в пословицах и поговорках (приложение №7, не стараться использовать все пословицы и поговорки, сколько дети вспомнят). Посмотрим, кто же больше сможет вспомнить и назвать пословиц и поговорок о насекомых. За каждую названную пословицу или поговорку вы получите фишку-звездоч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. При затруднении воспитатель начинает поговорку, а дети продолжают ее. По окончании – подсчет звезд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амечательно, что вы все знаете так много поговорок и пословиц о насекомых.  И у нас есть победитель. Он награждается медалью «Знаток народной мудрости о насекомых» (приложение №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одеваю меда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Однажды на лугу собрались насекомые и заспорили: кто из них лучше и нужнее. Что из этого получилось – вы сейчас увидите (приложение №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 тех пор насекомые не спорят и живут в ладу с прир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раздник, к сожалению, подходит к концу. Давайте вспомним на прощание, что обозначают модели, которые мы с вами составляли на занят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модели «Защита насекомых» (приложение №10) – дети рассказывают по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Приятно слышать ваши ответы. Верю, что вы – настоящие защитники и любители всей природы и насекомых в частности. На память об этом празднике позвольте вручить вам памятные медали «Любитель насекомых» (приложение №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 фонограмму музыки «Ночные цикады» всем детям одеваю мед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.                           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о насекомых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 цве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прос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спать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хо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ьнул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трепе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улетел.       (Бабо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жучков она ми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а алая у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ей круж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енькие точки.   (Божья коров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итая хозя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ет н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жай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очет над цветком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тица, а ле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ботом, а не с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приуч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на нос садится.    (Мух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ь, не птица, а нос как сп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кричит, а сядет – мол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убьет – свою кровь прольет.          (Кома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ленький скрип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рудный носит пла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 в спорте чемпион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вко прыгать может он.    (Кузнечик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поделится медком.     (Пче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ставления – загадки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(авторск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я страшной гусениц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ой бы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етаморфоз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й стала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ая, краси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чешуекрылая!   (баб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любят садово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в свои с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лей там поедаю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тем спас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меня люб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ть не станут,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 руку посад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сят улет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своему краси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жесткокрылая!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ук – божья ко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 в большой семье 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цел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сбор целебный оче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икто не люб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пучка», - гово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разношу 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усь на все под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я не любят тож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хлопнуть норов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 больно я кус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иском доним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мы не красив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двукрылые!      (муха, комар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еленый и прыгуч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аве ж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и нет, и я тру крыль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стрек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я красив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ямокрылый!    (кузнеч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ужен людям 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меня не трогай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ужалить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ерепончатокрылая!    (пче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3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шуекрылые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очки:    </w:t>
      </w:r>
      <w:r>
        <w:rPr>
          <w:rFonts w:cs="Times New Roman" w:ascii="Times New Roman" w:hAnsi="Times New Roman"/>
          <w:sz w:val="24"/>
          <w:szCs w:val="24"/>
        </w:rPr>
        <w:t>1. Капус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Репей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Крапив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 Маха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сткокрыл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ки:          </w:t>
      </w:r>
      <w:r>
        <w:rPr>
          <w:rFonts w:cs="Times New Roman" w:ascii="Times New Roman" w:hAnsi="Times New Roman"/>
          <w:sz w:val="24"/>
          <w:szCs w:val="24"/>
        </w:rPr>
        <w:t>1. Божья ко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Колорадский ж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Навоз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 Жук – о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пончатокры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Мурав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Пч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Ш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 Большой рогохво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ямокры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 Саран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Сверч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Кузне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Медве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укры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Му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Ком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Слеп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Блиц – вопросы о насекомых.</w:t>
      </w:r>
    </w:p>
    <w:p>
      <w:pPr>
        <w:pStyle w:val="Style16"/>
        <w:numPr>
          <w:ilvl w:val="0"/>
          <w:numId w:val="3"/>
        </w:numPr>
        <w:spacing w:before="280" w:after="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самые древние и многочисленные на планете? (насекомые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го слова произошло слово «насекомые» и что это означает?  (от слова «насечка», т.к. тело насекомого покрыто полосками, будто насечено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черты всех насекомых? (тело имеет 3 части: голова, грудь, брюшко; и 6 ног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секомым усики? (органы чувств – для обоняния и осязания, как у человека нос и пальцы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зубы у насекомых?  (у некоторых, например, кузнечиков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усеницы и червяки превратятся со временем в бабочек?  (нет, только гусеницы; червяки другой вид животных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амый сильный на земле?  (муравей, переносит тяжести в 10 раз превосходящие его вес; например, слон весит 5 тонн – поднимает 1,5 тонны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их насекомых в доме всегда порядок и даже есть место для туалета?  (у муравьев в муравейнике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ет кузнечик?  (с помощью крыльев, одно из которых имеет зубчики и при трении крыла о крыло слышится стрекотание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ются комары и комарихи? (комары только нектаром цветов и соком растений, комарихи – кровью, без которой они не могут отложить яйца).</w:t>
      </w:r>
    </w:p>
    <w:p>
      <w:pPr>
        <w:pStyle w:val="Style16"/>
        <w:numPr>
          <w:ilvl w:val="0"/>
          <w:numId w:val="3"/>
        </w:numPr>
        <w:spacing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челу относят к домашним животным, а таракана и моль нет?  (пчел специально разводят и ухаживают за ними, а тараканов и моль нет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и какого насекомого питаются листьями крапивы? (бабочки крапивницы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зрослое насекомое никогда и ничего не ест? (овод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 кузнечика находятся уши? (в передних ножках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секомые оберегают тлей и за что? (муравьи, за сладкий сок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линейный жучок, пришедший к нам из Америки? (колорадский жук).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насекомых называют защитниками урожая? (хищных: божья коровка, жужелица…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кузнечиков отличить самку от самца? (у самки есть яйцеклад - отросток, похожий на меч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секомых - опылителей  (пчелы, шмели, бабочки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инки каких насекомых живут в воде? (стрекоз, комаров…).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насекомого есть рога и настоящие ли они? (жук-олень, не настоящие, а сильно разросшиеся челю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Самодельная медаль «Знаток насекомых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5535" cy="471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6.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– мозаика «Бабочк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пив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7880" cy="66840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ха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4085" cy="66573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влиний гл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2650" cy="67614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7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словицы и поговорки о насеком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(Из сборника «Пословицы, поговорки, загадки»,  составител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А.Н.Мартынова, В.В.Митрофанова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л бог лето мухами, а зиму мороза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зжит, что худая муха в осен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ертой  рот и мужа не залети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ху убить, так руки умы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ха сердце име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муха злее куса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ха укусит, так вспухн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в мед попала, значит пропал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не боится обух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тся за мухой с обухо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ут, как мух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у бьют за назойливо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жала муха, дождалась пау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язчив, как мух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ха к меду льн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ха набивает брюх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меду мухи мру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м больше мух наловишь, чем уксусо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ое счастье не мухой па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ухи не убьет. Он и во сне комара не убь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 да комары кусают до пор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кусит, там и зачешет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жется слепень – полно сеять ячмен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а – крошка, а человеческую кровь пь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ятого Пуда доставай пчел из-под спуд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а маленькая, да мед ее слад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ьку за яблоки любят, а пчелку – за мед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а знает, где мед бра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пчела, тому жизнь весел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к пчелке с кротким словом, береги пчелу добрым дело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який цветок пчелка садится, да не со всякого цветка поноску бер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й цветок и пчелка лети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ит пчела от меду, а летит от дым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пчелкам, а мед женк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чела не много меду натаска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рады лету,  а пчела -  цвет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тки пчелки – пропащие детк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далеко за каплей лети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лей – улей, а пять – пасе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мед, да берегись жал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бы глядел, куда рой полете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а, лезет в глаз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осы мед е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челкой пойдешь – до меду дойдешь, за жуком пойдешь – до навозу дойдеш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у нора за обыча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жука рог, да петушьего бодня не стои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наш жук больше медвед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козявка лезет в букашк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ок мотылек на аленький цвет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равья и капля – озер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невелик, да горы копа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не по себе ношу тащит, да никто ему спасибо не скаж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в, как мурав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чка блошка, а спать не да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а блоху не ес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а кусает, а за что не зна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 блошка, а и царю спуску не дас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 клоп, да вонюч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якого таракана своя щелка е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чего делать и таракан на полати лез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к сверчок, да поганит  горш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к сверчок, да громко по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сверчок, свой шесток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8.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дельная медаль «Знаток народной мудрости о насекомы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4265" cy="47015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9.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Театрализованное представление «Спор насекомых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авторское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:  -  Я - самая красивая. Посмотрите на мои крылышки – разве они не прекрасны?! Недаром мною все любуются, поэты посвящают мне стихотворения, художники пишут с меня картины. Я – лучшее украшение природ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:  - Да, но ты не умеешь петь. Люди замолкают, чтобы послушать мое чудесное пение – стрекотание. Меня называют скрипачом. Я – чудесная скрипка природ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:  - Посмотрите на меня. Я не только красива, но и приношу пользу – уничтожаю тлей и тем сохраняю растения. Может, я не так прекрасна, как бабочка, и не умею петь, как кузнечик, зато я – нужнее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 - Все ерунда. Надо много работать, чтобы быть нужной.  Я день-деньской собираю мед. Человек давно оценил мои заслуги и оберегает меня, строит для меня домики – ульи. Нужнее меня никого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ик:  - Нам особо нечем похваст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:  - 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и комар вместе:  - Без нас, поверьте, природе тоже будет плох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комые (смех на разные голоса): - Ха-ха, хи-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: - От вас только в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:  - Недаром вас люди не лю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:  - Вы кусаетесь и болезни разнос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:  - Вы никому не ну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:  - Я кусаюсь не со зла, а чтобы род свой продол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:   - И болезни я не специально разно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и муха вместе:  - Без нас многие животные погибли бы или голодали. Стрекозы, пауки, птицы, лягушки и даже ящерицы нас обожают. Значит, мы тоже  ну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(после паузы):  - Получается, что все мы лучшие и ну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: - Да, и каждый в чем-то св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:  -  А если кого-то совсем не станет, то плохо будет другим жив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:  - А от этого станет плохо и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и муха:  - Если мы есть, значит, это надо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комые дружно: - Мы – часть природы. Люди, не обижайте на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b/>
          <w:sz w:val="32"/>
          <w:szCs w:val="32"/>
        </w:rPr>
        <w:tab/>
        <w:t>Модели       «Охрана насекомых»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</w:rPr>
        <w:t>Не уничтожать насекомы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ловить насекомы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топтать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разрушать их жилищ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9705" cy="23310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.  Не ломать и не рвать растения – они основные места обитания насеко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.  Не сорить в природе (местах обитания насекомых и не только их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Не жечь костры (трава и почва -  места обитания множества насекомых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Сажать деревья и другие растения в местах проживания,  создавая места для обит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асеко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48095" cy="22421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блюдать насекомых в естественных услов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учать их (энциклопедии, специальная литература, фильмы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блюдать в специально созданных условиях очень недолго (жизнь насекомых коротка) и выпускать в естественную для них сред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другим  детям и взрослым правила поведения в приро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8710" cy="2124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дельная памятная медаль «Любитель насекомых».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68395" cy="387731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04:00Z</dcterms:created>
  <dc:creator>Admin</dc:creator>
  <dc:description/>
  <cp:keywords/>
  <dc:language>en-US</dc:language>
  <cp:lastModifiedBy>ира</cp:lastModifiedBy>
  <dcterms:modified xsi:type="dcterms:W3CDTF">2012-10-28T16:53:00Z</dcterms:modified>
  <cp:revision>4</cp:revision>
  <dc:subject/>
  <dc:title/>
</cp:coreProperties>
</file>