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теля старшей группы МКДОУ детский сад «Сказка» Щука Г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ая Отечественная войн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й, взросло-детский, краткосроч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недостаточный уровень знаний о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нравственно-патриотические чувства у детей, основанных на ознакомлении с боевыми традициями нашего народа и памятниками боевой слав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ять знания о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ать знакомить с героями Великой Отечественной войны, проживающих в г. Над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коммуникативную функцию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интеллектуальную компетентность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уважение к героям Великой Отечественной войны, чувство гордости за народ, победивший вр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екта:</w:t>
      </w:r>
      <w:r>
        <w:rPr>
          <w:rFonts w:cs="Times New Roman" w:ascii="Times New Roman" w:hAnsi="Times New Roman"/>
          <w:sz w:val="28"/>
          <w:szCs w:val="28"/>
        </w:rPr>
        <w:t xml:space="preserve"> - методическое обеспечение (литература:Н.Г.Комратова, Л.Ф.Грибова«Патриотическое воспитание детей 6-7 лет»; А.Я.Ветохина, З.С.Дмитренко «Нравственно-патриотическое воспитание дошкольного возраста»; Л.А.Кондрыкинская «Занятия по патриотическому воспитанию в детском саду»; Л.А.Кондрыкинская «С чего начинается Родина»; М.Б.Зацепина «Дни воинской славы»; наглядный материал «День победы»; картинный материал для бесед с детьми; литературные произведения; стихи о Великой Отечественной войн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хническое(магнитофон, музыкальные записи военных песен «Священная война», «Тачанка», «Три танкиста», «Эх, дороги», «Не стареют душой ветераны», ноутбук, проектор, д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о-дидактическое (план предварительной беседы с деть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хема реализации проекта.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51"/>
        <w:gridCol w:w="445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едстоящем празднике 9 мая-День Побед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иллюстраций о Великой Отечественной войне, портретов полководце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фронтовых песен, просмотр мультимедийных предст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Военный корабль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для родителей «Что и как рассказывать детям о вой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ь родителей к оформлению фотоальбома «Наши прадеды – гер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рассказ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учивание стихотворений о вой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е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7 апр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бумаги «Изготовление макета вечного ог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«Праздничный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у № 2 «Музей боевой сла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после посещения муз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е-народные игры «Снять часового», «Перетягушки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- 4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Эхо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ой труд – изготовление цв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Вечному огню, возложение цветов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м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ая беседа с детьми (вопросы те 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для знатоков военной истории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прое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виктори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й праздник наша страна отмечает 9 мая? Победу над кем одерж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то первым встретил врага в первые дни войны? Какие рода войс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рода войск сражались на фронт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те героев - надымчан, сражавшихся во время войны? Какие подвиги они соверш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чему люди в войне стояли насмер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то из героев вам особенно запомнился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современники хранят память о погибших в годы вой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памятники погибшим в нашем городе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Чем награждали героев во время вой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ую боевую технику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бъясните поговорку русского народа: «Фронт и тыл – родные братья, и крепче в мире нет родн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40:00Z</dcterms:created>
  <dc:creator>галина</dc:creator>
  <dc:description/>
  <dc:language>en-US</dc:language>
  <cp:lastModifiedBy>ира</cp:lastModifiedBy>
  <dcterms:modified xsi:type="dcterms:W3CDTF">2012-10-28T19:40:00Z</dcterms:modified>
  <cp:revision>2</cp:revision>
  <dc:subject/>
  <dc:title/>
</cp:coreProperties>
</file>