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обитова И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МБДОУ №24 г. Архангель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вая игра для педагогов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"Игра-ведущий вид деятельности дошкольников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ировать опыт педагогического коллектива ДОУ по теме «Игровая деятельность дошкольников», используя активные методы работы с педаго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специали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ребьёв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 вытягивают жетоны с цифрами 1 или 2 (2 команд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: 3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, мы рады видеть вас на деловой иг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вай поиграем!» - как часто в житейской суете мы не придаём значения этому призыву или  просьбе, которые звучат сегодня из уст каждого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вай поиграем, ну давай!».  Обращаются дети к своим родителям. И что же он слышит в ответ? – ваше м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 участников деловой иг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 некогда мне …не могу…я устала…тороплюсь… не успеваю…» - говорим мы  часто своему ребё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дите, играйте» - такой ответ часто можно услышать и из уст воспитателей. Вы готовы со мной соглас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и идут и играют: одни играют в «Дочки-матери», отражая отношения мамы к дочери, другие играют в «Празднование», сопровождая игру звоном бокалов, мальчишки играют в «Строителей», «Водителей» и в другие игры, где так или иначе отражают социальный мир, который их окружает, исполняют те социальные роли, которые встречали в своём жизненном опы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Игра — первая ступень бесконечной лестницы жизни. Она обучает, развивает, воспитывает, выступает надежным средством социализации и саморазвития личности — именно поэтому она так важна для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Игра-ведущий вид деятельности дошкольников» - тема нашей вст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редставляем вам наше добросовестное и  компетентное жю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юри, послушайте, пожалуйста, критерии оценивания учас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участники не справились с зад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участники дали не полный 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можно дополнить 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полный 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:  Название команды,  девиз, лозунг, выбор командиров (ЛИСТЫ, РУЧКИ, КАРАНДАШИ) </w:t>
      </w:r>
      <w:r>
        <w:rPr>
          <w:rFonts w:cs="Times New Roman" w:ascii="Times New Roman" w:hAnsi="Times New Roman"/>
          <w:b/>
          <w:sz w:val="28"/>
          <w:szCs w:val="28"/>
        </w:rPr>
        <w:t>время 6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работа в группах (ВАТМАНЫ) Презентация на темы (вытягиваю темы командиры коман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умать сюжет и развитие игры «Повара»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думать сюжет и развитие игры «Моряки»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 (должны быть отображены в презент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 начальном этапе совместно с детьми играет воспит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 каждом этапе «открывать» и усваивать новый способ ее постро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риентироваться на осуществление игрового действия и пояснение смысла действия партнером по иг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спитатель формирует игровое умение, дети – разворачивают иг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1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этап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сами, мы немного погружаемся в детство. По анкетам родителей, их дети чаще всего дома играют в куклы, машинки, кубики. Дети в нашем детском саду предпочитают «Магазин», «Парикмахерскую», , из дидактических: «Домино», «Лего», из подвижных игр: «Выше ноги от земли», «Догонялки», «Мышелов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 какие игры были любимые у вас, когда вы были маленькие? (ответы воспита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чему-то сейчас забываются так любимые нами в детстве народные игры. А мы все в детстве в них только и играли. Давайте проведём блиц-опрос по теме «Русские народные игры» и «Русские народные сказ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даю вам вопросы, вы отвечаете на них в быстром темпе поочеред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атрибуты используются в русских народных играх? (палочка, платочек, мяч, игр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ая роль в народной игре? (водящ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пределяет весь ход игры, регулирует действия и поведение детей? (правила иг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а считалка в игре? (чтобы выбрать водяще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спользуются русские народные игры? (в организации праздников, утренников, развлечений, прогул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изические качества воспитываются в русских народных играх? (смелость, ловкость, вынослив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берётся речевой материал для народных игр? (из народного фолькл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вляется сигналом к действию в народной игре? (сло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 конечно вспомним русские народные сказ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Именем какой рыбы можно творить заклинани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Щуки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акой новый вид транспорта изобрел Емел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ечку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то помог Ивану Царевичу добыть жар-птиц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ерый волк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Что разбудило Финиста — Ясного сокола от сна колдовског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Гребень, вынутое из волос перо, горючая слеза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Кто сломал теремок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едведь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Какая цифра чаще всего встречается в сказках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ри.) </w:t>
        <w:br/>
      </w:r>
      <w:r>
        <w:rPr>
          <w:rFonts w:cs="Times New Roman" w:ascii="Times New Roman" w:hAnsi="Times New Roman"/>
          <w:sz w:val="28"/>
          <w:szCs w:val="28"/>
        </w:rPr>
        <w:t xml:space="preserve">15. Что надо говорить, оказавшись перед избушкой Ба6ЫI-Яг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«Избушка, избушка, встань к лесу задом, ко мне передом»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На чем летает Баба-Яг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ступе и на метле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Какие птицы помогали Бабе-Яг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гуси-лебеди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Что надо крикнуть в чистом поле, чтобы прискакал богатырский конь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«Сивка-Бурка, вещий каурка, встань передо мной, как </w:t>
        <w:br/>
        <w:t xml:space="preserve">лист перед травой»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Какие реки в сказках текут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олочные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Какой новый способ рыбалки изобрела лис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 волчий хвост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Без кого репку бы не вытянул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ез мышки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то может случиться, если на прогулке сестрицу не послушат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ожно стать козленочко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ремя (7 минут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:  </w:t>
      </w:r>
      <w:r>
        <w:rPr>
          <w:rFonts w:cs="Times New Roman" w:ascii="Times New Roman" w:hAnsi="Times New Roman"/>
          <w:sz w:val="28"/>
          <w:szCs w:val="28"/>
        </w:rPr>
        <w:t xml:space="preserve">Проиграть ситуацию и найти пути решения проблемы (2 ситуации, вытягивают капитаны команд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юри оценивает точность, правильность и методическую грамо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итуац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има строит большой гараж для машин. Всё делает сам. Весь строительный материал возле себя держит. Ребята сидят рядом и просят: «Дай мне одну пластину положить!» А Дима в ответ: «Сам справлюсь!». Вопросы: как вы оцениваете поступок Димы? Как должен поступить воспитатель, чтобы поддержать игру, не обидев Ди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итуация</w:t>
      </w:r>
      <w:r>
        <w:rPr>
          <w:rFonts w:cs="Times New Roman" w:ascii="Times New Roman" w:hAnsi="Times New Roman"/>
          <w:sz w:val="28"/>
          <w:szCs w:val="28"/>
          <w:u w:val="single"/>
        </w:rPr>
        <w:t>: Маша огородила игрушечных цыплят кубиками – получился птичий двор. Играет, радуется, цыплят кормит. Прицелился Алеша мячом: ба-бах! И нет дворика! Гордый стоит Алеша – попал в цель! Ему только жаль, что ребята не видели. Вопросы: что сказали бы ребята, если увидели? Как научить играть, не разрушая игру соседа? Действия воспит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5-7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: </w:t>
      </w:r>
      <w:r>
        <w:rPr>
          <w:rFonts w:cs="Times New Roman" w:ascii="Times New Roman" w:hAnsi="Times New Roman"/>
          <w:sz w:val="28"/>
          <w:szCs w:val="28"/>
        </w:rPr>
        <w:t xml:space="preserve"> упражнение  «Продолжи предлож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 по очереди предлагается продолжить свой  вариант фра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не нравятся дидактические игры, потому что …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не не нравятся дидактические игры, потому что …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не нравятся сюжетно-ролевые игры, так как я…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ольше всего мне нравятся …. Игры, потому что…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Я думаю, что игра полезна тем, что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Моя самая любимая игра…., потому что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Я считаю, что в игре дети учатся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не не нравятся интеллектуальные игры тем, что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 мой взгляд, самые полезные игры для детей это….потому что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Я думаю, что в игре каждый ребёнок…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:  Синквейн</w:t>
      </w:r>
      <w:r>
        <w:rPr>
          <w:rFonts w:cs="Times New Roman" w:ascii="Times New Roman" w:hAnsi="Times New Roman"/>
          <w:sz w:val="28"/>
          <w:szCs w:val="28"/>
        </w:rPr>
        <w:t xml:space="preserve"> - это стихотворение, состоящее из пяти строк, в которых человек высказывает своё отношение к проблеме, предлагаем вам написать синквейн по игре вообще или по сегодняшнему мероприя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исания синквей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рока - одно ключевое слово, определяющее содержание синкве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рока  - два прилагательных, характеризующих данное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рока - три глагола, показывающие действие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строка - короткое предложение, в котором автор высказывает своё отно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строка - одно слово, обычно существительное, через которое человек выражает свои чувства, ассоциации связанные с данным понят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весел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т, общаются, весел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без чего дети не могут развив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прово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3 мину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Уважаемые жюри,  предлагаем вам подвести итоги, пока наши участники составляют синквей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оглашения результа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заключительные сло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годня много говорили о достоинствах детской игры. Но у неё есть ещё одно преимущество. Среди окружающих его взрослых ребёнок больше любит тех, кто с ним играет. При этом хотелось бы особо подчеркнуть, что ни дорогие подарки, ни сладости, ни интересные занятия не могут так повлиять на симпатии ребёнка, как совместная игра с ним. Однако важно отметить, что игра не возникает сама по себе. Кто-то должен открыть для ребёнка мир игры, заинтересовать его им. Я думаю, что,  Вы, уважаемые воспитатели, постарались это сделать, и у них это неплохо получ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Астафьев сказал: «Самые счастливые игры – не доигранные». Будем считать, что такие мероприятия станут традицией в нашем детском са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нашей встречи, хочется поблагодарить вас за сотрудничество, пожелать творческих находок в нашей трудной, но интересной работе, пусть эти «сердечки» добавят в вашу жизнь здоровья, счастья и люб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меранцева Э.В. </w:t>
      </w:r>
      <w:r>
        <w:rPr>
          <w:rFonts w:cs="Times New Roman" w:ascii="Times New Roman" w:hAnsi="Times New Roman"/>
          <w:bCs/>
          <w:sz w:val="28"/>
          <w:szCs w:val="28"/>
        </w:rPr>
        <w:t>Русские сказочники. - М.: Просвещение, 197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37469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i-sad/razvitie-rechi/viktorina-po-russkim-narodnym-skazkam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В данном материале разработана деловая игра для педагогов в ДОУ. Материал будет полезен воспитателям, методистам и специалистам дошкольных образовательных учреждений. Задания разработаны с целью того, чтобы педагоги обменивались друг с другом педагогическим опытом, развивали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Шерстобитова Ирина Владимировн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спитатель (стаж работы 2 года), МБДОУ №24 г.Архангельск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агистрант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урса по направлению «Социальное взаимодействие в образовании Евро - Арктического региона», САФУ имени М.В. Ломоносова, институт педагогики и психолог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7469/" TargetMode="External"/><Relationship Id="rId3" Type="http://schemas.openxmlformats.org/officeDocument/2006/relationships/hyperlink" Target="http://nsportal.ru/detskii-sad/razvitie-rechi/viktorina-po-russkim-narodnym-skazk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28:00Z</dcterms:created>
  <dc:creator>Ира</dc:creator>
  <dc:description/>
  <cp:keywords/>
  <dc:language>en-US</dc:language>
  <cp:lastModifiedBy>Ира</cp:lastModifiedBy>
  <dcterms:modified xsi:type="dcterms:W3CDTF">2012-10-28T11:19:00Z</dcterms:modified>
  <cp:revision>6</cp:revision>
  <dc:subject/>
  <dc:title/>
</cp:coreProperties>
</file>