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хонина Еле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перво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24 «Бело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[ л ] в словах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пект индивидуального логопедического занятия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Цель занятия </w:t>
      </w:r>
      <w:r>
        <w:rPr>
          <w:i/>
          <w:sz w:val="28"/>
          <w:szCs w:val="28"/>
        </w:rPr>
        <w:t>– Автоматизация звука [ л ] в слова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образовательные задачи: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-формировать кинестетический образ звука [ л ] (ощущения положения органов артикуляции);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сширять словарный запа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 задачи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артикуляционную моторику;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-устранять дефектное произношение звука [ л ], автоматизировать звук  [л] в словах;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азвивать фонематический слух и восприят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 задачи: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спитывать чувство уверенности и самостоятельности при выполнении задан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ширма , игрушка слона , телефон , бумажный самолет , пары картинок для образования слов антонимов , сухой бассейн , мелкие игрушки (лодка, колобок, белка, ложка, яблоко, лук) , картинки-символы для проведения артикуляционной гимнастики , мнемотаблиц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помни и назови животных, которые живут в жарких странах. (Слон, лев, пантера, жираф, бегемот, обезьяна, …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А какой трудный звук есть в слове </w:t>
      </w:r>
      <w:r>
        <w:rPr>
          <w:i/>
          <w:sz w:val="28"/>
          <w:szCs w:val="28"/>
        </w:rPr>
        <w:t>слон</w:t>
      </w:r>
      <w:r>
        <w:rPr>
          <w:sz w:val="28"/>
          <w:szCs w:val="28"/>
        </w:rPr>
        <w:t>? (звук [л] 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занятии мы будем учиться правильно произносить звук [л]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часть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тикуляционная гимнасти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зычок-язычок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ленись, покажись (на счет 1-5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лабляйся, спинка: кя-кя-к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ерединка - пя-пя-п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чик – тя-тя-т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 теперь спокойно вниз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 зубами удержись (1-5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зык чашечкой слож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 немножко подержи (1-5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барабан язык играет: т-т-т, д-д-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слоненка вспоминает: т-т-т, д-д-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томатизация звука [ л]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 меня зазвонил телефо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то говорит? (Убирается ширма, за которой находится игрушка слона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можно назвать ласково слона? (Слоник, слоненок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ик прилетел к нам на самолет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, как далеко летел самолет. 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ыхательное упражнени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лет построил я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играть зову вас 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Чей дальше улетит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т пилот и победит. (Бумажный самолет на столе, дуть на самолет, чтобы он улетел как можно дальше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ажи, как гудел самолет, когда летел. (Подняв широкий кончик языка за верхние зубы, длительно произносить звук [ л ], раскинув руки в сторон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гда мы произносим звук л , язык у нас широкий или узкий? (Широкий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уда упирается кончик языка? (В бугорки за верхними зубами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т закрыт или открыт? (Рот приоткрыт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убы сложены в трубочку или растянуты в улыбку? (Растянуты в улыбку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вук [ л ] гласный или согласный? (Согласный, воздух встречает преграду- язык и зубы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Звук л глухой или звонкий? (Звонкий, потому что голосок наш звенит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енок прилетел к нам, чтобы научиться правильно произносить звук[л] . Хочешь помочь слоненку? (Хочу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а «Будь внимателен, смотри, без ошибок повтори» (Проговаривание чистоговорок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а-ла –ла, прилетела к нам пчел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у-лу-лу, Коля нитку вдел в игл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о-ло-ло, на горе стоит сел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ы-лы-лы, дети сели за стол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ик прилетел к нам из далекой Африки, там у него осталось много друзей. Он шлет им свой привет.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оловой кивает слон, (Стоя, кивать головой вверх-вниз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н слонихе шлет поклон. (Поднимать и опускать руки, наклоняясь вперед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-ка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буду называть слова, а ты должен хлопнуть в ладоши, если услышишь в слове звук [л ]: мак, лак, дом, лом, кукла, книжка, малыш, ландыш, карандаш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а «Скажи наоборот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вай научим слоненка называть слова наоборот. Я начинаю, а ты заканчиваешь подходящим по смыслу словом со звуком [л]. Справиться с заданием тебе помогут пары картинок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У березки ствол тонкий, а у дуба - (толстый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яц трусливый, а лев – (смелый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уп горячий, а эскимо – (холодное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ака сытая, а волк – (голодный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здушный шар легкий, а гиря – (тяжела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ликан сильный, а Дюймовочка – (слаба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арфушка грубая, а Настенька – (ласкова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а «Сухой бассейн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Слоненок играл в песочнице и потерял свои игрушки. Помоги ему найти. (Ребенок достает из сухого бассейна, наполненного горохом, мелкие игрушки и называет их, четко проговаривая слова со звуком [л]: лодка, колобок, белка, ложка. Яблоко, лу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лодец! Наш слоник остался  доволен, потому что многому у тебя научился. Он устал и уснул. А пока он спит, давай вымоем руки и разучим про слоненка стишок. (Разучивание стихотворения при помощи мнемотаблицы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ы сильны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ы умны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лоны спокойны и важны.</w:t>
      </w:r>
    </w:p>
    <w:p>
      <w:pPr>
        <w:pStyle w:val="Normal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занят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Какой звук ты старался произносить правильно и научить этому слоненка? (Звук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кое задание тебе понравилось?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Борисова, Е.А. Индивидуальные логопедические занятия с дошкольниками[Текст ]: методическое пособие/Е.А.Борисова.-М.:ТЦ Сфера, 2008.-64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Комарова,Л.А. Автоматизация звука[ л ] в игровых упражнениях [Текст ]:-М.:Издательство ГНОМиД, 2009.- 32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Коноваленко,В.В., Коноваленко,С.В. Индивидуально- подгрупповая работа по коррекции звукопроизношения [Текст ]:пособие для логопедов/В.В.Коноваленко.-М.:Гном-Пресс, 1999.-136с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28:00Z</dcterms:created>
  <dc:creator>Компьютер</dc:creator>
  <dc:description/>
  <dc:language>en-US</dc:language>
  <cp:lastModifiedBy>ира</cp:lastModifiedBy>
  <dcterms:modified xsi:type="dcterms:W3CDTF">2012-11-04T17:28:00Z</dcterms:modified>
  <cp:revision>2</cp:revision>
  <dc:subject/>
  <dc:title/>
</cp:coreProperties>
</file>