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ий сад комбинированного вида №27 города Армав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стерска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Рисуем всей семь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МБДОУ№2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рмави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ланкина Тамара Александровна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ская для р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Рисуем всей семьё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влечение внимания родителей к ценности изобразительного творчества детей, как источника развити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* Познакомить родителей с особенностями детских рисун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*Способствовать развитию понимания у родителей ценности развития детского 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*Познакомить родителей с нетрадиционными формами рис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ы для рисования (бумага, кисточки, краски, салфетки, трубочки, карандаши, фломастеры), работы детей, анкеты для родителей, памятки для родителей, диск с фотограф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формить альбом с образцами нетрадиционного ри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амятки, анк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выставку детски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арианты оформления детски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ыставку детских рабо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Обучение рисованию детей с проблемами в развити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одителей с результатами анкетир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етрадиционным рисовани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 класс: «Опускаем руки в краску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Моё настроение» - узнай рисунок своего ребё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ста «Моё дерево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на экране слайд – шоу «Рисуют наши дети!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мнениями, подведение итогов собр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>Рассмотреть выставку детских работ и книг 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заходят, рассматривают выставку детских работ  и книги по теме «Нетрадиционное рисование»,  рассаживаются и прикрепляют бейджики(с именами и подсказками для других родителей  «Ирина Ивановна, мама Ромы» 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Добрый день, уважаемые родители! Мы рады очень рады видеть вас!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Беседа «Обучение рисованию детей с проблемами в развитии»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бываем в стране  Творчества, познакомимся с традициями этой страны и её особенностями. Кто – то скажет нам это всё известно, но мы очень надеемся, что какие – то открытия ждут всех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исовали в детстве? А кто продолжает рисовать и сейчас?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исование это обязательный  этап в развитии каждого человека. Все мы в детстве рисовали: кто – то в альбомах, кто – то мелом на асфальте, кто – то на обоях или  ленолиуме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ворческая деятельность имеет огромное значение для развития и воспитания детей. Продукты изобразительной деятельности ребенка </w:t>
      </w:r>
      <w:r>
        <w:rPr>
          <w:i/>
          <w:iCs/>
          <w:sz w:val="28"/>
          <w:szCs w:val="28"/>
        </w:rPr>
        <w:t>(рисунки, поделки и др.)</w:t>
      </w:r>
      <w:r>
        <w:rPr>
          <w:sz w:val="28"/>
          <w:szCs w:val="28"/>
        </w:rPr>
        <w:t xml:space="preserve"> - это изображение действительности, которое отражает внутренний мир ребенка, его душевные переживания, взаимоотношения с окружающим миром в целом и с конкретными людьми в частности; состояние интеллекта, его работоспособность, уровень развития психических процессов, настроение. </w:t>
      </w:r>
      <w:r>
        <w:rPr>
          <w:b/>
          <w:i/>
          <w:sz w:val="28"/>
          <w:szCs w:val="28"/>
        </w:rPr>
        <w:t>Большую роль творческая деятельность может сыграть в развитии ребенка с проблемами в развитии по причине своей доступности.</w:t>
      </w:r>
    </w:p>
    <w:p>
      <w:pPr>
        <w:pStyle w:val="Style16"/>
        <w:rPr/>
      </w:pPr>
      <w:r>
        <w:rPr>
          <w:sz w:val="28"/>
          <w:szCs w:val="28"/>
        </w:rPr>
        <w:t xml:space="preserve">Особенностью наших детей  является недостаточность общего запаса знаний, незрелости мышления, </w:t>
      </w:r>
      <w:r>
        <w:rPr>
          <w:i/>
          <w:sz w:val="28"/>
          <w:szCs w:val="28"/>
        </w:rPr>
        <w:t>неустойчивостью внимания</w:t>
      </w:r>
      <w:r>
        <w:rPr>
          <w:sz w:val="28"/>
          <w:szCs w:val="28"/>
        </w:rPr>
        <w:t xml:space="preserve">, сниженном объеме памяти, преобладанием игровых интересов, </w:t>
      </w:r>
      <w:r>
        <w:rPr>
          <w:i/>
          <w:sz w:val="28"/>
          <w:szCs w:val="28"/>
        </w:rPr>
        <w:t>быстрой утомляемостью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есыщаемостью.</w:t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</w:rPr>
        <w:t>Коррекционные возможности изодеятельности по отношению к ребенку с нарушениями связаны, прежде всего, с тем, что она является источником новых позитивных переживаний ребен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азвивают познавательные процессы.</w:t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Изобразительная деятельность предоставляет большие возможности для умственного, эмоционально-эстетического и волевого развития ребенка, для совершенствования психических функций: зрительного восприятия, воображения, памяти, мыслительных операций </w:t>
      </w:r>
      <w:r>
        <w:rPr>
          <w:b/>
          <w:i/>
          <w:iCs/>
          <w:sz w:val="28"/>
          <w:szCs w:val="28"/>
        </w:rPr>
        <w:t>(анализа, синтеза, сравнения, обобщения, абстрагирования)</w:t>
      </w:r>
      <w:r>
        <w:rPr>
          <w:b/>
          <w:i/>
          <w:sz w:val="28"/>
          <w:szCs w:val="28"/>
        </w:rPr>
        <w:t>, моторики, речи.</w:t>
      </w:r>
    </w:p>
    <w:p>
      <w:pPr>
        <w:pStyle w:val="Style16"/>
        <w:rPr/>
      </w:pPr>
      <w:r>
        <w:rPr>
          <w:b/>
          <w:i/>
          <w:sz w:val="28"/>
          <w:szCs w:val="28"/>
        </w:rPr>
        <w:t>В детском саду занятия рисованием, лепкой, аппликацией интересны для ребенка. Он радуется результату своей работы. Свой рисунок или поделку он может подарить маме, бабушке, близким, друзьям, а также использовать в игре. И поэтому, занятия изобразительной деятельностью занимают особое место в коррекционной работе с детьми</w:t>
      </w:r>
      <w:r>
        <w:rPr>
          <w:sz w:val="28"/>
          <w:szCs w:val="28"/>
        </w:rPr>
        <w:t>, имеющими задержку психического развит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собенности изобразительной деятельности детей  обусловлены структурой имеющихся у них нарушений. Сенсорные нарушения влияют на формирование навыков изображения в лепке, рисовании, аппликации.</w:t>
      </w:r>
    </w:p>
    <w:p>
      <w:pPr>
        <w:pStyle w:val="Style16"/>
        <w:rPr/>
      </w:pPr>
      <w:r>
        <w:rPr>
          <w:sz w:val="28"/>
          <w:szCs w:val="28"/>
        </w:rPr>
        <w:t xml:space="preserve">Особенность занятий в том, что взрослый своим примером, увлеченностью должен заинтересовать ребенка. Не учить рисовать, а </w:t>
      </w:r>
      <w:r>
        <w:rPr>
          <w:b/>
          <w:sz w:val="28"/>
          <w:szCs w:val="28"/>
        </w:rPr>
        <w:t xml:space="preserve">показать как. </w:t>
      </w:r>
      <w:r>
        <w:rPr>
          <w:sz w:val="28"/>
          <w:szCs w:val="28"/>
        </w:rPr>
        <w:t>А затем уже на фоне появившегося интереса развивать  и совершенствовать навыки рисования.</w:t>
      </w:r>
    </w:p>
    <w:p>
      <w:pPr>
        <w:pStyle w:val="Style16"/>
        <w:rPr/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>Знакомим родителей с результатами анкетир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з проведенного анкетирования стало известно, что материалы для занятий дома с детьми есть почти у всех, может быть, конечно, разнообразие их не так велико.</w:t>
      </w:r>
    </w:p>
    <w:p>
      <w:pPr>
        <w:pStyle w:val="Style16"/>
        <w:rPr/>
      </w:pPr>
      <w:r>
        <w:rPr>
          <w:sz w:val="28"/>
          <w:szCs w:val="28"/>
        </w:rPr>
        <w:t>Зачитываются результаты  - понимание родителями ценности изобразительного творчества в развитии ребёнка в семье. ( анонимн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чень важен правильный подход к изодеятельности ребёнка в семь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ая оценка его творчест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ощрять, помогать, создать ситуацию успеха в творчестве у ребёнка через уважение к детским работам. (показать как можно оформить детские работы)</w:t>
      </w:r>
    </w:p>
    <w:p>
      <w:pPr>
        <w:pStyle w:val="Style16"/>
        <w:rPr/>
      </w:pPr>
      <w:r>
        <w:rPr>
          <w:sz w:val="28"/>
          <w:szCs w:val="28"/>
        </w:rPr>
        <w:t>Создать условия для приучения ребёнка к изодеятельности (рабочее место, разнообразные материалы для занятий изо)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i/>
          <w:sz w:val="28"/>
          <w:szCs w:val="28"/>
        </w:rPr>
        <w:t>. Знакомство с нетрадиционным рисовани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нечно,  удержать внимание наших особенных детей не просто, заинтересовать тоже и просто непосильный труд для многих что-нибудь сделать до конц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ждите, что в один день все появиться само собой и тем более не стоить думать, что это всё не для вашего ребенка. Просто оставить все материалы в доступном месте и ждать когда ребенок начнет рисовать – это не наш случай.</w:t>
      </w:r>
    </w:p>
    <w:p>
      <w:pPr>
        <w:pStyle w:val="Style16"/>
        <w:rPr/>
      </w:pPr>
      <w:r>
        <w:rPr>
          <w:sz w:val="28"/>
          <w:szCs w:val="28"/>
        </w:rPr>
        <w:t>Заметьте, что без вашей заинтересованности и без  вашего  активного участия, возможно, вся эта, безусловно, полезная и развивающая деятельность просто останется  не замеченной.</w:t>
      </w:r>
    </w:p>
    <w:p>
      <w:pPr>
        <w:pStyle w:val="Style16"/>
        <w:rPr/>
      </w:pPr>
      <w:r>
        <w:rPr>
          <w:sz w:val="28"/>
          <w:szCs w:val="28"/>
        </w:rPr>
        <w:t>Рисование нетрадиционной  техникой стимулирует положительную мотивацию ребёнка, вызывает радостное настроение, снимает страх перед процессом рисования.</w:t>
      </w:r>
    </w:p>
    <w:p>
      <w:pPr>
        <w:pStyle w:val="Style16"/>
        <w:rPr/>
      </w:pPr>
      <w:r>
        <w:rPr>
          <w:sz w:val="28"/>
          <w:szCs w:val="28"/>
        </w:rPr>
        <w:t>Посмотрите, как вы думаете,  каким способом нарисован этот рисунок? (рассматривают  образцы нетрадиционного рисования , и описывается техника выполнени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>Мастер – класс: «Опускаем руки в краску»</w:t>
      </w:r>
    </w:p>
    <w:p>
      <w:pPr>
        <w:pStyle w:val="Style16"/>
        <w:rPr/>
      </w:pPr>
      <w:r>
        <w:rPr>
          <w:sz w:val="28"/>
          <w:szCs w:val="28"/>
        </w:rPr>
        <w:t>Как научить ребёнка рисовать, если вы  сами этого не умеете? Не спешите расстраиваться. Существует множество приёмов, с помощью которых можно создать оригинальные работы, даже не имея никаких художественных навыков. И вы, и ваш ребёнок получите от таких занятий не только удовольств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йчас мы хотим провести небольшой практикум по рисованию. Нам понадобится краска разных цветов, вода, бумага и фломасте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обучение родителей: рисование монотипии, тычкование, кляксографи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ать памятки родителям «Нетрадиционное рисование с детьми»</w:t>
      </w:r>
    </w:p>
    <w:p>
      <w:pPr>
        <w:pStyle w:val="Style16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«Моё настроение» - узнай рисунок своего ребен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теперь посмотрите на наши мольберты и найдите среди этих работ рисунки своего ребёнка.</w:t>
      </w:r>
    </w:p>
    <w:p>
      <w:pPr>
        <w:pStyle w:val="Style16"/>
        <w:rPr/>
      </w:pPr>
      <w:r>
        <w:rPr>
          <w:sz w:val="28"/>
          <w:szCs w:val="28"/>
        </w:rPr>
        <w:t>Предлагаем родителям порассуждать, почему он так думает, что это рисунок его ребёнка и если он прав, то может забрать рисунок.</w:t>
      </w:r>
    </w:p>
    <w:p>
      <w:pPr>
        <w:pStyle w:val="Style16"/>
        <w:rPr/>
      </w:pPr>
      <w:r>
        <w:rPr>
          <w:sz w:val="28"/>
          <w:szCs w:val="28"/>
        </w:rPr>
        <w:t>Познакомить родителей с психологическими особенностями выбора цвета, какие черты характера присущи тому или иному выбору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i/>
          <w:sz w:val="28"/>
          <w:szCs w:val="28"/>
        </w:rPr>
        <w:t>Проведение теста «Моё дерево»</w:t>
      </w:r>
    </w:p>
    <w:p>
      <w:pPr>
        <w:pStyle w:val="Style16"/>
        <w:rPr/>
      </w:pPr>
      <w:r>
        <w:rPr>
          <w:sz w:val="28"/>
          <w:szCs w:val="28"/>
        </w:rPr>
        <w:t>Перед вами бумага и простой карандаш, ластик. Представьте себя в образе дерева и нарисуйте его, пожалуйста. (Родители рисуют, звучит музыка,  затем им предлагается интерпретация рисунка.)</w:t>
      </w:r>
    </w:p>
    <w:p>
      <w:pPr>
        <w:pStyle w:val="Style16"/>
        <w:rPr/>
      </w:pPr>
      <w:r>
        <w:rPr>
          <w:sz w:val="28"/>
          <w:szCs w:val="28"/>
        </w:rPr>
        <w:t>Как  видите, рисунок очень много может рассказать о человеке и его душевном состоянии.</w:t>
      </w:r>
    </w:p>
    <w:p>
      <w:pPr>
        <w:pStyle w:val="Style16"/>
        <w:rPr/>
      </w:pPr>
      <w:r>
        <w:rPr>
          <w:sz w:val="28"/>
          <w:szCs w:val="28"/>
        </w:rPr>
        <w:t>8.</w:t>
      </w:r>
      <w:r>
        <w:rPr>
          <w:b/>
          <w:i/>
          <w:sz w:val="28"/>
          <w:szCs w:val="28"/>
        </w:rPr>
        <w:t>Показ слайд – шоу «Рисуют наши дети!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едлагаем посмотреть на ваших детей и нашу жизнь в детском саду. </w:t>
      </w:r>
    </w:p>
    <w:p>
      <w:pPr>
        <w:pStyle w:val="Style16"/>
        <w:rPr/>
      </w:pPr>
      <w:r>
        <w:rPr>
          <w:sz w:val="28"/>
          <w:szCs w:val="28"/>
        </w:rPr>
        <w:t>9.</w:t>
      </w:r>
      <w:r>
        <w:rPr>
          <w:b/>
          <w:i/>
          <w:sz w:val="28"/>
          <w:szCs w:val="28"/>
        </w:rPr>
        <w:t>Подведение итогов собр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ша встреча заканчивается. Сегодня было много интересного, полезного, нового. </w:t>
      </w:r>
    </w:p>
    <w:p>
      <w:pPr>
        <w:pStyle w:val="Style16"/>
        <w:rPr/>
      </w:pPr>
      <w:r>
        <w:rPr>
          <w:sz w:val="28"/>
          <w:szCs w:val="28"/>
        </w:rPr>
        <w:t xml:space="preserve">Предлагаю вам собрать </w:t>
      </w:r>
      <w:r>
        <w:rPr>
          <w:rStyle w:val="StrongEmphasis"/>
          <w:sz w:val="28"/>
          <w:szCs w:val="28"/>
        </w:rPr>
        <w:t>«Чемодан в дорогу»</w:t>
      </w:r>
      <w:r>
        <w:rPr>
          <w:sz w:val="28"/>
          <w:szCs w:val="28"/>
        </w:rPr>
        <w:t xml:space="preserve"> и написать несколько слов, что дала вам сегодняшняя встреча, о чем заставила задуматься, выразите свой эмоциональный отклик, ваши вопросы и пожел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5"/>
        <w:ind w:firstLine="35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5"/>
        <w:ind w:firstLine="35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5"/>
        <w:ind w:firstLine="35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5"/>
        <w:ind w:firstLine="3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shd w:fill="FFFFFF" w:val="clear"/>
        <w:spacing w:lineRule="exact" w:line="245"/>
        <w:ind w:firstLine="350"/>
        <w:rPr/>
      </w:pPr>
      <w:r>
        <w:rPr>
          <w:rFonts w:cs="Times New Roman" w:ascii="Times New Roman" w:hAnsi="Times New Roman"/>
          <w:sz w:val="28"/>
          <w:szCs w:val="28"/>
        </w:rPr>
        <w:t>1.Методика обучения изобразительной деятельности детей с проблемами в развитии. Учебно – методический комплекс дисциплины Бийск БПГУ им. В. М. Шукшина 2009</w:t>
      </w:r>
    </w:p>
    <w:p>
      <w:pPr>
        <w:pStyle w:val="Normal"/>
        <w:shd w:fill="FFFFFF" w:val="clear"/>
        <w:spacing w:lineRule="exact" w:line="245"/>
        <w:ind w:firstLine="350"/>
        <w:rPr/>
      </w:pPr>
      <w:r>
        <w:rPr>
          <w:rFonts w:cs="Times New Roman" w:ascii="Times New Roman" w:hAnsi="Times New Roman"/>
          <w:sz w:val="28"/>
          <w:szCs w:val="28"/>
        </w:rPr>
        <w:t>2.Рисование с детьми дошкольного возраста: Нетрадиционные техники, планирование, конспекты занятий.  Под ред. Р. Г. Казаковой  - М.: ТЦ Сфера,2004.</w:t>
      </w:r>
    </w:p>
    <w:p>
      <w:pPr>
        <w:pStyle w:val="Normal"/>
        <w:shd w:fill="FFFFFF" w:val="clear"/>
        <w:spacing w:lineRule="exact" w:line="245"/>
        <w:ind w:firstLine="3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Психологические рисуночные тесты для детей и взрослых. Шевченко М.-Екатеринбург: У -  Фактория; М.: АСТ Москва; Владимир:ВКТ, 2010.</w:t>
      </w:r>
    </w:p>
    <w:p>
      <w:pPr>
        <w:pStyle w:val="Normal"/>
        <w:shd w:fill="FFFFFF" w:val="clear"/>
        <w:spacing w:lineRule="exact" w:line="245"/>
        <w:ind w:firstLine="35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54:00Z</dcterms:created>
  <dc:creator>aleks</dc:creator>
  <dc:description/>
  <cp:keywords/>
  <dc:language>en-US</dc:language>
  <cp:lastModifiedBy>aleks</cp:lastModifiedBy>
  <dcterms:modified xsi:type="dcterms:W3CDTF">2012-11-02T17:55:00Z</dcterms:modified>
  <cp:revision>3</cp:revision>
  <dc:subject/>
  <dc:title/>
</cp:coreProperties>
</file>