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обитова Ирина Владими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№24 г.Архангель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как средство социального взаимодействия с родителями дошкольников: теоретический аспе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большинстве развитых стран происходит стремительное развитие информационно - коммуникационных технологий (далее ИКТ) и распространение их во все сферы жизнедеятельности человека, в том числе и в систему образования. В нашей стране реализуется стратегия развития информационного общества, которая связана с доступностью информации для всех категорий граждан и организацией доступа к этой информации. В системе российского образования происходят значительные перемены, связанные с внедрением федеральных государственных требований. Практика работы образовательных учреждений свидетельствует о необходимости расширения использования ИКТ в организации образовательного и воспитательного процессов. Данное направление в области образования подчёркивается в государственных документах и признаётся важнейшим национальным приоритетом. Так, например, в «Концепции долгосрочного социально – экономического развития РФ на период до 2020 года» говорится следующее: «Компьютерные технологии призваны в настоящий момент стать не дополнительным «довеском» в обучении и воспитании, а неотъемлемой частью целостного образовательного процесса, значительно повышающей его качеств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нформационных технологий должна проявляться не только в системе школьного образования, но и в системе дошкольного образования, где одними из основных участников воспитательного - образовательного процесса являются родители воспитанников, с которыми ДОУ взаимодействует как непосредственно, так и опосредованно. Современные родители заняты добыванием средств к существованию, что приводит к сокращению времени, которое мамы и папы должны уделять воспитанию и образованию своих детей. Поэтому педагоги вынуждены искать новые пути взаимодействия с семьями воспитанников. И тогда на помощь и родителям и педагогам приходят новые технические, информационные, аудиовизуальные средства, основанные на применении современных И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расширяет возможности и педагогов, и родителей и специалистов в сфере раннего обучения, они способны повысить эффективность социального взаимодействия педагогов и родителей при обучении и воспитании дошкольников. Однако на сегодняшний день существует большое количество нерешенных вопросов в данной области: внедрение нового подхода  социального взаимодействия, не заменит ли существующие традиционные формы взаимодействия педагога с семьёй; какое содержание, какие формы и методы нужно и можно использовать, применяя современные средства ИКТ в процессе взаимодействия с родителями воспитанников, как повысить компетентность педагога в области использования средств ИКТ и этот список вопросов остаётся открытым. Кроме этого, отметим, что в современной научной литературе данная проблема изучена недостаточно глубоко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менно поэтом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в системе дошкольного образования актуальна следующая тема: «ИКТ как средство социального взаимодействия с родителями дошкольников: теоретический аспект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ю рассмотреть основные характеристики таких понятий как взаимодействие, социальное взаимодействие, ИКТ и информационные технолог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иции общения ДОУ и семьи многие учёные (О.И. Давыдова, Л.Г. Богославец, А.А. Майер, Е.С. Евдокимова и др.) взаимодействие рассматривают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организации такого воспитания, при котором педагоги и родители постоянно обмениваются опытом, внедряя в практику наиболее ценные приемы воспитательного воздействия на детей, то есть действия общие, связанные, обусловленные и дополняющие друг друга. Если говорить о социальном взаимодействии, то его принято рассматривать как взаимодействие между двумя и более индивидами, в процессе  которого передается социально значимая информация  или осуществляются действия, ориентированные на друго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таким понятиям как информационно - коммуникационные технологии и информационные технологии, первые из которых означают совокупность технологий, обеспечивающих фиксацию информации, ее обработку и информационные обмены (передачу, распространение, раскрытие), а вторые представляют собой процессы, которые используют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. Информационная технология является процессом, состоящим из четко регламентированных правил выполнения операций, действий, этапов разной степени сложности над данными, хранящимися в компьюте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(ИКТ) обладают сегодня колоссальными возможностями по использованию их в образовательном процессе, но необходимы специальные условия для их эффективного использования. Современные ДОУ ещё только делают первые шаги по  внедрению ИКТ в образовательный и воспитательный процессы, но уже на первых ступенях они встречаются с рядом трудностей, начиная от низкого уровня компетентности педагога в данном вопросе и закачивания отсутствием знаний и навыков по разработке информационно - компьютерной среды в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Российской Федерации «Об образовании»: официальный текст: [принят Гос. Думой 10 июля 1992 г. с изм.]//КонсультантПлю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тонова Т.В., Волкова Е.М., Мишина Н. Проблемы и поиск современных форм сотрудничества педагогов детского сада с семьей ребенка. // Дошкольное воспитание. - 1998. - № 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ванова Е.В. Повышение ИКТ - компетентности педагогов. Журнал «Справочник старшего воспитателя дошкольного учреждения».- 2009.- №12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Ушилов С.С. Информационные технологии. Учебное пособие. - М.: СПб,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: Данная статья актуальна для педагогов и специалистов, а так же для администрации ДОУ, так как на современном этапе развития одним из приоритетных направлений является модернизация образования, которая касается не только школы, но и дошкольных образовательных учреждений. Автор статьи конкретно выделяет такой вопрос как ИКТ как средство социального взаимодействия с родителями дошкольников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Шерстобитова Ирина Владимировна, воспитатель МБДОУ №24 г.Архангельск, магистрант 1 курса Института педагогики и психологии, САФУ имени М.В. Ломоносов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2:00Z</dcterms:created>
  <dc:creator>Ира</dc:creator>
  <dc:description/>
  <dc:language>en-US</dc:language>
  <cp:lastModifiedBy>Ира</cp:lastModifiedBy>
  <dcterms:modified xsi:type="dcterms:W3CDTF">2012-11-07T18:02:00Z</dcterms:modified>
  <cp:revision>2</cp:revision>
  <dc:subject/>
  <dc:title/>
</cp:coreProperties>
</file>