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АСТЕР-КЛАСС по развитию ритмического чувства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атериал рассчитан на детей 4-5 лет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Цель мастер-класса: познакомить участников с опытом использования упражнений, речевых и музыкальных игр, направленных на развитие у детей ритмического чувства и слухо-моторной координации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богащение двигательного опыта детей разнообразными видами движений;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общей моторики;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звитие слухового внимания и зрительной памяти;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крепление психоэмоционального и физического состояния детей;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музыкально-творческого проявления;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звитие коммуникативных качеств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астер-класс включает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водное слово по теме «Что такое логоритмика?»;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актическое занятие с педагогами;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тог занятия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Что такое логоритмика?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итмическая способность является одной из универсальных базовых способностей человека. По мнению известного швейцарского педагога, Э.Жака-Далькроза, «Пространство и время наполнены материей, подчиненной законам вечного ритма»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ействительно, в нашем организме ритмично работают сердце и легкие, мозговая деятельность подчинена множеству ритмов. В основе человеческого восприятия и организации движений тоже лежат различные ритмические структуры. Развитие ритма тесно связано с формированием пространственно-временных отношений. Двигательный ритм оказывает организующее влияние на становление речевых механизмов. Чувство ритма помогает быстрее и легче усваивать стихотворные тексты, ощущать и понимать музыкальные произведения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егодня под логопедической ритмикой понимается одна из форм кинезитерапии (терапия движением), направленная на преодоление речевых нарушений путем развития, воспитания и коррекции двигательной сферы в сочетании со словом и музыкой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Я предлагаю некоторые упражнения, речевые игры, танцевальные композиции, способствующие развитию чувства ритма. Они могут быть использованы как на музыкальных, так и на логоритмических занятиях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актическое занятие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важаемые коллеги, я порошу вас побыть в роли детей среднего дошкольного возраста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ечевая игра «Доброе утро»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идумано кем-то просто и мудро разводят руки в стороны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и встрече здороваться: с лёгким поклоном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 Доброе утро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Доброе утро, - соединяют кисти рук и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м шепчут цветки кончики пальцев - «бутон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цветка»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Доброе утро, - быстро перебирают в воздухе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журчат ручейки, пальцами, покачивая кистями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ла-ла-ла-ла, ла-ла-ла-ла… вправо-влево - «ручеёк бежит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 камешкам»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Доброе утро, - соединяют руки крест-накрест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м птица поёт, в кистях, пальцами вверх-вниз -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и-вить, ви-вить. «птица летит»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Доброе утро, - руки сгибают перед собой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кажет нам кот, мягкие движения кистями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я-я-у! мя-я-у! рук - «кошачьи лапки»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Доброе утро, - машут «крылышками»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м скажет пчела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-з-з-з-з.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Доброе утро, разводят руки в правую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ак ваши дела? затем в левую стороны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Доброе утро, - разводят пальцы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лягушка сказала, руки согнуты в локтях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ва-ква, ква-ква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Доброе утро, - руки перед грудью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м мышь пропищала, кисти опущены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и-пи-пи-пи, пи-пи-пи-пи. пальцы собраны -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«лапки мышки»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Доброе утро, - покачивают руками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шумят тополя, над головой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ля-ля-ля-ля, ля-ля-ля-ля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Доброе утро, опускают руки в стороны и вниз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одная земля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Доброе утро поднимают скрещенные руки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олнцу… над головой, пальцы в стороны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 птицам, соединяют руки крест-накрест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 кистях, пальцами вверх-вниз -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«птица летит»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Доброе утро руки «полочкой», кладут на них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лыбчивым лицам, подбородок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 каждый становится добрым, отводят правую руку в сторону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оверчивым, отводят левую руку в сторону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усть доброе утро прижимают руки к груди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лится до вечера! мягкий жест руками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 стороны и вниз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.Р.: Я вижу, что после этих тёплых, искренних слов ваши лица стали более радостными, добрыми, светлыми, открытыми. Вот, оказывается, что может сделать слово! Как же хочется нашу радость, наше хорошее настроение кому-нибудь подарить! А давайте-ка мы с вами отправимся в гости к лесным обитателям. Согласны? (ответ)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 полянку на лесную приглашаю вас пойти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нтересней приключенья нам, пожалуй, не найти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руг за дружкой становитесь, крепче за руки беритесь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 дорожкам, по тропинкам будем по лесу гулять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 потом легко и быстро будем прыгать и скакать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етлять тропинка начала среди высоких трав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 ней шагаем мы легко, голову подняв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от мы кочки увидали, через них мы прыгать стали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переди течёт ручей, подходите поскорей.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Руки в стороны расставим, переходить его мы станем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 полянку мы пришли, что же здесь мы нашли?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тром просыпается природа и обитатели леса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(включить аудиозапись)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смотрите, кто это появился на полянке? Да это же Лисонька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ассаж Лиса»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тром Лисонька проснулась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Лапкой вправо потянулась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Лапкой влево потянулась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олнцу нежно улыбнулась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 кулачок все пальцы сжала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астирать все лапки стала -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учки, ножки и бока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от какая красота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 потом ладошкой пошлёпала немножко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тала гладить ручки, ножки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 бока совсем немножко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у, красавица-Лиса! До чего же хороша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ыполняют движения по тексту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.Р.: Проснулась Лисонька и отправилась на охоту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ж как шла Лиса лесочком - идут друг за другом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топ-топ, топ-топ-топ. пружинящим шагом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 присела под кусточком - приседают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от так, стоп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Головой Лиса вертела - поворачивают голову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от так, вот так! вправо-влево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а по сторонам глядела -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от так, вот так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альше Лисонька пошла - продолжают движение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топ-топ, топ-топ-топ. мягким шагом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Хвостом дорожку подмела - крутят хвостом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п-оп, оп-оп-оп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друг Лиса остановилась, останавливаются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инюхалась и удивилась: принюхиваются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чует вкусную еду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 Я сейчас за ней иду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.Р.: Кого же увидела Лисонька? Отгадаете загадку и узнаете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 сметане он мешен, на окошке стужен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 тропинке он катился и куда-то торопился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друг у старой ёлки повстречался с волком. Кто же это?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твет: Колобок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.Р.: Давайте вспомним эту сказку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узыкальная игра «Колобок»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. Дед и баба дружно жили, руки на поясе, повороты туловища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вправо- влево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олобок себе слепили, изображают, как лепят колобок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олобок, колобок, выполняют «пружинку»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ш румяный колобок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. На окошко положили, протягивают ладони вперёд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олобочек остудили. машут ладонями - «студят»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олобок, колобок, выполняют «пружинку»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ш румяный колобок. «колобок» выходит в середину круга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. Полежал он, да скатился. легко бегут по кругу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 дорожке покатился. «колобок» бежит в др. сторону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олобок, колобок, выполняют «пружинку»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ш румяный колобок. «колобок» садится в круг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4. За ним заинька бежит. все дети качают руками вверху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«зайчик» скачет змейкой между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етьми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ледом мишенька спешит, все дети качают руками вверху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«мишка» идёт змейкой между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етьми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Лисонька бежит трусцой, все дети качают руками вверху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«лиса» бежит змейкой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олобок, беги домой! «колобок» встаёт и выбегает из круга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«лиса» его догоняет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.Р.: Не смогла Лисонька догнать колобка и прибежала на полянку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Что же она там увидела? А увидела она вот что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Хороводная игра «На лесной полянке»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. Утром рано на лесной полянке идут хороводом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Громко, громко зайчик барабанит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Тра-та-та, тра-та-та, имитируют игру на барабане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айчик барабанит а «Зайчик» играет на настоящем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. Из берлоги вылез медвежонок, идут, как медвежата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чал в бубен он играть спросонок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Бум-бум-бум, бум-бум-бум, «медведь» играет на бубне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Бум-бум-бум-бум-бум. остальные притопывают ногами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очерёдно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. Лягушата очень рано встали, выполняют пружинку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олоточки звонко застучали: пальцы раздвинуты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Тук-тук-тук, тук-тук-тук, «лягушонок» стучит муз.молоточком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вонко застучали. остальные стучат пр. ладошкой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 левой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4. Стало тихо сразу на поляне. идут хороводом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вонко, звонко дождик барабанит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ап-кап-кап, кап-кап-кап, ударяют указательным пальцем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ап-кап-кап. одной руки по ладони другой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.Р.: Ну вот и кончен наш рассказ, конец всем приключеньям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 предлагаю танец исполнить в заключенье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Как красиво радуга в небе расстилается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 солнцем дружит радуга, солнцем освещается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адуга - радуга, лента разноцветная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емь цветов у радуги, все цвета заметные!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Танец «Вальс» с лентами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тог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.Р.: Уважаемые коллеги! Прошу Вас дорисовать на предложенных пиктограммах эмоцию, соответствующую вашему настроению на нашем занятии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писок литературы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. Бодраченко, И.В. музыкальные игры в детском саду для детей 3-5 лет/ Ирина Бобраченко. - М. : Айрис - пресс, 2009. - 144с.: ил. - (Детский праздник)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. Картушина, М.Ю. Конспекты логоритмических занятий с детьми 5-6 лет / М.Ю. Картущина. - М.: ТЦ Сфера, 2005.- 208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06:00Z</dcterms:created>
  <dc:creator>ира</dc:creator>
  <dc:description/>
  <dc:language>en-US</dc:language>
  <cp:lastModifiedBy>ира</cp:lastModifiedBy>
  <dcterms:modified xsi:type="dcterms:W3CDTF">2012-11-21T18:07:00Z</dcterms:modified>
  <cp:revision>1</cp:revision>
  <dc:subject/>
  <dc:title/>
</cp:coreProperties>
</file>