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КРОССВОРД-ЗАГА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В ЭТОМ КРОССВОРДЕ  НУЖНО  ОТГАДАТЬ ЗАГАДКУ, А СЛОВО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ПИСАТЬ В СООТВЕТСТВУЮЩИЕ  КЛЕТКИ. ЕСЛИ ПРАВИЛЬНО </w:t>
      </w:r>
    </w:p>
    <w:p>
      <w:pPr>
        <w:pStyle w:val="Normal"/>
        <w:rPr/>
      </w:pPr>
      <w:r>
        <w:rPr/>
        <w:t xml:space="preserve">                </w:t>
      </w:r>
      <w:r>
        <w:rPr/>
        <w:t>УГАДАЕШЬ, В ВЫДЕЛЕННЫХ КЛЕТКАХ ПРОЧТЁШЬ НАЗВАНИЕ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/>
        <w:t xml:space="preserve"> </w:t>
      </w:r>
      <w:r>
        <w:rPr/>
        <w:t>ПОРТАЛА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1.</w:t>
      </w:r>
      <w:r>
        <w:rPr/>
        <w:t xml:space="preserve"> В</w:t>
      </w:r>
      <w:r>
        <w:rPr>
          <w:rFonts w:cs="Arial" w:ascii="Arial" w:hAnsi="Arial"/>
        </w:rPr>
        <w:t xml:space="preserve">от убор для головы из подсушенной травы. Родственница ему шапка. Кто же это? 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От воды оно, смотри, превратилось в пузыри. Ручки нам с тобой отмыло. Что же это?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В ванной ей найдётся дело – с грязью борется умело. Мыла ей совсем не жалко. Кто она?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Завизжала, закрутилась, в доску  носиком впилась. У неё простая цель. Кто она?  </w:t>
      </w: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 xml:space="preserve">Не лает, не кусает, а в дом не пускает.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На любые ваши вкусы лежат в маминой шкатулке …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На руку не для красы надеваются …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Друг надёжный  за  плечами,  бутерброд  в  нём  и  гамак. Кто  же  это?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Кулинар, портниха, дама; а для нас с братишкой …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Шляпка</w:t>
      </w:r>
      <w:r>
        <w:rPr>
          <w:rFonts w:cs="Arial" w:ascii="Arial" w:hAnsi="Arial"/>
          <w:b/>
        </w:rPr>
        <w:t>.  2.</w:t>
      </w:r>
      <w:r>
        <w:rPr>
          <w:rFonts w:cs="Arial" w:ascii="Arial" w:hAnsi="Arial"/>
        </w:rPr>
        <w:t xml:space="preserve">  Мыло.  </w:t>
      </w: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 xml:space="preserve">Мочалка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Дрель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 Замок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Бусы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Часы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Рюкзак.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Ма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3:00Z</dcterms:created>
  <dc:creator>ира</dc:creator>
  <dc:description/>
  <dc:language>en-US</dc:language>
  <cp:lastModifiedBy>ира</cp:lastModifiedBy>
  <dcterms:modified xsi:type="dcterms:W3CDTF">2012-11-20T16:53:00Z</dcterms:modified>
  <cp:revision>2</cp:revision>
  <dc:subject/>
  <dc:title/>
</cp:coreProperties>
</file>