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логоритмического занятия для детей раннего и младшего возраста. Тема: Лиц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разработки: Салдина.О.В., Музыкальный руководитель МАДОУ ЦРР Д/с№113 г.Тюмени</w:t>
            </w:r>
          </w:p>
        </w:tc>
      </w:tr>
    </w:tbl>
    <w:p>
      <w:pPr>
        <w:pStyle w:val="Style15"/>
        <w:spacing w:lineRule="auto" w:line="360" w:before="280" w:after="0"/>
        <w:jc w:val="both"/>
        <w:rPr/>
      </w:pPr>
      <w:r>
        <w:rPr>
          <w:bCs/>
          <w:sz w:val="28"/>
          <w:szCs w:val="28"/>
          <w:u w:val="single"/>
        </w:rPr>
        <w:t>Цели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точнение представлений о лице и его частях;</w:t>
      </w:r>
    </w:p>
    <w:p>
      <w:pPr>
        <w:pStyle w:val="Style15"/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Активизация в речи детей названий частей лица: нос, глаза, рот, уши, щёки, лоб;</w:t>
      </w:r>
    </w:p>
    <w:p>
      <w:pPr>
        <w:pStyle w:val="Style15"/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звивать пространственную ориентацию в схеме собственного тела;</w:t>
      </w:r>
    </w:p>
    <w:p>
      <w:pPr>
        <w:pStyle w:val="Style15"/>
        <w:spacing w:lineRule="auto" w:line="360" w:before="280" w:after="0"/>
        <w:jc w:val="both"/>
        <w:rPr/>
      </w:pPr>
      <w:r>
        <w:rPr>
          <w:bCs/>
          <w:sz w:val="28"/>
          <w:szCs w:val="28"/>
          <w:u w:val="single"/>
        </w:rPr>
        <w:t>Оборудовани</w:t>
      </w:r>
      <w:r>
        <w:rPr>
          <w:bCs/>
          <w:sz w:val="28"/>
          <w:szCs w:val="28"/>
        </w:rPr>
        <w:t xml:space="preserve">е: </w:t>
      </w:r>
    </w:p>
    <w:p>
      <w:pPr>
        <w:pStyle w:val="Style15"/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аудиозаписи с музыкой марша, польки, колыбельной</w:t>
      </w:r>
    </w:p>
    <w:p>
      <w:pPr>
        <w:pStyle w:val="Style15"/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укла Маша</w:t>
      </w:r>
    </w:p>
    <w:p>
      <w:pPr>
        <w:pStyle w:val="Style15"/>
        <w:spacing w:lineRule="auto" w:line="360" w:before="280" w:after="0"/>
        <w:jc w:val="center"/>
        <w:rPr/>
      </w:pPr>
      <w:r>
        <w:rPr>
          <w:bCs/>
          <w:sz w:val="28"/>
          <w:szCs w:val="28"/>
          <w:u w:val="single"/>
        </w:rPr>
        <w:t>Ход занятия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 Вводная часть. 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bCs/>
          <w:i/>
          <w:sz w:val="28"/>
          <w:szCs w:val="28"/>
        </w:rPr>
        <w:t>Разминка-маршировка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музыку дети шагают по кругу друг за другом -  сначала в ритме марша, затем переходят на лёгкий бег под ритм польки; затем вновь маршируют.</w:t>
      </w:r>
    </w:p>
    <w:p>
      <w:pPr>
        <w:pStyle w:val="Style15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 Основная часть. </w:t>
      </w:r>
    </w:p>
    <w:p>
      <w:pPr>
        <w:pStyle w:val="Style15"/>
        <w:spacing w:lineRule="auto" w:line="360" w:before="28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еседа.  </w:t>
      </w:r>
    </w:p>
    <w:p>
      <w:pPr>
        <w:pStyle w:val="Style15"/>
        <w:spacing w:lineRule="auto" w:line="360" w:before="28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гости приходит Маша, у неё на носу грязь (пластилин).  </w:t>
      </w:r>
    </w:p>
    <w:p>
      <w:pPr>
        <w:pStyle w:val="Style15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спрашивает : «Почему, Маша, ты такая грязная?  </w:t>
      </w:r>
    </w:p>
    <w:p>
      <w:pPr>
        <w:pStyle w:val="Style15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ла(голосом педагога): «Как грязная? А что у меня грязное?» Дети отвечают: «Нос».</w:t>
      </w:r>
    </w:p>
    <w:p>
      <w:pPr>
        <w:pStyle w:val="Style15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просит: «Маша, помой свой носик».</w:t>
      </w:r>
    </w:p>
    <w:p>
      <w:pPr>
        <w:pStyle w:val="Style15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ша: «Хорошо, только где он у меня, я не знаю…»</w:t>
      </w:r>
    </w:p>
    <w:p>
      <w:pPr>
        <w:pStyle w:val="Style15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: «Как, ты не знаешь, где у тебя носик? А где глазки и ротик, знаешь? А где язычок у тебя, знаешь?» Маша: «Нет, не знаю»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: «А наши детки знают, и сейчас тебе покажут и научат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ишок для развития мимики и артикуля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Это – глазки. Вот и вот.    (показ  рука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Это – ушки. Вот и вот.      (показ  рука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Это нос, это рот,                (показ  рука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А во рту есть язычок.        (высунуть язычо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А ещё есть зубки,              (улыбнуться, показав зуб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две красивых губки.      (облизнуть сначала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рхнюю, а затем нижнюю   губ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ишок повторяется 2-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спрашивает, запомнила ли Маша, что у тебя есть. Ну теперь давай, чисти свой нос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: А где же всё это находится, что мы показали,  на какой части тел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ша: Вот здесь. (лиц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: Правильно, Ма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оно лицо (педагог показывает рукой своё лицо) А где, дети, у вас лиц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и  повторяют  движение.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Машей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аша</w:t>
      </w:r>
      <w:r>
        <w:rPr>
          <w:sz w:val="28"/>
          <w:szCs w:val="28"/>
        </w:rPr>
        <w:t xml:space="preserve"> хочет поиграть с детьми. Она просит детей показать и назвать части лица: Что-то я забыла, покажите мне - где ушки? (где глазки? где носик? и т.д.) Затем спрашивает детей по очереди, и при правильном ответе и показе гладит по голове, говорит: Молодец! Правильно.     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движная игра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д тихую и медленную музыку Маша и дети спят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 быструю, подвижную мелодию дети  с куклой пляшут, хлопают в ладоши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арок  Маше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Чтобы Маша ничего не забыла, педагог предлагает детям нарисовать ей рисунок. На большом листе бумаги  с заранее  нарисованным кругом дети рисуют  глазки, носик, рот, ушки. Подарки дарят кукле Маше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Заключительная часть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едагог закрепляет с детьми названия и показ частей лица.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роводится </w:t>
      </w:r>
      <w:r>
        <w:rPr>
          <w:b/>
          <w:bCs/>
          <w:i/>
          <w:sz w:val="28"/>
          <w:szCs w:val="28"/>
        </w:rPr>
        <w:t>заключительная маршировка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следующем занятии кукла Маша снова приходит, задания закрепляются и усложняются ускорением темпа выполнения. Добавляются упражнения « У меня есть…», «Водич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4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У меня есть..."</w:t>
      </w:r>
    </w:p>
    <w:p>
      <w:pPr>
        <w:pStyle w:val="Style15"/>
        <w:spacing w:lineRule="auto" w:line="360" w:before="280" w:after="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У меня есть глазки, чтобы видеть.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(Дотронуться до глаз.)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У меня есть ушки, чтобы слышать.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(Дотронуться до ушей.)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У меня есть ножки, чтобы бежать.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(Побегать на месте.)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У меня есть ручки, чтоб ими махать.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(Помахать руками.)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А носик у меня только один.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(Дотронуться до своего носа.)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У меня есть язычок, чтоб "здравствуйте" сказать,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(Показать язык.)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И румяные щечки, которые можно пощекотать,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(Дотронуться до щечек)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0"/>
        <w:rPr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«Водичка»</w:t>
      </w:r>
    </w:p>
    <w:p>
      <w:pPr>
        <w:pStyle w:val="Style15"/>
        <w:spacing w:lineRule="auto" w:line="360" w:before="280" w:after="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Водичка, водичка,</w:t>
      </w:r>
    </w:p>
    <w:p>
      <w:pPr>
        <w:pStyle w:val="Style15"/>
        <w:spacing w:lineRule="auto" w:line="360" w:before="280" w:after="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Умой мое личико,</w:t>
      </w:r>
    </w:p>
    <w:p>
      <w:pPr>
        <w:pStyle w:val="Style15"/>
        <w:spacing w:lineRule="auto" w:line="360" w:before="280" w:after="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Умой глазки,</w:t>
      </w:r>
    </w:p>
    <w:p>
      <w:pPr>
        <w:pStyle w:val="Style15"/>
        <w:spacing w:lineRule="auto" w:line="360" w:before="280" w:after="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Умой ротик,</w:t>
      </w:r>
    </w:p>
    <w:p>
      <w:pPr>
        <w:pStyle w:val="Style15"/>
        <w:spacing w:lineRule="auto" w:line="360" w:before="280" w:after="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Умой носик,</w:t>
      </w:r>
    </w:p>
    <w:p>
      <w:pPr>
        <w:pStyle w:val="Style15"/>
        <w:spacing w:lineRule="auto" w:line="360" w:before="280" w:after="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Умой уш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0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Бабушкина Р.Л.Логопедическая ритмика: Методика работы с дошкольниками, страдающими общим недоразвитием речи / Р.Л. Бабушкина, О.М. Кислякова / ред. Г.А. Волковой. СПб.: Каро, 2005 -46с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567"/>
        <w:rPr>
          <w:bCs/>
          <w:sz w:val="20"/>
          <w:szCs w:val="20"/>
        </w:rPr>
      </w:pPr>
      <w:r>
        <w:rPr>
          <w:sz w:val="20"/>
          <w:szCs w:val="20"/>
        </w:rPr>
        <w:t>Башинская Т.В. Как превратить неговорящего ребенка в болтуна/ Т.В. Башинская, Т.В. Пятница //Из опыта преодоления моторной алалии. Пособие для учителей-дефектологов учреждений, обеспечивающих получение дошкольного образования. М.: Белый Ветер, 2008- 129с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567"/>
        <w:rPr>
          <w:bCs/>
          <w:sz w:val="20"/>
          <w:szCs w:val="20"/>
        </w:rPr>
      </w:pPr>
      <w:r>
        <w:rPr>
          <w:sz w:val="20"/>
          <w:szCs w:val="20"/>
        </w:rPr>
        <w:t xml:space="preserve">Волкова Г.А. Логопедическая ритмика: Учеб. для студ. высш. учеб, заведений. / Г.А.Волкова. М: Владос, 2002 - 272 с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Жукова Н.С. Преодоление задержки речевого развития у дошкольников / Н.С. Жукова, Е.М. Мастюкова, Т.Б. Филичева. М.: 1973 – 169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27:00Z</dcterms:created>
  <dc:creator>ЛЕНА</dc:creator>
  <dc:description/>
  <dc:language>en-US</dc:language>
  <cp:lastModifiedBy>ира</cp:lastModifiedBy>
  <dcterms:modified xsi:type="dcterms:W3CDTF">2012-11-24T17:27:00Z</dcterms:modified>
  <cp:revision>2</cp:revision>
  <dc:subject/>
  <dc:title/>
</cp:coreProperties>
</file>