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 «Улыб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епосредственной образовательной деятельности в средней группе  «Мост через речку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бедева Алёна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ние (конструирова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ние, коммуник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интегрирован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rPr/>
      </w:pPr>
      <w:r>
        <w:rPr>
          <w:sz w:val="28"/>
          <w:szCs w:val="28"/>
        </w:rPr>
        <w:t>1.Учить строить мост из строительных деталей деревянного строителя (куб, призма, брус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вать интерес к конструир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оспитывать умения объединяться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непосредственной образовательной деятельности: </w:t>
      </w:r>
      <w:r>
        <w:rPr>
          <w:sz w:val="28"/>
          <w:szCs w:val="28"/>
        </w:rPr>
        <w:t>игровая (игры с правилами); коммуникативная (беседа, ситуативный разговор); трудовая (совместные действия); музыкально-художественная (слуша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 организации: </w:t>
      </w:r>
      <w:r>
        <w:rPr>
          <w:sz w:val="28"/>
          <w:szCs w:val="28"/>
        </w:rPr>
        <w:t>подгруп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ллюстраций на тему «мос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макет поляны и реки; игрушки лошадки на каждого ребенка; иллюстрации с мостами; «чудесный мешочек» с деталями деревянного строителя; детали деревянного строителя на каждого ребенка (четыре кубика, четыре бруска, четыре призмы); магнитола, диск с записью произведения Теличеевой Е. «Лошад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непосредственной  образовательной деятельности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роизведение Теличеевой Е. «Лошадки»», дети заходят в группу. В группе оформлена полянка с речкой. Вокруг речки стоят лошадк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Что случилось? Что за шум?  Кто это к нам прискакал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Лошадк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как вы думаете, зачем они к нам прискакали?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играть. В гости. За помощью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вайте, ребята, спросим у лошадок, зачем они к нам прискакали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магнитолы, как  будто говорит лошадь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ребята! У нас есть любимая полянка, на которой мы отдыхаем, резвимся, играем, едим зеленую сочную траву. Но прошел сильный дождь и полянку чуть не затопило. Сейчас мы не можем попасть туда, вода нам мешает пробраться к ней. Помогите, ребята, пожалуйста,  попасть на нашу любимую полянку.»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 вы думаете, чем мы можем помочь лошадкам?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Дети.  </w:t>
      </w:r>
      <w:r>
        <w:rPr>
          <w:sz w:val="28"/>
          <w:szCs w:val="28"/>
        </w:rPr>
        <w:t>Сделать  мостик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висят картинки с изображением мостов, дети рассматривают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оспитатель + дети. </w:t>
      </w:r>
      <w:r>
        <w:rPr>
          <w:sz w:val="28"/>
          <w:szCs w:val="28"/>
        </w:rPr>
        <w:t>Мосты бывают железные, бетонные, деревянные. По железным и бетонным мостам проезжает транспорт, а по деревянному передвигаются люди и животные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ст состоит из таких частей, как опоры, перекладины, спуски и перил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 мы, ребята, какой мост будем делать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еревянный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Из каких деталей будем строить мост вы отгадаете, поиграв в игру «Чудесный мешочек». Вы из мешочка достаете каждый по одной детали и называете ее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«Чудесном мешочке» лежит по одной детали на каждого ребенка: кубики, кирпичики, брусочки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Я буду строить мост из деталей деревянного строителя, а вы будете внимательно смотреть и слушать. А затем возьмете по лошадке и построите мост для не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опор моста я беру кубики, ставлю с обоих сторон реки. На опоры ложу перекрытия – бруски. На перекрытия устанавливаю перила с обоих сторон – бруски. Спуск и подъем делаем из призм, чтобы можно было подняться и спустить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сты строим прочные, чтобы наши лошадки не упали в воду с мостов, не поранились, не утонули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 дети строят мосты, проговаривая каждое действие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Теперь ваши лошадки могут пройти по мостику на свою любимую полянку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вукозапись, лошадка благодарит за помощь детей.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асибо, ребята! Вы нам очень помогли, мы можем порезвиться на своей полянке»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Итог. </w:t>
      </w:r>
      <w:r>
        <w:rPr>
          <w:sz w:val="28"/>
          <w:szCs w:val="28"/>
        </w:rPr>
        <w:t>Что мы сейчас делали? (</w:t>
      </w:r>
      <w:r>
        <w:rPr>
          <w:i/>
          <w:sz w:val="28"/>
          <w:szCs w:val="28"/>
        </w:rPr>
        <w:t xml:space="preserve">Мосты.)  </w:t>
      </w:r>
      <w:r>
        <w:rPr>
          <w:sz w:val="28"/>
          <w:szCs w:val="28"/>
        </w:rPr>
        <w:t xml:space="preserve">Для чего делали мосты? </w:t>
      </w:r>
      <w:r>
        <w:rPr>
          <w:i/>
          <w:sz w:val="28"/>
          <w:szCs w:val="28"/>
        </w:rPr>
        <w:t xml:space="preserve">(Чтобы лошадки могли пройти на свою любимую полянку.) </w:t>
      </w:r>
      <w:r>
        <w:rPr>
          <w:sz w:val="28"/>
          <w:szCs w:val="28"/>
        </w:rPr>
        <w:t xml:space="preserve"> Что случилось на полянке? </w:t>
      </w:r>
      <w:r>
        <w:rPr>
          <w:i/>
          <w:sz w:val="28"/>
          <w:szCs w:val="28"/>
        </w:rPr>
        <w:t>(Прошел сильный дождь.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Конструирование и художественный труд  в детском саду. -  М.: ТЦ  Сфера, 20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айко Г.С. Игры и игровые упражнения по развитию речи: пособие для практ. работников ДОУ / Швайко Г.С.; под ред. Гербовой В.В. – Айрис – пресс, 200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ина О.В. Из  чего сделаны предметы: Сценарии игр – занятий для дошкольников. – М.: ТЦ Сфера, 2005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4:00Z</dcterms:created>
  <dc:creator>Пользователь</dc:creator>
  <dc:description/>
  <cp:keywords/>
  <dc:language>en-US</dc:language>
  <cp:lastModifiedBy>Пользователь</cp:lastModifiedBy>
  <dcterms:modified xsi:type="dcterms:W3CDTF">2012-11-28T15:10:00Z</dcterms:modified>
  <cp:revision>3</cp:revision>
  <dc:subject/>
  <dc:title/>
</cp:coreProperties>
</file>