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тема: Анализ и синтез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тема: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тема: Раздельное написание пред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ировать и синтезировать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анализа предлож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конструировать предложения из с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словарь по теме «Професси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правило раздельного написания предлогов с существитель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представления учащихся о порядке слов в предложе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сновные психические функ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ть усидчив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слушать логопеда и товарищ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работать в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ифр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для составления сх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. мо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Посмотрите на доску. Что вы видите? (предложения, тек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льзя назвать текстом? (нет единого смыс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Сообщение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будем работать с простыми распространенными предло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ражает предложение? (законченную мыс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ая ч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доску, рассмотрите картинку №1. Составьте предложение по этой картинке. (Часовщик чинит час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слов в этом предложении? (3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м по счету стоит слово </w:t>
      </w:r>
      <w:r>
        <w:rPr>
          <w:rFonts w:cs="Times New Roman" w:ascii="Times New Roman" w:hAnsi="Times New Roman"/>
          <w:i/>
          <w:sz w:val="28"/>
          <w:szCs w:val="28"/>
        </w:rPr>
        <w:t>чинит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?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картинку №2. Составьте предложение. (Маляр красит крышу дом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лова (4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м по счету стоит слово </w:t>
      </w:r>
      <w:r>
        <w:rPr>
          <w:rFonts w:cs="Times New Roman" w:ascii="Times New Roman" w:hAnsi="Times New Roman"/>
          <w:i/>
          <w:sz w:val="28"/>
          <w:szCs w:val="28"/>
        </w:rPr>
        <w:t>крышу</w:t>
      </w:r>
      <w:r>
        <w:rPr>
          <w:rFonts w:cs="Times New Roman" w:ascii="Times New Roman" w:hAnsi="Times New Roman"/>
          <w:sz w:val="28"/>
          <w:szCs w:val="28"/>
        </w:rPr>
        <w:t>?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лова в предложении и поднимите соответствующую карточку. Не забудьте что предлог-это слов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текарь продает лекарств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выписывает больному рецеп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ъясняет ученикам новый материа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ерина танцует в театр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оставьте схему последнего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граем в волшебников. У нас есть маленькое предложение, нам надо превратить его в большое и красиво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слов в предложении </w:t>
      </w:r>
      <w:r>
        <w:rPr>
          <w:rFonts w:cs="Times New Roman" w:ascii="Times New Roman" w:hAnsi="Times New Roman"/>
          <w:i/>
          <w:sz w:val="28"/>
          <w:szCs w:val="28"/>
        </w:rPr>
        <w:t>Повар готовит?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вар готовит? (умел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вар готовит? (обе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бед? (вкус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для кого? (для ребя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предложение, которое у нас получилось (Умелый повар готовит вкусный обед для ребя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в в этом предложении? (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астоящие волшебники и не забыли про предлог, назовите его. (для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опробуем наоборот: превратим большое предложение в маленькое. </w:t>
      </w:r>
      <w:r>
        <w:rPr>
          <w:rFonts w:cs="Times New Roman" w:ascii="Times New Roman" w:hAnsi="Times New Roman"/>
          <w:i/>
          <w:sz w:val="28"/>
          <w:szCs w:val="28"/>
        </w:rPr>
        <w:t>Талантливый художник пишет море на хол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основную мысль. (Художник рисуе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естный писатель пишет интересную книгу о животных.-Писатель пиш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улярный певец поет для зрителей.-Певец по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ставьте свое предложение по теме «Професс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в предложении есть предлог? как напишем предлог с существитель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между предлогом и существительным можно вставить слово и вопро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 в тетрадь и составьте схему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хем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27940</wp:posOffset>
                </wp:positionV>
                <wp:extent cx="0" cy="213360"/>
                <wp:effectExtent l="5080" t="0" r="508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.2pt" to="46.95pt,18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27940</wp:posOffset>
                </wp:positionV>
                <wp:extent cx="7620" cy="213360"/>
                <wp:effectExtent l="5080" t="635" r="5080" b="63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.2pt" to="152.5pt,18.9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6350</wp:posOffset>
                </wp:positionV>
                <wp:extent cx="28956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5pt" to="69.7pt,0.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6350</wp:posOffset>
                </wp:positionV>
                <wp:extent cx="22098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5pt" to="99.1pt,0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6350</wp:posOffset>
                </wp:positionV>
                <wp:extent cx="266700" cy="0"/>
                <wp:effectExtent l="0" t="5080" r="635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5pt" to="135.7pt,0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6350</wp:posOffset>
                </wp:positionV>
                <wp:extent cx="312420" cy="0"/>
                <wp:effectExtent l="0" t="5080" r="635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5pt" to="177.1pt,0.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6350</wp:posOffset>
                </wp:positionV>
                <wp:extent cx="281940" cy="0"/>
                <wp:effectExtent l="635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5pt" to="217.9pt,0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1805</wp:posOffset>
                </wp:positionH>
                <wp:positionV relativeFrom="paragraph">
                  <wp:posOffset>6350</wp:posOffset>
                </wp:positionV>
                <wp:extent cx="28194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.5pt" to="259.3pt,0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345</wp:posOffset>
                </wp:positionH>
                <wp:positionV relativeFrom="paragraph">
                  <wp:posOffset>6350</wp:posOffset>
                </wp:positionV>
                <wp:extent cx="297180" cy="0"/>
                <wp:effectExtent l="0" t="5080" r="635" b="508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0.5pt" to="300.7pt,0.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предложения по этим схемам на тему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арточ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из слов предложе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р, умело, плотн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, владеет, рубано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яться, в, фильме, актер, интересны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 сад, в, работает, дет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, запись в тетра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в в предложе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едлог, обведите в к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нам надо помочь спортивному комментатору, у него все перепута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делает спортивный комментатор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нужно расставить предложения по порядку, чтобы получился текст. Схемы предложений нам в этом помо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Футбольный матч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186690</wp:posOffset>
                </wp:positionV>
                <wp:extent cx="20574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7pt" to="88.9pt,14.7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86690</wp:posOffset>
                </wp:positionV>
                <wp:extent cx="243840" cy="0"/>
                <wp:effectExtent l="0" t="5080" r="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7pt" to="121.3pt,14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4384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121.3pt,10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157480</wp:posOffset>
                </wp:positionV>
                <wp:extent cx="205740" cy="0"/>
                <wp:effectExtent l="0" t="5080" r="0" b="508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4pt" to="88.9pt,12.4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157480</wp:posOffset>
                </wp:positionV>
                <wp:extent cx="243840" cy="0"/>
                <wp:effectExtent l="0" t="5080" r="0" b="508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4pt" to="121.3pt,12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11760</wp:posOffset>
                </wp:positionV>
                <wp:extent cx="243840" cy="0"/>
                <wp:effectExtent l="0" t="5080" r="0" b="508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8pt" to="121.3pt,8.8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де?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173990</wp:posOffset>
                </wp:positionV>
                <wp:extent cx="205740" cy="0"/>
                <wp:effectExtent l="0" t="5080" r="0" b="508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7pt" to="88.9pt,13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73990</wp:posOffset>
                </wp:positionV>
                <wp:extent cx="274320" cy="0"/>
                <wp:effectExtent l="635" t="5080" r="0" b="508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7pt" to="157.3pt,13.7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й?       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182880</wp:posOffset>
                </wp:positionV>
                <wp:extent cx="205740" cy="0"/>
                <wp:effectExtent l="0" t="5080" r="0" b="508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4pt" to="88.9pt,14.4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182880</wp:posOffset>
                </wp:positionV>
                <wp:extent cx="236220" cy="0"/>
                <wp:effectExtent l="0" t="5080" r="635" b="5080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4.4pt" to="144.1pt,14.4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4485</wp:posOffset>
                </wp:positionH>
                <wp:positionV relativeFrom="paragraph">
                  <wp:posOffset>114300</wp:posOffset>
                </wp:positionV>
                <wp:extent cx="236220" cy="0"/>
                <wp:effectExtent l="0" t="5080" r="635" b="5080"/>
                <wp:wrapNone/>
                <wp:docPr id="2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9pt" to="144.1pt,9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?        куда?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ловкий уда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чалас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яч стремительно летит в ворот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ч носится по по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нумеруйте предложения. Прочитайте что получилось. Запишите текст в тетра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то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предложениями мы работали? Что делали с ни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ом.зад. придумать и записать предложение по теме «Профессии»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2:00Z</dcterms:created>
  <dc:creator>J</dc:creator>
  <dc:description/>
  <dc:language>en-US</dc:language>
  <cp:lastModifiedBy>ира</cp:lastModifiedBy>
  <dcterms:modified xsi:type="dcterms:W3CDTF">2012-12-05T09:12:00Z</dcterms:modified>
  <cp:revision>2</cp:revision>
  <dc:subject/>
  <dc:title/>
</cp:coreProperties>
</file>