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205"/>
        <w:gridCol w:w="2907"/>
      </w:tblGrid>
      <w:tr>
        <w:trPr/>
        <w:tc>
          <w:tcPr>
            <w:tcW w:w="11700" w:type="dxa"/>
            <w:gridSpan w:val="5"/>
            <w:tcBorders/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>Г О Л О В О Л О М К 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ВОССТАНОВИТЕ «РАССЫПАВШИЙСЯ» КРОССВОРД, ОДНА ЧАСТЬ КОТОРОГО УЖЕ СТОИТ НА СВОЁМ МЕСТ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588" w:type="dxa"/>
            <w:gridSpan w:val="3"/>
            <w:vMerge w:val="restart"/>
            <w:tcBorders/>
          </w:tcPr>
          <w:tbl>
            <w:tblPr>
              <w:tblW w:w="5809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58"/>
              <w:gridCol w:w="359"/>
              <w:gridCol w:w="359"/>
              <w:gridCol w:w="359"/>
              <w:gridCol w:w="359"/>
              <w:gridCol w:w="359"/>
              <w:gridCol w:w="361"/>
              <w:gridCol w:w="372"/>
              <w:gridCol w:w="362"/>
              <w:gridCol w:w="361"/>
              <w:gridCol w:w="359"/>
              <w:gridCol w:w="359"/>
              <w:gridCol w:w="359"/>
              <w:gridCol w:w="407"/>
            </w:tblGrid>
            <w:tr>
              <w:trPr/>
              <w:tc>
                <w:tcPr>
                  <w:tcW w:w="358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</w:t>
                  </w:r>
                </w:p>
              </w:tc>
              <w:tc>
                <w:tcPr>
                  <w:tcW w:w="35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tbl>
            <w:tblPr>
              <w:tblW w:w="1471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66"/>
              <w:gridCol w:w="36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tbl>
            <w:tblPr>
              <w:tblW w:w="1461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72"/>
              <w:gridCol w:w="366"/>
              <w:gridCol w:w="361"/>
            </w:tblGrid>
            <w:tr>
              <w:trPr/>
              <w:tc>
                <w:tcPr>
                  <w:tcW w:w="36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Д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А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488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  <w:gridCol w:w="405"/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0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Е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87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50"/>
              <w:gridCol w:w="361"/>
              <w:gridCol w:w="413"/>
            </w:tblGrid>
            <w:tr>
              <w:trPr/>
              <w:tc>
                <w:tcPr>
                  <w:tcW w:w="363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5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Ё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41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Ы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57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  <w:gridCol w:w="363"/>
              <w:gridCol w:w="372"/>
            </w:tblGrid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А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В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45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61"/>
              <w:gridCol w:w="361"/>
              <w:gridCol w:w="360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tbl>
            <w:tblPr>
              <w:tblW w:w="1455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0"/>
              <w:gridCol w:w="360"/>
              <w:gridCol w:w="372"/>
            </w:tblGrid>
            <w:tr>
              <w:trPr/>
              <w:tc>
                <w:tcPr>
                  <w:tcW w:w="363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У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К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tbl>
            <w:tblPr>
              <w:tblW w:w="1477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72"/>
              <w:gridCol w:w="372"/>
              <w:gridCol w:w="372"/>
            </w:tblGrid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56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72"/>
              <w:gridCol w:w="362"/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8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  <w:gridCol w:w="363"/>
              <w:gridCol w:w="363"/>
            </w:tblGrid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А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А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0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61"/>
              <w:gridCol w:w="405"/>
              <w:gridCol w:w="366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0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Е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А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65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60"/>
              <w:gridCol w:w="36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И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55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62"/>
              <w:gridCol w:w="361"/>
              <w:gridCol w:w="360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75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362"/>
              <w:gridCol w:w="436"/>
              <w:gridCol w:w="372"/>
            </w:tblGrid>
            <w:tr>
              <w:trPr/>
              <w:tc>
                <w:tcPr>
                  <w:tcW w:w="405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3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55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2"/>
              <w:gridCol w:w="361"/>
              <w:gridCol w:w="372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7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66"/>
              <w:gridCol w:w="360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Н 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С 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О  Т  В  Е  Т  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ПО ГОРИЗОНТАЛИ. </w:t>
      </w:r>
      <w:r>
        <w:rPr>
          <w:rFonts w:cs="Arial" w:ascii="Arial" w:hAnsi="Arial"/>
        </w:rPr>
        <w:t xml:space="preserve"> Автомашина.  Счёты.  Спички.  Земля.  Планета.  Груз.  Кит.  Актриса.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</w:rPr>
        <w:t>Век. Баранка. Осень. Табуретка. Рассада. Рассвет. Каскад. Ярмарка. Ива. Цап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ПО ВЕРТИКАЛИ.  </w:t>
      </w:r>
      <w:r>
        <w:rPr>
          <w:rFonts w:cs="Arial" w:ascii="Arial" w:hAnsi="Arial"/>
        </w:rPr>
        <w:t xml:space="preserve">Василёк. Аскет. Незабудка. Склянка. Трава. Нерпа. Агава. Трель. Венок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атарея. Ребус. Креветка. Раскачка. Наседка. Дяте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567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11:00Z</dcterms:created>
  <dc:creator>User</dc:creator>
  <dc:description/>
  <cp:keywords/>
  <dc:language>en-US</dc:language>
  <cp:lastModifiedBy>User</cp:lastModifiedBy>
  <dcterms:modified xsi:type="dcterms:W3CDTF">2012-11-24T16:18:00Z</dcterms:modified>
  <cp:revision>3</cp:revision>
  <dc:subject/>
  <dc:title/>
</cp:coreProperties>
</file>