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ЭТОМ КРОССВОРДЕ  НУЖНО ОТГАДАТЬ ЗАГАДКУ,  А СЛОВ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ПИСАТЬ В СООТВЕТСТВУЮЩИЕ КЛЕТКИ. ЕСЛИ ПРАВИЛЬНО </w:t>
      </w:r>
    </w:p>
    <w:p>
      <w:pPr>
        <w:pStyle w:val="Normal"/>
        <w:rPr/>
      </w:pPr>
      <w:r>
        <w:rPr/>
        <w:t xml:space="preserve">                </w:t>
      </w:r>
      <w:r>
        <w:rPr/>
        <w:t>УГАДАЕШЬ, В ВЫДЕЛЕННЫХ КЛЕТКАХ ПРОЧТЁШЬ НАЗВАНИЕ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</w:t>
      </w:r>
      <w:r>
        <w:rPr/>
        <w:t>ПОРТАЛ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</w:rPr>
        <w:t>Будит утром нас капель – в гости к нам пришёл …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. Чтобы знать про дважды два, нам нужна всем </w:t>
      </w:r>
      <w:r>
        <w:rPr>
          <w:rFonts w:cs="Arial" w:ascii="Arial" w:hAnsi="Arial"/>
          <w:b/>
        </w:rPr>
        <w:t>… 3.</w:t>
      </w:r>
      <w:r>
        <w:rPr>
          <w:rFonts w:cs="Arial" w:ascii="Arial" w:hAnsi="Arial"/>
        </w:rPr>
        <w:t xml:space="preserve"> Таять может, а не лёд.  Не  фонарь,  а свет даёт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У него огромный рот, он зовётся </w:t>
      </w:r>
      <w:r>
        <w:rPr>
          <w:rFonts w:cs="Arial" w:ascii="Arial" w:hAnsi="Arial"/>
          <w:b/>
        </w:rPr>
        <w:t>… 5.</w:t>
      </w:r>
      <w:r>
        <w:rPr>
          <w:rFonts w:cs="Arial" w:ascii="Arial" w:hAnsi="Arial"/>
        </w:rPr>
        <w:t xml:space="preserve"> Сам худ - голова с пуд. На работу вышел – каждый услышал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Он не видимый, и всё же без него мы жить не можем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ы его совсем не бойся, и, конечно же, не плач, это просто детский </w:t>
      </w:r>
      <w:r>
        <w:rPr>
          <w:rFonts w:cs="Arial" w:ascii="Arial" w:hAnsi="Arial"/>
          <w:b/>
        </w:rPr>
        <w:t>… 8.</w:t>
      </w:r>
      <w:r>
        <w:rPr>
          <w:rFonts w:cs="Arial" w:ascii="Arial" w:hAnsi="Arial"/>
        </w:rPr>
        <w:t xml:space="preserve"> По полю рыщет, телят, ягнят ищет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Буквы-значки, как  бойцы  на  параде.  Каждый  в  условленном  месте стоит. Что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Апрель</w:t>
      </w:r>
      <w:r>
        <w:rPr>
          <w:rFonts w:cs="Arial" w:ascii="Arial" w:hAnsi="Arial"/>
          <w:b/>
        </w:rPr>
        <w:t>.   2.</w:t>
      </w:r>
      <w:r>
        <w:rPr>
          <w:rFonts w:cs="Arial" w:ascii="Arial" w:hAnsi="Arial"/>
        </w:rPr>
        <w:t xml:space="preserve">   Голова.   </w:t>
      </w: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 xml:space="preserve">Свеча.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Бегемот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Молоток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Воздух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Врач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олк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Алфав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9:00Z</dcterms:created>
  <dc:creator>User</dc:creator>
  <dc:description/>
  <cp:keywords/>
  <dc:language>en-US</dc:language>
  <cp:lastModifiedBy>User</cp:lastModifiedBy>
  <dcterms:modified xsi:type="dcterms:W3CDTF">2012-11-21T14:40:00Z</dcterms:modified>
  <cp:revision>2</cp:revision>
  <dc:subject/>
  <dc:title/>
</cp:coreProperties>
</file>