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И.О. Горбунова Надежда Сергеевна, Ширинкина Валентина Ивановна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и первой квалификационной категории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разовательное учрежд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 xml:space="preserve">МАДОУ детский сад №13 г. Нытва Пермского края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тский проект «Книжки – малышкам»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раст: подготовительная группа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ль: Создание детской книг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чи: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ь детей планировать предстоящие действия, используя календарь ожидани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пражнять детей в умении применять имеющиеся знания для  получения результата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навыки сотрудничества (работа в микрогруппах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активность, инициативность, способность отстаивать свою точку зр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нозируемый результат: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и презентация детской книг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ное представление о том, как  классифицируются детские книг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работы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облема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ещение воспитателя младшей группы, которая просит для своих детей интересную книг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будут активно предлагать книги из книжного уголка, но воспитатель отвергнет их по той или иной причине (не подходит, мало картинок или слишком длинная сказка и пр.)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перед детьми возникнет вопрос: какая книга нужна детям младшей группы и сможем ли мы им помочь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обсуждении проблемы выслушивается мнение всех и подводится к тому, что дети будут делать книгу в подарок малышам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планирования предстоящей деятельности используется календарь ожидания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узнать, какие книги любят малыши можно сходить в библиотеку (выставляется схематическое изображение на 1 день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узнать, какая книга интересна именно этим детям, необходимо провести опрос и подсчитать голоса (выставляется схема на вечер 1 дня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готовление страниц книги (схематическое оформление на 2 и 3 день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зентация работы, выход в младшую группу (4 день)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сновываясь на план с детьми организуется экскурсия в библиотеку и проводится беседа «какие бывают книги» (формат,  расположение текста и иллюстраций, материал из которого они изготовлены и т.д.)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вод: книги для малышей делают не тяжелые, с коротким текстом и яркими иллюстрациями, т.о. выясняется, что необходимо книга со сказкой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выяснить, какая сказка нужна,  для этого запланировано проведение опроса у малышей. Вечером дети отправляются в соседнюю группу, чтобы получить информацию. В процессе общения ответы на вопросы будут отмечаться схематично: название сказки и имена детей.  Для наглядности обработка данных проходит следующим образом: на листе большого формата слева рисуются картинки по названию сказок, и отмечается, сколько малышей ее назвал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торой день, прочитав еще раз сказку, распределяем, страницы с какими иллюстрациями будут, выбираем формат книги и материал для изображения рисунков, договариваемся об оформлении текст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работы дети объединяются в тройки, ориентируясь на деловых качествах: кто умеет писать, рисовать и аккуратно раскрашивать. Способом жеребьевки каждая микрогруппа выбирает номер страницы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мере необходимости воспитатель направляет и контролирует осуществление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ретий день оформляется обложка, складываются по порядку странички и сшиваются степлером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ываясь на календарь ожидания, дети презентуют книгу на 4 день, демонстрируя  и комментируя свою страничку в книг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Результат:</w:t>
      </w:r>
      <w:r>
        <w:rPr>
          <w:rFonts w:cs="Times New Roman" w:ascii="Times New Roman" w:hAnsi="Times New Roman"/>
          <w:sz w:val="32"/>
          <w:szCs w:val="32"/>
        </w:rPr>
        <w:t xml:space="preserve"> в ходе проектной деятельности расширяются знания детей об окружающем мире. Развиваются общие способности детей: познавательные, коммуникативные, регуляторны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21:00Z</dcterms:created>
  <dc:creator>Admin</dc:creator>
  <dc:description/>
  <cp:keywords/>
  <dc:language>en-US</dc:language>
  <cp:lastModifiedBy>Admin</cp:lastModifiedBy>
  <dcterms:modified xsi:type="dcterms:W3CDTF">2012-12-04T16:22:00Z</dcterms:modified>
  <cp:revision>3</cp:revision>
  <dc:subject/>
  <dc:title/>
</cp:coreProperties>
</file>