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етский сад комбинированного вида № 23 «Светля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ДОУ «Детский сад № 23 «Светлячок»)</w:t>
      </w:r>
    </w:p>
    <w:p>
      <w:pPr>
        <w:pStyle w:val="371"/>
        <w:shd w:fill="auto" w:val="clear"/>
        <w:spacing w:before="0" w:after="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1"/>
        <w:shd w:fill="auto" w:val="clear"/>
        <w:spacing w:before="0" w:after="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1"/>
        <w:shd w:fill="auto" w:val="clear"/>
        <w:spacing w:before="0" w:after="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1"/>
        <w:shd w:fill="auto" w:val="clear"/>
        <w:spacing w:before="0" w:after="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1"/>
        <w:shd w:fill="auto" w:val="clear"/>
        <w:spacing w:before="0" w:after="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1"/>
        <w:shd w:fill="auto" w:val="clear"/>
        <w:spacing w:before="0" w:after="0"/>
        <w:ind w:left="79" w:hanging="0"/>
        <w:rPr/>
      </w:pPr>
      <w:r>
        <w:rPr>
          <w:rFonts w:cs="Times New Roman" w:ascii="Times New Roman" w:hAnsi="Times New Roman"/>
        </w:rPr>
        <w:t xml:space="preserve">Конспект занятие </w:t>
      </w:r>
    </w:p>
    <w:p>
      <w:pPr>
        <w:pStyle w:val="371"/>
        <w:shd w:fill="auto" w:val="clear"/>
        <w:spacing w:before="0" w:after="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знавательной деятельности </w:t>
      </w:r>
    </w:p>
    <w:p>
      <w:pPr>
        <w:pStyle w:val="371"/>
        <w:shd w:fill="auto" w:val="clear"/>
        <w:spacing w:before="0" w:after="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можем березке»</w:t>
      </w:r>
    </w:p>
    <w:p>
      <w:pPr>
        <w:pStyle w:val="371"/>
        <w:shd w:fill="auto" w:val="clear"/>
        <w:spacing w:before="0" w:after="0"/>
        <w:ind w:left="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редней группе</w:t>
      </w:r>
    </w:p>
    <w:p>
      <w:pPr>
        <w:pStyle w:val="371"/>
        <w:shd w:fill="auto" w:val="clear"/>
        <w:spacing w:before="0" w:after="1197"/>
        <w:ind w:left="80" w:hanging="0"/>
        <w:jc w:val="left"/>
        <w:rPr>
          <w:rFonts w:eastAsia="Bookman Old Style"/>
        </w:rPr>
      </w:pPr>
      <w:r>
        <w:rPr>
          <w:rFonts w:eastAsia="Bookman Old Style"/>
        </w:rPr>
        <w:t xml:space="preserve">                            </w:t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ела воспитатель 1 кв. кат.</w:t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офьева  Людмила Михайловна.</w:t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7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Набережные Челны</w:t>
      </w:r>
    </w:p>
    <w:p>
      <w:pPr>
        <w:pStyle w:val="371"/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2г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в составлении рассказа по сюжетной картине.  Закрепить знания  о растительном и животном мире, о сезонных явлениях в умение  подборе противоположных по смыслу сл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речь, внимание, логическое мышл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знательность, интерес к занятию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ьберт, нарисованная березка, листочки желтые  с заданием приклеенные к березке, магнитная доска, набор картинок на магнитах «Чей домик»,  картина «Медведица с медвежонком»    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: Аквариум, улей, конура.                                   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Индивиду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С Ильнуром   закреплять знания классификация животных и растений через игру «Биологическое лото».                                                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Предшествующая  работа</w:t>
      </w:r>
      <w:r>
        <w:rPr>
          <w:rFonts w:cs="Times New Roman" w:ascii="Times New Roman" w:hAnsi="Times New Roman"/>
          <w:sz w:val="24"/>
          <w:szCs w:val="24"/>
        </w:rPr>
        <w:t>: Учить стихи в течение учебного года о временах год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«Четвёртый  лишний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Когда  это  бывает?» 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Организация занятия</w:t>
      </w:r>
      <w:r>
        <w:rPr>
          <w:rFonts w:cs="Times New Roman" w:ascii="Times New Roman" w:hAnsi="Times New Roman"/>
          <w:sz w:val="24"/>
          <w:szCs w:val="24"/>
        </w:rPr>
        <w:t xml:space="preserve">: Дети сидят полукругом.                                       </w:t>
      </w:r>
    </w:p>
    <w:p>
      <w:pPr>
        <w:pStyle w:val="Normal"/>
        <w:spacing w:lineRule="auto" w:line="240" w:before="12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кажите мне, какое время года  у нас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им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догадались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ного снега на улиц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нце мало светит и не гре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евья стоят голые, а птиц мало.                                                                                                           - Правильно ребята, время года у нас зима. И я хочу пригласить вас на прогулку в зимний лес. А что нужно надеть, ведь в лесу зимой холодно. Скажи О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ежду, обув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 предметы одежды зимн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уб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хови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езо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льт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лые шта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те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маш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ски шерстяны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гот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фта вязан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ежки, перчатки 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. А сейчас прошу назвать обувь зимнюю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ален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г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ур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пож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тин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чательно. Назови Саша  зимние предметы головного уб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пка меховая, платок, берет, шапка вязана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мы и готовы к прогулке.  Ребята, а как вы думаете, что можно увидеть в лесу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ые дере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е ел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йчика, лисичку, вол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ребята что это за дерево растёт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крывается занавес на мольберте- берёза)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реза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 правы, это берёзка, но она волшебная. А почему, как вы думаете? Скажи Вит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березе листочки висят золоты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ьно, а что же произошло, ведь зимой деревья голые, они отдыхают, а на нашей берёзке   листочки.  Ребята, а еще какие части есть у дерева? Кто назовет их?  Дим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вол, корень, ветви, веточ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все деревья отдыхают, а наша березка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нужно же,  нам сделать?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сорвать с нее листоч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ьно мы поможем  берёзке сбросить листву, потому что она должна отдохнуть, но для этого нужно ответить на задания. Вы согласны березке  помочь?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ны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отрывает листочек)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листочек:  словесная игра «Доскажи словечко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начинаю читать предложение, а вы заканчиваете 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ц прыгает, а сова (летает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рова мычит, а собака (лает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 овцы ягнёнок, а у лошадь (жеребёнок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дведь любит малину, а белка (орешки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 зайца  зайчата, а у лисы (лисят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чёлы дают мёд, а корова (молок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стры растут на клумбе, а кактусы (в горшке,  комнатные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Яблоко, груша - фрукты, а капуста, морковь (овощи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 лисы лисёнок, а у медведицы (медвежонок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 ребята,  с заданием справились</w:t>
      </w:r>
      <w:r>
        <w:rPr>
          <w:rFonts w:cs="Times New Roman" w:ascii="Times New Roman" w:hAnsi="Times New Roman"/>
          <w:i/>
          <w:sz w:val="24"/>
          <w:szCs w:val="24"/>
        </w:rPr>
        <w:t>. (воспитатель отрывает  листочек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листочек: Стихотворение об осен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прочитать стихотворенье  про  осень. Кто хочет рассказать стихотворение  « Осенние денёчки»? Иди Аня расскажи стихотворение «Осень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. Высотска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денёчк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большие луж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листоч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ветер кружи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листочки желты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листочки красны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ём в корзинк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источки разные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 комнате красиво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мама нам спасиб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олодец Аня, прочитала стихотворение громко, выразительно. </w:t>
      </w:r>
      <w:r>
        <w:rPr>
          <w:rFonts w:cs="Times New Roman" w:ascii="Times New Roman" w:hAnsi="Times New Roman"/>
          <w:i/>
          <w:sz w:val="24"/>
          <w:szCs w:val="24"/>
        </w:rPr>
        <w:t>(воспитатель отрывает  листочек с заданием.)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листочек: Словесная игра «Наоборот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ажу я слово высоко, а ты ответишь  </w:t>
      </w:r>
      <w:r>
        <w:rPr>
          <w:rFonts w:cs="Times New Roman" w:ascii="Times New Roman" w:hAnsi="Times New Roman"/>
          <w:i/>
          <w:sz w:val="24"/>
          <w:szCs w:val="24"/>
        </w:rPr>
        <w:t>(низк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ажу я слово далеко, а ты ответишь  </w:t>
      </w:r>
      <w:r>
        <w:rPr>
          <w:rFonts w:cs="Times New Roman" w:ascii="Times New Roman" w:hAnsi="Times New Roman"/>
          <w:i/>
          <w:sz w:val="24"/>
          <w:szCs w:val="24"/>
        </w:rPr>
        <w:t>(близк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брый - </w:t>
      </w:r>
      <w:r>
        <w:rPr>
          <w:rFonts w:cs="Times New Roman" w:ascii="Times New Roman" w:hAnsi="Times New Roman"/>
          <w:i/>
          <w:sz w:val="24"/>
          <w:szCs w:val="24"/>
        </w:rPr>
        <w:t>(злой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удолюбивый – </w:t>
      </w:r>
      <w:r>
        <w:rPr>
          <w:rFonts w:cs="Times New Roman" w:ascii="Times New Roman" w:hAnsi="Times New Roman"/>
          <w:i/>
          <w:sz w:val="24"/>
          <w:szCs w:val="24"/>
        </w:rPr>
        <w:t>(лентяй)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право - </w:t>
      </w:r>
      <w:r>
        <w:rPr>
          <w:rFonts w:cs="Times New Roman" w:ascii="Times New Roman" w:hAnsi="Times New Roman"/>
          <w:i/>
          <w:sz w:val="24"/>
          <w:szCs w:val="24"/>
        </w:rPr>
        <w:t>(влево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тло - </w:t>
      </w:r>
      <w:r>
        <w:rPr>
          <w:rFonts w:cs="Times New Roman" w:ascii="Times New Roman" w:hAnsi="Times New Roman"/>
          <w:i/>
          <w:sz w:val="24"/>
          <w:szCs w:val="24"/>
        </w:rPr>
        <w:t>(темно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рх – </w:t>
      </w:r>
      <w:r>
        <w:rPr>
          <w:rFonts w:cs="Times New Roman" w:ascii="Times New Roman" w:hAnsi="Times New Roman"/>
          <w:i/>
          <w:sz w:val="24"/>
          <w:szCs w:val="24"/>
        </w:rPr>
        <w:t>(вниз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 – </w:t>
      </w:r>
      <w:r>
        <w:rPr>
          <w:rFonts w:cs="Times New Roman" w:ascii="Times New Roman" w:hAnsi="Times New Roman"/>
          <w:i/>
          <w:sz w:val="24"/>
          <w:szCs w:val="24"/>
        </w:rPr>
        <w:t>(ноч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ой – </w:t>
      </w:r>
      <w:r>
        <w:rPr>
          <w:rFonts w:cs="Times New Roman" w:ascii="Times New Roman" w:hAnsi="Times New Roman"/>
          <w:i/>
          <w:sz w:val="24"/>
          <w:szCs w:val="24"/>
        </w:rPr>
        <w:t>(маленький)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Широкая – </w:t>
      </w:r>
      <w:r>
        <w:rPr>
          <w:rFonts w:cs="Times New Roman" w:ascii="Times New Roman" w:hAnsi="Times New Roman"/>
          <w:i/>
          <w:sz w:val="24"/>
          <w:szCs w:val="24"/>
        </w:rPr>
        <w:t>(узка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инная – </w:t>
      </w:r>
      <w:r>
        <w:rPr>
          <w:rFonts w:cs="Times New Roman" w:ascii="Times New Roman" w:hAnsi="Times New Roman"/>
          <w:i/>
          <w:sz w:val="24"/>
          <w:szCs w:val="24"/>
        </w:rPr>
        <w:t>(коротка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 ребята, все старались ответить. Продолжим помогать нашей березке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отрывает  листочек.)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листочек:  Физкультминутка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 лесной лужайке вышл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агают на мес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я ноги выше,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ноги высоко, тянут нос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устики и коч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что перешагива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етки и пенёчк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м перепрыгива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ысоко так шагал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т на мес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ткнулся, не упа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ют на коленки имитируют падение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отрывает  листочек с заданием.)   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листочек: Задание  на  магнитной доске   «Чей домик?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 ветер перемешал листочки с заданием, нам надо соединить животных с их домиком.</w:t>
      </w:r>
      <w:r>
        <w:rPr>
          <w:rFonts w:cs="Times New Roman" w:ascii="Times New Roman" w:hAnsi="Times New Roman"/>
          <w:i/>
          <w:sz w:val="24"/>
          <w:szCs w:val="24"/>
        </w:rPr>
        <w:t>(детям предлагаются листочки с нарисованными картинками животных и их жилищ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-106045</wp:posOffset>
                </wp:positionV>
                <wp:extent cx="3849370" cy="283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вариу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етка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вед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чёл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пл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ло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г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ореч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а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оре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а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незд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23.6pt;mso-wrap-distance-left:9pt;mso-wrap-distance-right:9pt;mso-wrap-distance-top:0pt;mso-wrap-distance-bottom:0pt;margin-top:-8.3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1" stroked="t" o:allowincell="t" style="position:absolute;margin-left:63pt;margin-top:9.4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3" stroked="t" o:allowincell="t" style="position:absolute;margin-left:54.75pt;margin-top:9.4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квариу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ка,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Прямая со стрелкой 2" stroked="t" o:allowincell="t" style="position:absolute;margin-left:77.25pt;margin-top:11.4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5" stroked="t" o:allowincell="t" style="position:absolute;margin-left:86.25pt;margin-top:11.4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летка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ведь,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Прямая со стрелкой 4" stroked="t" o:allowincell="t" style="position:absolute;margin-left:44.25pt;margin-top:9.4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ль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чёлы,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пл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ка,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лог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га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Прямая со стрелкой 6" stroked="t" o:allowincell="t" style="position:absolute;margin-left:63pt;margin-top:6.6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8" stroked="t" o:allowincell="t" style="position:absolute;margin-left:63pt;margin-top:6.6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он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Прямая со стрелкой 7" stroked="t" o:allowincell="t" style="position:absolute;margin-left:77.25pt;margin-top:13.0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кворечн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ака,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оре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Прямая со стрелкой 9" stroked="t" o:allowincell="t" style="position:absolute;margin-left:86.25pt;margin-top:8.3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0" stroked="t" o:allowincell="t" style="position:absolute;margin-left:63pt;margin-top:8.3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ор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а 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незд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ь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9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1752600" cy="876300"/>
                <wp:effectExtent l="0" t="0" r="0" b="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t" style="position:absolute;margin-left:63pt;margin-top:9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20015</wp:posOffset>
                </wp:positionV>
                <wp:extent cx="1781175" cy="876300"/>
                <wp:effectExtent l="0" t="0" r="0" b="0"/>
                <wp:wrapNone/>
                <wp:docPr id="1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54.75pt;margin-top:9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44780</wp:posOffset>
                </wp:positionV>
                <wp:extent cx="1571625" cy="857250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t" style="position:absolute;margin-left:77.25pt;margin-top:11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144780</wp:posOffset>
                </wp:positionV>
                <wp:extent cx="1457325" cy="809625"/>
                <wp:effectExtent l="0" t="0" r="0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t" style="position:absolute;margin-left:86.25pt;margin-top:11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19380</wp:posOffset>
                </wp:positionV>
                <wp:extent cx="1914525" cy="1905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t" style="position:absolute;margin-left:44.25pt;margin-top:9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552575" cy="295275"/>
                <wp:effectExtent l="0" t="0" r="0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t" style="position:absolute;margin-left:63pt;margin-top:6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552575" cy="638175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t" style="position:absolute;margin-left:63pt;margin-top:6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165735</wp:posOffset>
                </wp:positionV>
                <wp:extent cx="1571625" cy="390525"/>
                <wp:effectExtent l="0" t="0" r="0" b="0"/>
                <wp:wrapNone/>
                <wp:docPr id="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t" style="position:absolute;margin-left:77.25pt;margin-top:13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106045</wp:posOffset>
                </wp:positionV>
                <wp:extent cx="1314450" cy="314325"/>
                <wp:effectExtent l="0" t="0" r="0" b="0"/>
                <wp:wrapNone/>
                <wp:docPr id="2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t" style="position:absolute;margin-left:86.25pt;margin-top:8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1552575" cy="314325"/>
                <wp:effectExtent l="0" t="0" r="0" b="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t" style="position:absolute;margin-left:63pt;margin-top:8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ажи  Даша,  кто у тебя на рисунке нарисован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а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домик у собаки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ур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ма, а у тебя кто нарисован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ш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где же живет твоя мышка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орк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ьнур кто нарисован на твоем листочке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ыбка, она живет в аквариум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домик у  тебя Витя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упло. В нем живет бел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жа у тебя кто нарисован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челка. Она живет в уль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ша для кого твой домик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етка для попуга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асибо, вы старались молодц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оспитатель отрывает  листочек)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листочек: «Составление рассказа  по сюжетной картине  про белого  медведя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 на картину. Что вы видите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лого медведя и маленького медвежон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кое время года изображено на картине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им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ого нарисовал художник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у медведицу и маленького медвежон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делает мама медведица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на нюхает медвежонка, облизывает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делает медвежонок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вежонок кушает рыб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то хочет сам рассказать рассказ о медвежьей семье. Выходи  Наташа мы с ребятами тебя послушае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ольшая  мама медведица с маленьким медвежонком гуляли зимой. Медвежонок кушал рыбку, а мама  медведица нюхала его и облизывал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олодец Наташа. Кто еще хочет рассказать? Иди Дим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имой медведица с медвежонком ловила рыбу. Она угощала медвежонка рыбкой. А сама его нюхала и целовал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ец Дима,  каждая мама своих деток любит и целует. Посмотрите, последний листочек остался на нашей березк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отрывает последний   листочек.)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листочек:  Стихотворение  о зим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 ребята. Кто хочет рассказать стихотворение « Снег» иди Марат расскаж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. Александров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ок порхает, кружится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бел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вратились лужиц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стекл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етом пели зяблик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- посмотри!-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зовые яблок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ах снегир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, у берёзки не осталось листьев. Все листья опали, пусть наша березка отдыхает набирает сил , а мы  выполнили задания. Ребята, чем запомнилось вам сегодняшнее занятие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рассказ составля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хи чита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ли в игр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ики искали животным.</w:t>
      </w:r>
    </w:p>
    <w:p>
      <w:pPr>
        <w:pStyle w:val="Normal"/>
        <w:spacing w:lineRule="auto" w:line="240" w:before="12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е занятие подходит к концу. Хочу поблагодарить ребят за активное участие . Спасибо , молодцы.</w:t>
      </w:r>
    </w:p>
    <w:p>
      <w:pPr>
        <w:pStyle w:val="Normal"/>
        <w:spacing w:lineRule="auto" w:line="240" w:before="120" w:after="20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7">
    <w:name w:val="Основной текст (37)_"/>
    <w:qFormat/>
    <w:rPr>
      <w:rFonts w:ascii="Bookman Old Style" w:hAnsi="Bookman Old Style" w:cs="Bookman Old Style"/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71">
    <w:name w:val="Основной текст (37)"/>
    <w:basedOn w:val="Normal"/>
    <w:qFormat/>
    <w:pPr>
      <w:shd w:fill="FFFFFF" w:val="clear"/>
      <w:spacing w:lineRule="exact" w:line="701" w:before="0" w:after="1140"/>
      <w:jc w:val="center"/>
    </w:pPr>
    <w:rPr>
      <w:rFonts w:ascii="Bookman Old Style" w:hAnsi="Bookman Old Style" w:cs="Bookman Old Style"/>
      <w:b/>
      <w:bCs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27:00Z</dcterms:created>
  <dc:creator>User</dc:creator>
  <dc:description/>
  <dc:language>en-US</dc:language>
  <cp:lastModifiedBy>ира</cp:lastModifiedBy>
  <dcterms:modified xsi:type="dcterms:W3CDTF">2012-12-07T18:27:00Z</dcterms:modified>
  <cp:revision>2</cp:revision>
  <dc:subject/>
  <dc:title/>
</cp:coreProperties>
</file>