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естакова Оксана Ивановна </w:t>
        <w:br/>
        <w:t xml:space="preserve">МБДОУ «Ергачинский детский сад» </w:t>
        <w:br/>
        <w:t xml:space="preserve">п. Ергач, Пермский край </w:t>
        <w:br/>
        <w:t xml:space="preserve">учитель-логопед </w:t>
        <w:br/>
        <w:t xml:space="preserve">Дидактическое пособие «Звуковые дорожки» </w:t>
        <w:br/>
        <w:t xml:space="preserve">Цель: Автоматизация звуков </w:t>
        <w:br/>
        <w:t xml:space="preserve">Задачи: </w:t>
        <w:br/>
        <w:t xml:space="preserve">• Автоматизировать звуки в словах, фразовой речи </w:t>
        <w:br/>
        <w:t xml:space="preserve">• Закреплять умения определять место звука в слове </w:t>
        <w:br/>
        <w:t xml:space="preserve">• Упражнять в подборе слов с заданным звуком в разных позициях (начале, середине, конце) в слове </w:t>
        <w:br/>
        <w:t xml:space="preserve">• Развивать грамматически правильную речь </w:t>
        <w:br/>
        <w:t xml:space="preserve">Пособие представлено: </w:t>
        <w:br/>
        <w:t xml:space="preserve">- большими картами с дорожками, разделенными на квадраты с изображением предметов, в названии которых встречается отрабатываемый звук </w:t>
        <w:br/>
        <w:t xml:space="preserve">- кубиком с количеством точек на каждой грани от 1 до 6, </w:t>
        <w:br/>
        <w:t xml:space="preserve">- разноцветными фишками. </w:t>
        <w:br/>
        <w:t xml:space="preserve">В игре могут участвовать от 2 и более человек. </w:t>
        <w:br/>
        <w:t xml:space="preserve">Ребенок, бросив кубик, делает такое количество шагов, сколько точек на выпавшей грани кубика. Встав на деление дорожки, ребенок называет картинку и определяет место заданного звука в слове. Если фишка встала на деление с изображение схемы места звука в слове, то ребенок должен подобрать слово на отрабатываемый звук в заданной позиции в слове (в начале, середине, конце). </w:t>
        <w:br/>
        <w:t xml:space="preserve">Усложнения: </w:t>
        <w:br/>
        <w:t xml:space="preserve">- произнести название изображенного предмета с уменьшительно-ласкательным суффиксом; во множественном числе именительного и творительного падежах; </w:t>
        <w:br/>
        <w:t xml:space="preserve">- ребенок должен назвать слово и составить с этим словом предлож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272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Литература. </w:t>
        <w:br/>
        <w:t>Зуева Л.Н Занимательные упражнения по развитию речи: Логопедия для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1:00Z</dcterms:created>
  <dc:creator>ира</dc:creator>
  <dc:description/>
  <dc:language>en-US</dc:language>
  <cp:lastModifiedBy>ира</cp:lastModifiedBy>
  <dcterms:modified xsi:type="dcterms:W3CDTF">2012-12-13T18:22:00Z</dcterms:modified>
  <cp:revision>1</cp:revision>
  <dc:subject/>
  <dc:title/>
</cp:coreProperties>
</file>