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Марина Виктор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Ергачинский детский сад"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яя сказка для подготовительной групп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ую музыку дети входят в зал. Останавливаются полукругом лицом к зрител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На праздник ёлка долго собиралас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ы с нетерпеньем ждали вс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тихонько в зале наряжалас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а теперь – во всей крас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ёлочкой любуемся сегодн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дарит хвойный арома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лучший праздник – новогод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месте с нею в детский сад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нгальские огни сияю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лопушек раздаётся гром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 Новым годом, с новым счастьем поздравляю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а празднике у ёлочки споё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В просторном, светлом зале».(подг.гр.). «Саночки» (ст.гр.) Дети садятся на стульчики. Звучит музыка, начинается сказка. Декорации: лесная поляна, сосна, рядом избушка. Под сосной – Леший и Кот Баю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, Кот (вместе). Отдыхаем под сосной, за день мы устали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(указывая на Лешего). Леший – пакостник лесной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(указывая на Кота). Кот – разбойник стары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Я – известный Кот Баюн, усыплять умею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я колдун, нет меня сильне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 себе я так скажу строго по секрет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я в лесу, и главнее нету! (Ёжитс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настали холода… Не замёрзла бы вод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А разложим костерок, вскипятим себе чаёк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Хворост, щепки, ветки здесь… (собирает). (Коту): Спички ес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Огниво ес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ют полянку, разводят костёр, садятся у кост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х, остались мы вдвоём. Что ж, споём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Давай, споё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еший поют песню на мотив «Дым сигарет с ментолом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Дым от костра лесного ветер едва кача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испортилась снова, а это тоску означа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а вместе поют припев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же я тоскую? Жизнь вспоминаю былую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еда такая, разбежалась нечисть лесна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Бродят вокруг собаки, ноги едва уносиш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усили бы драке! На дереве час проводиш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ивык к другому: сон нагонял я любом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мной раз повстречался – в лес приходить опасалс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Кощей с Водяным учудили – в город вчера сбежа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там забыли? Стали, наверно, бомжам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мне показали фотомодель в журнал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– знакомое что-то: Кикимора из болот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Был я когда-то грозен, встретишь – мороз по кож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сбивал гипнозом и хулиганил тож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не то, однако, гладит меня, кто хоч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в людишках страха, ладно, хоть хвост не оттопчу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 А мы хотим другого, чтоб нас боялись снов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ди про страх забыли – значит, плохо нечистой сил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Эх, бывало, в чаще леса издавал я грозный клич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волки, то ли бесы, то ли ворон, то ли сыч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в лесу прохода и проезда не дава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е – то колода, то гнилушка, то завал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ики, глядите в оба, всех прошу иметь в вид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олото, я в чащобу, я в трясину завед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Кот Баюн ещё споёт, и надолго всяк уснё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теперь совсем другое: от людей нам нет поко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дел дремучий лес, называется «прогресс»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Ничего! Поверьте, братцы, мы научим вас боятьс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о! Надо взять – и детишек напуг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мнили надолг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Нет, боюсь, не будет толк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ях и городах потеряли всякий страх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А не смогут испугаться – пусть хотя бы огорчатс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ится ведь народ, коль проспят свой Новый год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Слушай, котик, ты серьёзно? Нам на праздник бы попас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Шубу Дедушки Мороза отобрать или украс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Мороза зельем, то-то будет нам весель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ед Мороз уснёт – не наступит Новый год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рём подарки мы, нам их хватит до весны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Размешаем зелье снов (нюхает) Вот теперь почти готово!!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отдалённая музыка (русская народная мелодия), под которую входит Дед Моро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(услышав музыку). Тихо! Слышиш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Слышу! Д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): Дед Мороз идёт сюда!!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дремлет – люли-люли! Колыбельную дедул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колыбельну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еший. Чтобы Дедушке Морозу захотелось «баю-бай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елок большую дозу сонной травки подсыпа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ать вы захотели и проспали праздник вы – Варим зелье, варим зелье из волшебной сон-травы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Эх, трава, травушка, травушка-муравуш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берёзки-ёлочки, шишечки-иголоч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Дед Моро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Я Мороз, с седой блестящей бородо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у пушистым снегом лес густ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круг бело и чисто у мен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юблю, друзья, порядок всюду 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лесу друзей не сосчит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урочкой им весело игр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у, белку и лису, и всех зверя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в лесу дремучем видеть рад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я сердечно рад всех гостей и всех ребя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 снежной зимушки жела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анки вас катали, чтобы вы в снежки игра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ежные метели песенки свои вам пе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роза не боялись, чтоб росли и закалялис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анет наш праздник светлей и чудесн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же про ёлку любимую песн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хоровод «Маленькой ёлочк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пели вы на диво, очень дружно и красив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сталось лишь узнать: вы хотите поигра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огда кружок пошире! Начинаем! Три-четыр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гры «Мы сейчас пойдём налев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йдём налево – раз, два, тр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йдём направо – раз-два-тр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едине мы сойдёмся - 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разойдёмся - 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ем в ладоши - 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утимся немножко - 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ечко присядем - 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привстанем - 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с увеличением темп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Заморожу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Бег вокруг ёлки в мешках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Я сейчас пойду, проверю, всё ли в порядке в моём лес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ёлки выглядывает Леш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Дед Мороз, куда спешиш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ёлки выглядывает Кот Баю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Может, с нами посидиш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Это кто меня зовёт? Здравствуй, Леший, здравствуй, Кот! Что хорошего у вас? Здесь вас вижу каждый раз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С нами вместе выпей ча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Я б не прочь! Но я раста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Витаминного коктейлю! Не бывает холоднее! Рады будем угости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Что ж, коктейль могу попи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ьёт «коктейль». Звучит тревожная музыка. Кот и Леший потирают ру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Голова вдруг разболелась, что-то спать мне захотелось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Это ты устал с дорог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Не могу я двинуть ноги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еший подхватывают Деда Мороза под руки и ведут в избуш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тдохнул бы ты слегк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(засыпая): Нет, дорога далека… (незаметно поглядев на часы): Впрочем, время есть пока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ваются в избушке. Кот поёт «колыбельную». Звучит «зловещая» музыка. Появляется Со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. Ой, беда, беда, беда!!! Все на помощь, все сюд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выбегают Зайц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ц. Отчего в лесу тревог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яц. Что случилось, Белобок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. Вы видали, вы слыхали? Вы слыхали, вы видал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-плут да Кот Баюн Дед Мороза замани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м зельем напоили и в избушку затащи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да выручать, Кота с Лешим наказ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чите в лес быстрей, созовите всех звере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е скажите, что случилася бед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нусь караулить. Всё понятно, Зайцы…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. Да!!! (Разбегаютс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бушки выходит Леший, несёт шубу Деда Моро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Ух, как холодно в избушке, даже иней на макушк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шубу с Деда снял – до костей мороз пробрал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Баюн, иди сюда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(из избушки): Ой, мой Лешенька, беда!!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 хвостик мой примёрз, ох, как больно мне! До слёз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тоже примерзают! Помогите, помираю!!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мне давай скорей да рвани-ка посильне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дёргает, Кот вылетает наружу, оба падаю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Мяу, Леший, ой-ой-ой! Оторвался хвостик мо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(осматривая Кота): Кости целы, кожа есть, а облезла только шерсть. Ну и что? Зачем кричишь? Шерсть ты снова отрастиш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Шерсть-то шерсть, а как же хвост? Он уже не отрастё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видел ты кота без пушистого хвоста? (плач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Ну, да ты же парень ловкий, замени ты хвост… (шарит под ёлкой) О! Верёвкой!!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(плачет). Стыд и срам! Какой верёвкой? Должен хвост торчать морковко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Ты примерь – вдруг подойдёт… (привязывает вместо хвоста верёвку, пытается её поставить вертикально, не получается). Ну и ладно, так сойдёт! Хватит хныкать и реветь! Шубу помоги наде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надевает шубу. Кот ему помогает. Леший вертится, красуяс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Ну, и как тебе я нравлюс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Настоящий Дед Мороз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Ладно, с этой ролью справлюсь… Только что-то я замёрз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чую рук и ног, весь до косточек продрог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ему становится неуютно в шубе, он начинает прыгать, кричать, пытается снять шубу. Кот ему помогает. С усилием снимают шубу и бросают её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(с укором Коту). Что ж ты шубу так снимал, с кожей чуть не оторвал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Хорошо, хоть сняли шубу! (Злорадно) Не один я драным буд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ама ползёт к избушке. Леший и Кот удивляю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Вот так чудо, ну, дела! Шуба к Деду поползл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и Кот заглядывают в окошко избуш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. Как же тут не удивляться? Сама стала надеватьс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(прислушивается). Кто-то едет! Скрип саней! Надо спрятаться скоре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 и прячутся, появляется Со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. Наконец-то все вы здесь! И Снегурка с вами ес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На полянку выезжают санки со Снегурочкой и звер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Дедушку сейчас разбудим, выручать Мороза буде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чары разгонять, надо нам его позва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зей услышит он – и пройдёт волшебный сон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и звери. Дед Мороз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цо выходит Дед Моро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Да вот он с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Ну, друзья, спасибо в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я долго, спал я сладко, но со мною всё в порядк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еший никогда мне не причинят вре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справиться со мною! Ведь давно известно н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думал дело злое – то наказан будет с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Кот и Леш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Дед Мороз, ты нас прости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еший (вместе). По добру нас отпусти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верюшкам и ни людям больше мы вредить не буде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Что ж, простим мы их, ребят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а! Прости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Так и быть, прощаем вас, не балуйте в другой раз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дозором обходите да природу берегит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хвост, любезный Кот, Айболит тебе пришьё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я устал немно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А ты дедушка, присядь, ребята стихи для тебя выучили. Послуша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Спасибо, ребята, молодцы! Спойте для меня мою любимую песню «В лесу родилась ёлоч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хоровод «В лесу родилась ёлоч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Я с вами играл, всех детей развлека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 и смешил…. Что ещё я забыл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Приятно детям в Новый год водить у ёлки хоровод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тихи, резвиться, играть и веселитьс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ж приятней, что скрывать, подарки Деда получа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Есть подарки, как не быть! Ох, люблю я их дари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, дети к ёлк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мы возьмём игол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бросим их на ёл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иголочки, летите и подарки нам несите». (произносят 3 раза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подар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Всем спасибо за веселье! До свиданья, птицы, звер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бятам шлю привет и желаю долгих ле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Будьте все здоровы! Пусть вас счастье ждё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ёлым, радостным будет Новый год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День сегодняшний чудесный не растает без следа, мы весёлый этот праздник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Не забудем никогда! До свидани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, используемых при разработке сценар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ая палитра»№2/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5:00Z</dcterms:created>
  <dc:creator>ира</dc:creator>
  <dc:description/>
  <dc:language>en-US</dc:language>
  <cp:lastModifiedBy>ира</cp:lastModifiedBy>
  <dcterms:modified xsi:type="dcterms:W3CDTF">2012-12-17T17:27:00Z</dcterms:modified>
  <cp:revision>1</cp:revision>
  <dc:subject/>
  <dc:title/>
</cp:coreProperties>
</file>