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Детский сад №24 «Бел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е по развитию речи в старшей группе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лтан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е по развитию речи в старшей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умение логически мысли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названий детенышей животных в именительном и родительном падежах множественного числ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спользование в речи сложно - подчиненных предложе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из предложений слова со звуками «ш» и «ж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износить фразы (чисто- и скороговорки), насыщенные данными звука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фразы с различной громкостью: громко, тихо, шепото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рассказ на заданную т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люшевый медведь, счётные палочки, фишки.</w:t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Т. Волгиной «Где, чей дом».</w:t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ей живет под крышей.</w:t>
      </w:r>
    </w:p>
    <w:p>
      <w:pPr>
        <w:pStyle w:val="Style17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теплой норке - домик мыши.</w:t>
      </w:r>
    </w:p>
    <w:p>
      <w:pPr>
        <w:pStyle w:val="Style17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 лягушки дом в пруду</w:t>
      </w:r>
    </w:p>
    <w:p>
      <w:pPr>
        <w:pStyle w:val="Style17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мик пеночки в саду.</w:t>
      </w:r>
    </w:p>
    <w:p>
      <w:pPr>
        <w:pStyle w:val="Style17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Эй, цыпленок, где твой дом?</w:t>
      </w:r>
    </w:p>
    <w:p>
      <w:pPr>
        <w:pStyle w:val="Style17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Он у мамы под крылом.</w:t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адает вопросы? «О чем говорится в этом стихотворении?». ( О том, кто, где живет).</w:t>
      </w:r>
    </w:p>
    <w:p>
      <w:pPr>
        <w:pStyle w:val="Style17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 чьи дома рассказывается? (Воробья, мыши, лягушки, цыпленка)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в стихотворении говорится о домике пеночки. Пеночка – птичка, она живет в саду. Вместе с большим воробьем живут под крышей малыши – воробьишки. (Если дети не могут ответить, воспитатель подсказывает начало слова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руду домик лягушки и … лягушат. (Хоровые и индивидуальные ответы). Домик цыпленка у мамы под крылом. У курицы много … цыплят.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еночки птенцы так же называются – пеночки. Один птенчик – пеночка, много птенцов – пеночк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звания еще каких птенцов одинаковы с названиями взрослых птиц? (Воспитатель может подсказать начало слов: «лас…точки, «си…нички»).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тенчик - … ласточка, синичка; много птенчиков - … ласточки, синичк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еще птиц и птенцов вы знаете?(Самостоятельные ответы детей). За каждый правильный ответ ребенок получает фишку. При подведении итогов педагог называет ребенка, больше всех набравшего фишек).</w:t>
      </w:r>
    </w:p>
    <w:p>
      <w:pPr>
        <w:pStyle w:val="Style18"/>
        <w:spacing w:lineRule="atLeast" w:line="270" w:before="75" w:after="75"/>
        <w:rPr/>
      </w:pPr>
      <w:r>
        <w:rPr>
          <w:b/>
          <w:bCs/>
          <w:color w:val="000000"/>
          <w:sz w:val="28"/>
          <w:szCs w:val="28"/>
        </w:rPr>
        <w:t>Подвижная игра</w:t>
      </w:r>
      <w:r>
        <w:rPr>
          <w:color w:val="000000"/>
          <w:sz w:val="28"/>
          <w:szCs w:val="28"/>
        </w:rPr>
        <w:t>:  «Совушка»</w:t>
      </w:r>
    </w:p>
    <w:p>
      <w:pPr>
        <w:pStyle w:val="Style18"/>
        <w:spacing w:lineRule="atLeast" w:line="27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играющих выделяется «совушка». Её гнездо в стороне от площадки. Играющие на площадке располагаются произвольно. «Совушка» - в гнезде.</w:t>
      </w:r>
    </w:p>
    <w:p>
      <w:pPr>
        <w:pStyle w:val="Style18"/>
        <w:spacing w:lineRule="atLeast" w:line="27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ведущего: «День наступает, всё оживает!» - дети начинают бегать, прыгать, подражая полёту бабочек, птичек, жучков и т.д. По второму сигналу: «Ночь наступает, всё замирает – сова вылетает!» - играющие останавливаются, замирают в позе, в которой их застал сигнал. «Совушка» выходит на охоту. Заметив шевельнувшегося игрока, она берёт его за руку и уводит в своё гнездо. За один выход она может добыть двух или даже трёх игроков.</w:t>
      </w:r>
    </w:p>
    <w:p>
      <w:pPr>
        <w:pStyle w:val="Style18"/>
        <w:spacing w:lineRule="atLeast" w:line="27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«совушка» опять возвращается в своё гнездо и дети вновь начинают свободно резвиться на площадке.</w:t>
        <w:br/>
        <w:t>После 2-3 выходов «совушки» на охоту её сменяют новые водящие из числа тех, которые ни разу ей не попались.</w:t>
      </w:r>
    </w:p>
    <w:p>
      <w:pPr>
        <w:pStyle w:val="Style18"/>
        <w:spacing w:lineRule="atLeast" w:line="27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прещают «совушке» подолгу наблюдать за одним и тем же игроком, а пойманному вырываться.</w:t>
      </w:r>
    </w:p>
    <w:p>
      <w:pPr>
        <w:pStyle w:val="Style18"/>
        <w:spacing w:lineRule="atLeast" w:line="27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отдохнув, возвращаются на свои мест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гадывает загадки: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т иголки и булавки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лезают из-под лавк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 меня они глядят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ка они хотят. ( Ёжик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думаете, что это ёжик?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накомый звук есть в отгадке – «ж» или «ш»? (Вопрос задается после отгадывания детьми загадки)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несите слово так, чтобы слышался звук «ж». (Ёжжжик). 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ножки,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Боится кошки,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вет в норке, 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ит корки.        (Мышка)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думаете, что это мышка?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омый звук в слове «мышка» - «ш» или «ж»? Произнесите его протяжно. (Мышшшка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ейчас я прочитаю стихотворение, в словах, которого очень часто встречается знакомый вас звук. Послушайте внимательно и скажите, какой это звук».</w:t>
      </w:r>
    </w:p>
    <w:p>
      <w:pPr>
        <w:pStyle w:val="Style17"/>
        <w:ind w:left="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шонку шепчет мышь: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Ты все шуршишь, не спишь».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шонок шепчет мыши:</w:t>
      </w:r>
    </w:p>
    <w:p>
      <w:pPr>
        <w:pStyle w:val="Style17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Шуршать я буду тише».</w:t>
      </w:r>
    </w:p>
    <w:p>
      <w:pPr>
        <w:pStyle w:val="Style17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- Придумайте рассказ про мышонка, который не спит. (Ответы 2-3 детей).</w:t>
      </w:r>
    </w:p>
    <w:p>
      <w:pPr>
        <w:pStyle w:val="Style17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- Послушайте еще одно стихотворение: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ук упал, и встать не может.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дет он, кто ему поможе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думайте рассказ про жука: что с ним случилось? Кто ему помог? (Ответы 2-3 детей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скороговорку: «Хорош пирожок, внутри творожок»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сначала медленно и громко, потом медленно и тихо. (Некоторым детям воспитатель предлагает повторить скороговорку шепотом быстро).</w:t>
      </w:r>
    </w:p>
    <w:p>
      <w:pPr>
        <w:pStyle w:val="Style17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берет в руки медведя и от его имени дает детям задание: </w:t>
      </w:r>
    </w:p>
    <w:p>
      <w:pPr>
        <w:pStyle w:val="Style17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, что я больше всего люблю? (Мед, малину). </w:t>
      </w:r>
    </w:p>
    <w:p>
      <w:pPr>
        <w:pStyle w:val="Style17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 я произнесу слово «ма – ли - на». Сколько в этом слове частей? (Три). </w:t>
      </w:r>
    </w:p>
    <w:p>
      <w:pPr>
        <w:pStyle w:val="Style17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читаем вместе: маа – лии- наа. (При произнесении каждой части дети выкладывают перед собой счетную палочку). </w:t>
      </w:r>
    </w:p>
    <w:p>
      <w:pPr>
        <w:pStyle w:val="Style17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- Какая первая часть слова? (Ма.). Какая вторая? (Ли). Третья? (На). Всего три части».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збираются слова «машина», «Наташ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намическая пауза «Правая – левая рука»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износят слова, сопровождая их движениями:   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- правая рука,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- левая рука.  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а - шумная дубрава,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ева - быстрая река… 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рнулись мы и вот 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ло всё наоборот: 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ва - шумная дубрава,</w:t>
      </w:r>
    </w:p>
    <w:p>
      <w:pPr>
        <w:pStyle w:val="Style17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а - быстрая река…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еужели стала правой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я левая рука?</w:t>
      </w:r>
    </w:p>
    <w:p>
      <w:pPr>
        <w:pStyle w:val="Style17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теперь  давайте вместе вырежем журавликов из бумаги. Показ воспитателя, как нужно вырезать журавликов (путем сложения бумаги вдвое, по намеченным линиям). </w:t>
      </w:r>
    </w:p>
    <w:p>
      <w:pPr>
        <w:pStyle w:val="Style17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дного из них подарим Миш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звуками мы с вами познакомились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запомнилось, что понравилось на занятии?</w:t>
      </w:r>
    </w:p>
    <w:p>
      <w:pPr>
        <w:pStyle w:val="Style17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Г.Сценарии занятий по комплексному развитию дошкольников: Старшая группа/Л.Г.Горькова, О.Е.Жиренко, Л.А.Обухова. – 2-е изд., перераб. И доп. – М.: ВАКО, 2009. – 336с. –(Дошкольники: учим, развиваем, воспитыва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И.Р. Таинственный мир звук. Фонетика и культура речи в играх и упражнениях. Популярное пособие для родителей и педагогов/И.Р.Калмыкова; Художники Г.В.Соколов, В.Н.Куров. – Ярославль: «Академия развития!, «Академия и К»,1998. – 240с., ил. (Серия: «Игра, обучение, развитие, развлечение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нко Т.Е. Сам себе логопед. Уроки домашней логопедии/Т.Е.Киселенко. – Ростов н/Д.: Феникс,2005. -288с.: ил. – (Сердце отдаю детям)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ласова Л.Е. Развитие речи: конспекты занятий с детьми старшего дошкольного возраста/авт. – Волгоград: Учитель,2012. – 235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1:00Z</dcterms:created>
  <dc:creator>ADMIN</dc:creator>
  <dc:description/>
  <dc:language>en-US</dc:language>
  <cp:lastModifiedBy>ира</cp:lastModifiedBy>
  <dcterms:modified xsi:type="dcterms:W3CDTF">2012-12-18T17:01:00Z</dcterms:modified>
  <cp:revision>2</cp:revision>
  <dc:subject/>
  <dc:title/>
</cp:coreProperties>
</file>