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Автор: воспитатель МБДОУ ЦРР – детского сада №173 городского округа Самара</w:t>
      </w:r>
    </w:p>
    <w:p>
      <w:pPr>
        <w:pStyle w:val="Normal"/>
        <w:spacing w:before="0" w:after="200"/>
        <w:contextualSpacing/>
        <w:rPr/>
      </w:pPr>
      <w:r>
        <w:rPr/>
        <w:t>Исак Светлана Константиновна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НОД для детей среднего дошкольного возраста</w:t>
      </w:r>
    </w:p>
    <w:p>
      <w:pPr>
        <w:pStyle w:val="Normal"/>
        <w:spacing w:before="0" w:after="200"/>
        <w:contextualSpacing/>
        <w:rPr/>
      </w:pPr>
      <w:r>
        <w:rPr/>
        <w:t>Программное содержание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ировать умение последовательно анализировать готовую графическую модель, выделять в ней наиболее важные смысловые части, указывать их пространственное положение в целой модели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ражнять детей заменять некоторые части постройки другими, более мелкими деталями и обозначать их на схеме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меть самостоятельно возводить конструкцию по предложенной схеме, внося некоторые компоненты замысла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вать внимание, творческое воображение, критическое мышление путём решения тризовских задач (игра «Да-нетка», «хорошо-плохо»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Материалы и оборудование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агнитофонная запись, магнитофон;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ролоновый конструктор;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ертежи, схемы постройки домов;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аркер, линейка, указка;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рточки с изображением строительных деталей;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бор деревянного конструктора на каждого ребёнка;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зы и подарки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Предварительная работа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идактическая игра «Да – нетка», «Хорошо-плохо»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Ход занятия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(Дети сидят на ковре вокруг воспитателя)</w:t>
      </w:r>
    </w:p>
    <w:p>
      <w:pPr>
        <w:pStyle w:val="Normal"/>
        <w:spacing w:before="0" w:after="200"/>
        <w:contextualSpacing/>
        <w:rPr/>
      </w:pPr>
      <w:r>
        <w:rPr/>
        <w:t>Воспитатель: ребята, сегодня у нас очень интересное и необычное занятие, нос сначала, я бы хотела с вами поиграть в «Да-нетку». Хотите? Итак, я загадала что-то, отгадывайте.</w:t>
      </w:r>
    </w:p>
    <w:p>
      <w:pPr>
        <w:pStyle w:val="Normal"/>
        <w:spacing w:before="0" w:after="200"/>
        <w:contextualSpacing/>
        <w:rPr/>
      </w:pPr>
      <w:r>
        <w:rPr/>
        <w:t>Игра «Да-нетка» (инопланетянин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Звучит космическая музыка (магнитофонная запись)</w:t>
      </w:r>
    </w:p>
    <w:p>
      <w:pPr>
        <w:pStyle w:val="Normal"/>
        <w:spacing w:before="0" w:after="200"/>
        <w:contextualSpacing/>
        <w:rPr/>
      </w:pPr>
      <w:r>
        <w:rPr/>
        <w:t>- Внимание! Внимание! Работают все радиостанции! Передаём важное сообщение! В нашем детском саду высадился инопланетянин. Обнаружено место посадки – средняя группа №7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Воспитатель: ой, ребята! Да это к нам прилетел инопланетянин! Интересно, зачем?</w:t>
      </w:r>
    </w:p>
    <w:p>
      <w:pPr>
        <w:pStyle w:val="Normal"/>
        <w:spacing w:before="0" w:after="200"/>
        <w:contextualSpacing/>
        <w:rPr/>
      </w:pPr>
      <w:r>
        <w:rPr/>
        <w:t>Входит инопланетянин, в руках держит чертёж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Воспитатель: это маленький Де. Де, поздоровайся с ребятами. (Де прикладывает руку к груди, делает поклон). Откуда ты прилетел к нам? (Де показывает на потолок, делает некоторые движения рукой. Что это у тебя? (Де протягивает руки и прижимает чертёж к груди). Всё ясно. На планете, откуда прилетел Де, разговаривают жестами. А живёт он на планете Гранд в семье гуманоидов. Там всё всё круглое: машины, дома, деревья. Но Де не нравятся эти дома. Он мечтает о других зданиях, таких, как на планете Земля. Он даже пытался сделать чертёж. Он просит нашей помощи. Поможем ему?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Ведь наш девиз:</w:t>
      </w:r>
    </w:p>
    <w:p>
      <w:pPr>
        <w:pStyle w:val="Normal"/>
        <w:spacing w:before="0" w:after="200"/>
        <w:contextualSpacing/>
        <w:rPr/>
      </w:pPr>
      <w:r>
        <w:rPr/>
        <w:t>Думаем, строим, решаем,</w:t>
      </w:r>
    </w:p>
    <w:p>
      <w:pPr>
        <w:pStyle w:val="Normal"/>
        <w:spacing w:before="0" w:after="200"/>
        <w:contextualSpacing/>
        <w:rPr/>
      </w:pPr>
      <w:r>
        <w:rPr/>
        <w:t>Дружно потом отдыхаем!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Анализ схемы (вид спереди)</w:t>
      </w:r>
    </w:p>
    <w:p>
      <w:pPr>
        <w:pStyle w:val="Normal"/>
        <w:spacing w:before="0" w:after="200"/>
        <w:contextualSpacing/>
        <w:rPr/>
      </w:pPr>
      <w:r>
        <w:rPr/>
        <w:t>Воспитатель:</w:t>
      </w:r>
    </w:p>
    <w:p>
      <w:pPr>
        <w:pStyle w:val="Normal"/>
        <w:spacing w:before="0" w:after="200"/>
        <w:contextualSpacing/>
        <w:rPr/>
      </w:pPr>
      <w:r>
        <w:rPr/>
        <w:t>Что изображено на чертеже? (Дом)</w:t>
      </w:r>
    </w:p>
    <w:p>
      <w:pPr>
        <w:pStyle w:val="Normal"/>
        <w:spacing w:before="0" w:after="200"/>
        <w:contextualSpacing/>
        <w:rPr/>
      </w:pPr>
      <w:r>
        <w:rPr/>
        <w:t>Почему вы так думаете? (Есть стены, дверь, окна, крыша)</w:t>
      </w:r>
    </w:p>
    <w:p>
      <w:pPr>
        <w:pStyle w:val="Normal"/>
        <w:spacing w:before="0" w:after="200"/>
        <w:contextualSpacing/>
        <w:rPr/>
      </w:pPr>
      <w:r>
        <w:rPr/>
        <w:t>С какой стороны нам виден дом? (Вид спереди, фасад)</w:t>
      </w:r>
    </w:p>
    <w:p>
      <w:pPr>
        <w:pStyle w:val="Normal"/>
        <w:spacing w:before="0" w:after="200"/>
        <w:contextualSpacing/>
        <w:rPr/>
      </w:pPr>
      <w:r>
        <w:rPr/>
        <w:t>Покажите на схеме окна, дверь.</w:t>
      </w:r>
    </w:p>
    <w:p>
      <w:pPr>
        <w:pStyle w:val="Normal"/>
        <w:spacing w:before="0" w:after="200"/>
        <w:contextualSpacing/>
        <w:rPr/>
      </w:pPr>
      <w:r>
        <w:rPr/>
        <w:t>Найдите на чертеже перекрытие. Какую деталь нужно взять для него? (пластина)</w:t>
      </w:r>
    </w:p>
    <w:p>
      <w:pPr>
        <w:pStyle w:val="Normal"/>
        <w:spacing w:before="0" w:after="200"/>
        <w:contextualSpacing/>
        <w:rPr/>
      </w:pPr>
      <w:r>
        <w:rPr/>
        <w:t>Посмотрите на наш строительный материал. Сколько нам потребуется пластин, чтобы сделать потолочное перекрытие. (3)</w:t>
      </w:r>
    </w:p>
    <w:p>
      <w:pPr>
        <w:pStyle w:val="Normal"/>
        <w:spacing w:before="0" w:after="200"/>
        <w:contextualSpacing/>
        <w:rPr/>
      </w:pPr>
      <w:r>
        <w:rPr/>
        <w:t>Покажите на чертеже стены дома. Все ли они одинаковые? (Нет, широкие и узкие).</w:t>
      </w:r>
    </w:p>
    <w:p>
      <w:pPr>
        <w:pStyle w:val="Normal"/>
        <w:spacing w:before="0" w:after="200"/>
        <w:contextualSpacing/>
        <w:rPr/>
      </w:pPr>
      <w:r>
        <w:rPr/>
        <w:t>Какая деталь изображена? (Брусок. Есть ли он у нас? (нет).</w:t>
      </w:r>
    </w:p>
    <w:p>
      <w:pPr>
        <w:pStyle w:val="Normal"/>
        <w:spacing w:before="0" w:after="200"/>
        <w:contextualSpacing/>
        <w:rPr/>
      </w:pPr>
      <w:r>
        <w:rPr/>
        <w:t>Чем мы его можем заменить? (3-мя кубиками).</w:t>
      </w:r>
    </w:p>
    <w:p>
      <w:pPr>
        <w:pStyle w:val="Normal"/>
        <w:spacing w:before="0" w:after="200"/>
        <w:contextualSpacing/>
        <w:rPr/>
      </w:pPr>
      <w:r>
        <w:rPr/>
        <w:t>А что можно взять для строительства более узкого простенка? (Более узкий брусок, 3 полукуба) – вычерчиваются детали.</w:t>
      </w:r>
    </w:p>
    <w:p>
      <w:pPr>
        <w:pStyle w:val="Normal"/>
        <w:spacing w:before="0" w:after="200"/>
        <w:contextualSpacing/>
        <w:rPr/>
      </w:pPr>
      <w:r>
        <w:rPr/>
        <w:t>Что можно положить под окно? (Куб)</w:t>
      </w:r>
    </w:p>
    <w:p>
      <w:pPr>
        <w:pStyle w:val="Normal"/>
        <w:spacing w:before="0" w:after="200"/>
        <w:contextualSpacing/>
        <w:rPr/>
      </w:pPr>
      <w:r>
        <w:rPr/>
        <w:t>Какие детали использованы для построения верхней части дома? (Треугольные призмы)</w:t>
      </w:r>
    </w:p>
    <w:p>
      <w:pPr>
        <w:pStyle w:val="Normal"/>
        <w:spacing w:before="0" w:after="200"/>
        <w:contextualSpacing/>
        <w:rPr/>
      </w:pPr>
      <w:r>
        <w:rPr/>
        <w:t>Как они расположены? (Две по краям, а одна деталь посередине).</w:t>
      </w:r>
    </w:p>
    <w:p>
      <w:pPr>
        <w:pStyle w:val="Normal"/>
        <w:spacing w:before="0" w:after="200"/>
        <w:contextualSpacing/>
        <w:rPr/>
      </w:pPr>
      <w:r>
        <w:rPr/>
        <w:t>Обратите внимание, что средняя призма стоит не на перекрытии, а на возвышении. Из каких деталей оно построено? (Из кирпичика)</w:t>
      </w:r>
    </w:p>
    <w:p>
      <w:pPr>
        <w:pStyle w:val="Normal"/>
        <w:spacing w:before="0" w:after="200"/>
        <w:contextualSpacing/>
        <w:rPr/>
      </w:pPr>
      <w:r>
        <w:rPr/>
        <w:t>Вот, ребята, мы с вами прочитали чертёж. Кому непонятно, как нужно строить? Тогда приступим.</w:t>
      </w:r>
    </w:p>
    <w:p>
      <w:pPr>
        <w:pStyle w:val="Normal"/>
        <w:spacing w:before="0" w:after="200"/>
        <w:contextualSpacing/>
        <w:rPr/>
      </w:pPr>
      <w:r>
        <w:rPr/>
        <w:t>Ведь наш девиз:</w:t>
      </w:r>
    </w:p>
    <w:p>
      <w:pPr>
        <w:pStyle w:val="Normal"/>
        <w:spacing w:before="0" w:after="200"/>
        <w:contextualSpacing/>
        <w:rPr/>
      </w:pPr>
      <w:r>
        <w:rPr/>
        <w:t>Думаем, строим, решаем,</w:t>
      </w:r>
    </w:p>
    <w:p>
      <w:pPr>
        <w:pStyle w:val="Normal"/>
        <w:spacing w:before="0" w:after="200"/>
        <w:contextualSpacing/>
        <w:rPr/>
      </w:pPr>
      <w:r>
        <w:rPr/>
        <w:t>Дружно потом отдыхаем!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Воспитатель: а Де будет смотреть и если хочет, помогать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Совместная постройка дома (по схеме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Под музыку дети строят дом, сверяясь сл схемой, воспитатель направляет детей. Помогает им. Постоянно напоминает, чтобы дети обращали внимание на схему, чтобы строили красиво, ровно.</w:t>
      </w:r>
    </w:p>
    <w:p>
      <w:pPr>
        <w:pStyle w:val="Normal"/>
        <w:spacing w:before="0" w:after="200"/>
        <w:contextualSpacing/>
        <w:rPr/>
      </w:pPr>
      <w:r>
        <w:rPr/>
        <w:t>Воспитатель: итак, дом готов. Посмотрим схему: ничего мы не забыли? Ничего не пропустили? Молодцы! Тебе нравится дом, Де? (Де ничего не говорит, пожимает плечами, отводит взгляд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Защита проекта (Игра «Хорошо-плохо»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Воспитатель: ребята, для инопланетянина дом не привычен, поэтому он немного растерялся. Давайте защитим наш проект, расскажем нашему гостю обо всех хороших сторонах этого дома. Итак, играем в игру «Хорошо- плохо». Я буду обвинять дом, а вы будете его защищать. Договорились? Начинаем!</w:t>
      </w:r>
    </w:p>
    <w:p>
      <w:pPr>
        <w:pStyle w:val="Normal"/>
        <w:spacing w:before="0" w:after="200"/>
        <w:contextualSpacing/>
        <w:rPr/>
      </w:pPr>
      <w:r>
        <w:rPr/>
        <w:t>Дом плохой, потому что он большой!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ом большой – это хорошо, потому что в него может поместиться много людей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гда придут гости, в нём будет свободно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большом доме больше воздуха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большом доме можно много детей родить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ольшой дом можно разделить на разные комнатки, и у каждого будет свой уголок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большом доме можно бегать и прыгать и никому не будешь мешать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Дом плохой, потому что он одноэтажный!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дноэтажный дом – это хорошо, потому что никто не шумит у тебя над головой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дин этаж – это хорошо, потому что всё видно, что на земле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дноэтажный дом – это хорошо, потому что, если кошка сорвётся с крыши, она не разобьётся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дин этаж – это хорошо, потому что можно залезть на крышу и загорать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Дом плохой, потому что он с большой дверью!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ольшая дверь – это хорошо, потому что будешь заходить и заденешь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ожно быстро пронести большую мебель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ольшая дверь – это хорошо, потому что красиво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Дом плохой, потому что в нём зачем – то есть окна!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кна – это хорошо, потому что зимой на них можно рисовать разные узоры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кна – это хорошо, потому что в нём всегда светло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кна – это хорошо, потому что когда идёт дождь, можно присесть у окна и любоваться на улицу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ожно повесить красивые занавески и в комнате будет очень красиво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кна – это хорошо, потому что в них заглядывает солнышко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кно – это хорошо, потому что если пожар, можно открыть окно и позвать на помощь или выпрыгнуть из окна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Дом плохой, потому что острая крыша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трая крыша – это красиво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 острой крыши дождик будет стекать и можно собрать дождевую воду в бочку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 острую крышу любят садиться птички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Если бы крыша не была такой острой, то снег бы долго лежал и не таял.</w:t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 такой крыше хорошо прятаться от разбойников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Воспитатель: ну, ребята, достаточно. Вы столько хорошего сказали о доме, что наш гость заметно повеселел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(Де прикладывает руку к груди и кланяется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Воспитатель: ну, что ж, ребята, пора и отдохнуть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Ведь ваш девиз:</w:t>
      </w:r>
    </w:p>
    <w:p>
      <w:pPr>
        <w:pStyle w:val="Normal"/>
        <w:spacing w:before="0" w:after="200"/>
        <w:contextualSpacing/>
        <w:rPr/>
      </w:pPr>
      <w:r>
        <w:rPr/>
        <w:t>Думаем, строим, решаем,</w:t>
      </w:r>
    </w:p>
    <w:p>
      <w:pPr>
        <w:pStyle w:val="Normal"/>
        <w:spacing w:before="0" w:after="200"/>
        <w:contextualSpacing/>
        <w:rPr/>
      </w:pPr>
      <w:r>
        <w:rPr/>
        <w:t>Дружно потом отдыхаем!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Подвижная игра «1, 2, 3 – к строительной детали беги»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На стене развешены картинки с изображением кубика, кирпичика, цилиндра, полукуба, конуса, призмы. Под музыку дети спокойно бегают по залу. музыка останавливается, останавливаются и дети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Воспитатель: 1, 2, 3 – к кубику беги! Дети должны быстро подбежать к нужной картинке.</w:t>
      </w:r>
    </w:p>
    <w:p>
      <w:pPr>
        <w:pStyle w:val="Normal"/>
        <w:spacing w:before="0" w:after="200"/>
        <w:contextualSpacing/>
        <w:rPr/>
      </w:pPr>
      <w:r>
        <w:rPr/>
        <w:t>(Де тоже участвует с ребятами в игре, но он постоянно путается. Воспитатель предлагает ему смотреть на детей и ориентироваться по ним).</w:t>
      </w:r>
    </w:p>
    <w:p>
      <w:pPr>
        <w:pStyle w:val="Normal"/>
        <w:spacing w:before="0" w:after="200"/>
        <w:contextualSpacing/>
        <w:rPr/>
      </w:pPr>
      <w:r>
        <w:rPr/>
        <w:t>Воспитатель: ну, вот, ребята, мы выполнили просьбу нашего гостя. Но я подумала: улетит Де и покажет своим друзьям один единственный проект дома. А ведь у нас дома разные. И хочется, чтобы и инопланетяне тоже смогли полюбоваться и может быть, построить такие же. Давайте, каждый из вас построит какой – нибудь красивый фасад дома по схеме, а Де выберет себе понравившиеся. Согласны? Тогда приступаем к строительству. Ребята, помните, что строим мы только фасад, переднюю часть здания. Кому непонятно задание?</w:t>
      </w:r>
    </w:p>
    <w:p>
      <w:pPr>
        <w:pStyle w:val="Normal"/>
        <w:spacing w:before="0" w:after="200"/>
        <w:contextualSpacing/>
        <w:rPr/>
      </w:pPr>
      <w:r>
        <w:rPr/>
        <w:t>(Дети строят под музыку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Воспитатель: у вас есть лишние детали, вы ими можете украсить дом.</w:t>
      </w:r>
    </w:p>
    <w:p>
      <w:pPr>
        <w:pStyle w:val="Normal"/>
        <w:spacing w:before="0" w:after="200"/>
        <w:contextualSpacing/>
        <w:rPr/>
      </w:pPr>
      <w:r>
        <w:rPr/>
        <w:t>Воспитатель: Де благодарит вас за интересные постройки. Ему пора улетать на свою далёкую планету. Но он просит заглянуть вас в домик (ребёнок заходит в домик и выносит оттуда блестящий свёрток – в нём угощения для ребят – «чупа – чупс»). Дети, это подарок от Де. Поблагодарим его и попрощаемся с ним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Звучит космическая музыка, Де машет рукой и уходит, унося с собой чертежи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Воспитатель: ребята, нам тоже пора возвращаться в группу, занятие наше окончено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Используемая литература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идактические игры в детском саду А.К. Бондаренко. М.: Просвещение, 1991. – 16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07:00Z</dcterms:created>
  <dc:creator>ира</dc:creator>
  <dc:description/>
  <dc:language>en-US</dc:language>
  <cp:lastModifiedBy>ира</cp:lastModifiedBy>
  <dcterms:modified xsi:type="dcterms:W3CDTF">2012-12-18T17:08:00Z</dcterms:modified>
  <cp:revision>1</cp:revision>
  <dc:subject/>
  <dc:title/>
</cp:coreProperties>
</file>