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КДОУ «Детский сад №3 «Алёнушка» для детей раннего возрас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«Неделя здоровья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(физкультурно-оздоровительная работа с детьми раннего возраста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одготовила: </w:t>
      </w:r>
    </w:p>
    <w:p>
      <w:pPr>
        <w:pStyle w:val="Normal"/>
        <w:jc w:val="right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воспитатель Мосягина Л.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.Киров Калужской области 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4536"/>
        <w:gridCol w:w="3685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нь недели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теграция 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льных обла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совместной деятельности воспитателя и детей (через виды детской деятель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здание условий для самостоятельной деятель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заимодействие с семьё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омещении: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здоровительный комплекс «Сильные, смелые, здоровые, умелые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/и в сочетании с художественным текстом «По ровненькой дорожке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альчиковые игры: «Сорока-сорока», «Ладушки», «Тук-тук, я стучу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Миогимнастика «Обезьянки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Дыхательные упражнения «Ветерок», «Летят листочки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 - Д/и «Чудесный мешочек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Х» - Упражнение на релаксацию «Звуки леса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» - Рассматривание картинок «Дети моют руки», «Мама моет дочку». Беседа по ни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» - с/р игра «Аптека»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» - Лепка «Витаминки для зайк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улице: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ОРУ с листочками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Катание на велосипедах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/и «Попади в цель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Д/и «Беги к тому, что назо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- Дидактическое упражнение «Соберём овощи в корзинку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» - Рассматривание сюжетных картинок на тему: «Что без взрослых брать запрещено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азв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ть равновесие. Укреплять стопу. Учить действовать ритмично, сог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уя действия с ритмом стихотворе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мелкую моторику рук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ть развитие мышц лиц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лать длительный выдох через ро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тактильное восприят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расслабляться под соответствующее звуковое сопровожд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 помощью взрослых мыть и вытирать руки, знать местонахождение своего полотенц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разнообразно действовать с предложенным материалом; учить детей помогать друг другу в процессе игр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редставление о том, что витамины полезны для здоровь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двигательный опыт дет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риентировку в пространстве, координацию движени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метании мяча в цель удобным для ребёнка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звивать внимание и ориентировку в пространств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ддерживать интерес к движения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ствовать пониманию, что грязные овощи вредны для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детей с опасными предметами, которые без взрослых брать запрещен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ь атрибуты в уголке «Больница» (деревянные шпатели, баночки от витаминов, цветные тал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«Оздоровление детей раннего возраста в детском саду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выяснить отношение родителей к оздоровлению детей в условиях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омещении: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Физкультурный досуг «Паровозик из Ромашкова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» - Игры с водой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» -с/р игра «Оденем куклу на прогулку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И» - Показ макета  «Бабушкин двор»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ХЛ» - Чтение стихотворения К.Чуковского  «Мойдодыр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улице: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ОРУ с вертушками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/и «Разбуди мишку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ускание бумажных самолётиков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Мини-соревнование «Кто сильнее?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ХЛ» - Чтение стихотворения «Не бери в рот грязные предметы» («Правила поведения для воспита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благоприятные условия для физического развития и укрепления организма детей раннего возрас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гры для оздоровления дет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ждать детей самостоятельно одеваться. Воспитывать бережное отношение к одежд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элементарные представления о правильных способах взаимодействия с животным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культурно-гигиенические навыки умыва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двигательный опыт дет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бщую моторику, умение ориентироваться в пространстве, действовать по сигнал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ускать самолётики вдаль удобным для ребёнка способо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илу рук. Учить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ь детям правила поведения на ул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ить детям для уголка «Здоровье» следующие пособия: вертушки, султанчики для дыхательной гимнастики; бинокли для офтальмотрен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апки-передвижки «Профилактика ОР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информ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ь родителей о наиболее частых болезнях детей этого возраста – простудных заболеваниях и приёмах леч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омещении: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Спортивное развлечение «В гости к Мишке мы пойдём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Игры с массажными мячиками «Ёжики», «Поиграем-покатаем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» - Дидактическая игра «Научим куклу Катю раздеваться»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 - Дидактическое упражнение «Разрезные картинк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ти занимаются спортом, мишка делает гимнастику и т.д.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» - Обыгрывание потешек «Водичка, водичка», «Ай, лады, лады, лады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улице: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ОРУ с ленточками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реодоление полосы препятствий «В поисках конфетного дерева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» - Хороводные игры «Хоровод с куклой», «Танец с погремушкой» 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Дыхательные упражнения «Султанчики», «Птички лет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 - Игровая ситуация «Мишка и как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уждать детей к двигательной активности, ориентируясь в пространств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координацию движения рук; снять мышечное напряжение но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правильно складывать и развешивать одежду на стуле перед сно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ильно составлять целостную картинку из частей; расширять кругозор детей в области спор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амостоятельно мыть руки с мылом; прививать навыки самообслужива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двигательный опыт детей.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72" w:after="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овысить двигательную активность. Способствовать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6"/>
                <w:szCs w:val="26"/>
              </w:rPr>
              <w:t>никновению положительных эмоций от совместных действий.</w:t>
            </w:r>
          </w:p>
          <w:p>
            <w:pPr>
              <w:pStyle w:val="Normal"/>
              <w:shd w:fill="FFFFFF" w:val="clear"/>
              <w:spacing w:lineRule="auto" w:line="240" w:before="72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72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6"/>
                <w:szCs w:val="26"/>
              </w:rPr>
              <w:t>Приучать детей слушать пение, понимать содержание и вы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  <w:t>полнять движения в соответствии с текстом песни. Вызывать подража</w:t>
              <w:softHyphen/>
              <w:t>ние взросл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Укрепление круговой мышцы рт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углубленного ритмич</w:t>
              <w:softHyphen/>
              <w:t>ного выд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 детей элементарные представления о правильных способах взаимодействия с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ть иллюстративный материал для самостоятельного рассматривания на тему: «Дети занимаются спортом»; подобрать дидактические игры: «Разрезные картинки», «Кому что нужно для работ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апки-передвижки «ЗОЖ дошкольник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риенти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ать родителей на формирование у ребёнка положительного отношения к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омещении: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здоровительный комплекс «Играем вместе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/и «Найди свой домик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Дыхательное упражнение «Листочки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 - Д/и «Найди, что спрятано в пе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рофилактическое упражнение для глаз «Далеко-близко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Обыгрывание песенки «Заинька»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Х» - Упражнение на релаксацию «Шум прибоя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-Игровая ситуация «Как мишка учился кушать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» - Рисование «Лучики для солнц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улице: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ОРУ с флажкам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/и в сочетании с художественным текстом «Три медведя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Мини-соревнование «Кто быстрее?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И» - Работа с пособием «Автомоб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0"/>
              <w:ind w:right="139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быстро действовать по сигналу,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4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Тренировка навыка правильного носового дыхания; фор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ование углубленного выдох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ь мышечное напряжение, развивать тактильное восприят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ь напряжение с глаз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детей в умении согласовывать движения со словам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расслабляться под соответствующее звуковое сопровождени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ть некоторые правила и навыки культуры поведения во время е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 представление о том, что солнце полезно для здоровь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двигательный опыт дет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общую моторику, умение ориентироваться в пространстве, действовать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Развивать бег в одном направлении. Учить дей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ать по сигнал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тактильные ощущения; продолжать знакомство с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художественную литературу на тему «ЗОЖ» в «Уголок детской книжки»: «Мойдодыр», «Доктор Айболит» К.И.Чуковского, «Купанье» З.Александ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родителями «Береги здоровье смол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разъяснять родителям необходимость создания в семье предпосылок для полноценного физического развития ребён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худ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помещении:</w:t>
            </w:r>
          </w:p>
          <w:p>
            <w:pPr>
              <w:pStyle w:val="Style16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вое мероприяти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Спортивный праздник «Физкульт – ура!» (с музыкальным работником)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Игры с воздушными шарам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» - Рассказ воспитателя «Зубик заболел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ХЛ» - Чтение стихотворения З.Александровой «Купанье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» - с/р игра «Поликлиника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 улице: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ОРУ с погремушками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/и «Солнышко и дождик»</w:t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» - Пускание мыльных пузырей</w:t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» - строительная игра «Спортивная площ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» - Чтение стихотворения «Если промочил ноги, поставь обувь сушиться» (сборник «Правила поведения для воспитанных детей» Г.П. Шалаева и др). Рассматривание иллюстраций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86" w:after="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овышать двигательную активность. Развивать ловкост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ызывать положительные эмоции от совершаемых действий.</w:t>
            </w:r>
          </w:p>
          <w:p>
            <w:pPr>
              <w:pStyle w:val="Normal"/>
              <w:shd w:fill="FFFFFF" w:val="clear"/>
              <w:spacing w:lineRule="auto" w:line="240" w:before="72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7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чить прыгать на двух нога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. Вызывать чувство радости от активных действий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едставление о необходимом ежедневном уходе за полостью рт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ивычку здорового образа жизн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редставление о том, что врач – нужная и полезная профессия; воспитывать дружеские взаимоотношения в игре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ать двигательный опыт дете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ходить и бегать врассыпную, не наталкиваясь друг на друга; приучать быстро действовать по сигналу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эмоциональный контакт между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тей пользоваться лопаткой, строить несложные сооружения из песка, обыгрывать построй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привычку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ть атрибуты в физкультурном уголке (корзина с мячами, дорожки здоровья, флажки, «брёвнышки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вое 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(совместное творчество детей и родителей) на тему: 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ривлечь внимание общественности к теме оздоровления малышей   через совместное творчество детей и родите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жедневные мероприят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енняя гимнастик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ка после с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ьба по массажной дорожке (с целью профилактики плоскостопия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е процедур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шные процеду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Литература:</w:t>
      </w:r>
    </w:p>
    <w:p>
      <w:pPr>
        <w:pStyle w:val="Style17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ация детей раннего возраста к условиям ДОУ: Практическое пособие. / Сост. Белкина Л.В. – Воронеж: Учитель, 2004.</w:t>
      </w:r>
    </w:p>
    <w:p>
      <w:pPr>
        <w:pStyle w:val="Style16"/>
        <w:numPr>
          <w:ilvl w:val="0"/>
          <w:numId w:val="1"/>
        </w:numPr>
        <w:spacing w:lineRule="auto" w:line="276"/>
        <w:ind w:left="720" w:right="3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а З. Мой Мишка (серия «Читаем детям»). – М.: ООО «Стрекоза», 2009.</w:t>
      </w:r>
    </w:p>
    <w:p>
      <w:pPr>
        <w:pStyle w:val="Style16"/>
        <w:numPr>
          <w:ilvl w:val="0"/>
          <w:numId w:val="1"/>
        </w:numPr>
        <w:spacing w:lineRule="auto" w:line="276"/>
        <w:ind w:left="720" w:right="3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ицына Н.С. Перспективное планирование в детском саду. 1-я младшая группа. Реализация ФГТ в ДОУ.</w:t>
      </w:r>
    </w:p>
    <w:p>
      <w:pPr>
        <w:pStyle w:val="Style17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оспитания и обучения в детском саду. / Под ред. М.А.Васильевой, В.В.Гербовой, Т.С.Комаровой. – М.: Издательский дом «Воспитание дошкольника», 2004.</w:t>
      </w:r>
    </w:p>
    <w:p>
      <w:pPr>
        <w:pStyle w:val="Style17"/>
        <w:numPr>
          <w:ilvl w:val="0"/>
          <w:numId w:val="1"/>
        </w:numPr>
        <w:ind w:left="720" w:right="3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юк С.Н. Занятия на прогулках с детьми младшего дошкольного возраста: Пособие для педагогов дошк. учреждений. - М.: Владос, 2003.</w:t>
      </w:r>
    </w:p>
    <w:p>
      <w:pPr>
        <w:pStyle w:val="Style16"/>
        <w:numPr>
          <w:ilvl w:val="0"/>
          <w:numId w:val="1"/>
        </w:numPr>
        <w:spacing w:lineRule="auto" w:line="276"/>
        <w:ind w:left="720" w:right="35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аева Г.П, Журавлёва О.М., Сазонова О.Г. правила поведения для воспитанных детей. М.: Эксмо, 2006.</w:t>
      </w:r>
    </w:p>
    <w:p>
      <w:pPr>
        <w:pStyle w:val="Style16"/>
        <w:numPr>
          <w:ilvl w:val="0"/>
          <w:numId w:val="1"/>
        </w:numPr>
        <w:spacing w:lineRule="auto" w:line="276"/>
        <w:ind w:left="720" w:right="35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с сайт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festival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1september.r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en-US" w:eastAsia="en-US"/>
        </w:rPr>
        <w:t xml:space="preserve">     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200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</w:t>
      </w:r>
    </w:p>
    <w:sectPr>
      <w:type w:val="nextPage"/>
      <w:pgSz w:orient="landscape" w:w="16838" w:h="11906"/>
      <w:pgMar w:left="1134" w:right="678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48:00Z</dcterms:created>
  <dc:creator>My comp</dc:creator>
  <dc:description/>
  <cp:keywords/>
  <dc:language>en-US</dc:language>
  <cp:lastModifiedBy>My comp</cp:lastModifiedBy>
  <cp:lastPrinted>2012-11-19T19:20:00Z</cp:lastPrinted>
  <dcterms:modified xsi:type="dcterms:W3CDTF">2012-12-21T14:10:00Z</dcterms:modified>
  <cp:revision>13</cp:revision>
  <dc:subject/>
  <dc:title/>
</cp:coreProperties>
</file>