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</w:t>
      </w:r>
      <w:r>
        <w:rPr>
          <w:b/>
        </w:rPr>
        <w:t>КРОССВОРД-ЗАГАДКА  ПРО  ТРАНСПОРТ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ПРОЧТЁШЬ  НАЗВАНИЕ  ТРАНСПОРТА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Среди военных кораблей известен лёгкостью своей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Эта знатная баранка, очевидно самозванка. Хоть она для всех удобна, но, однако, несъедобна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Я зашёл в зелёный дом и недолго пробыл в нём. Оказался этот дом быстро в городе другом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 лежебоке у реки притащил я две руки.  По руке к бокам приладил и поплыл по водной глади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Что порою налегке может плавать по реке? Но каприза из каприз - поплывёт лишь сверху вниз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Я в любое время года и в любую непогоду очень быстро в час любой провезу вас под землёй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По    прямым    стальным    дорожкам     ходят    красные     дома. </w:t>
      </w:r>
      <w:r>
        <w:rPr>
          <w:rFonts w:cs="Arial" w:ascii="Arial" w:hAnsi="Arial"/>
          <w:b/>
        </w:rPr>
        <w:t xml:space="preserve"> 8.</w:t>
      </w:r>
      <w:r>
        <w:rPr>
          <w:rFonts w:cs="Arial" w:ascii="Arial" w:hAnsi="Arial"/>
        </w:rPr>
        <w:t xml:space="preserve"> Какой красавец всегда и везде на суше родится, живёт на воде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илач на четырёх ногах  в резиновых сапогах; прямо из магазина привёз нам пианино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Дом по улице идёт, на работу нас везёт. </w:t>
      </w:r>
    </w:p>
    <w:p>
      <w:pPr>
        <w:pStyle w:val="Normal"/>
        <w:tabs>
          <w:tab w:val="clear" w:pos="708"/>
          <w:tab w:val="left" w:pos="720" w:leader="none"/>
        </w:tabs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720" w:leader="none"/>
        </w:tabs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атер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Руль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Вагон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Лодка.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>. Плот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Метро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Трамвай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орабль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Грузовик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Автоб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2:00Z</dcterms:created>
  <dc:creator>User</dc:creator>
  <dc:description/>
  <cp:keywords/>
  <dc:language>en-US</dc:language>
  <cp:lastModifiedBy>User</cp:lastModifiedBy>
  <dcterms:modified xsi:type="dcterms:W3CDTF">2012-12-12T09:28:00Z</dcterms:modified>
  <cp:revision>2</cp:revision>
  <dc:subject/>
  <dc:title/>
</cp:coreProperties>
</file>