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е бюджетное  дошкольное образовательное учреждение «Детский сад №15 «Ромашка» общеразвивающего вида с приоритетным осуществлением деятельности по физическому направлению развития детей»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. Шарыпово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непосредственно образовательн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звуковой культуре речи в средней групп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: Сурова С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ябрь 2012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спитывать правильное произношение звуков родного язы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бразовательные задач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новым звуком (ч); отрабатывать произношение звука изолированно, в слогах и в словах. Научить произносить звук (ч) медленно и быстро. Обогащать лексический запас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чувство прикосновения, физиологическое дыхание, мелкую мотори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фонематическое восприят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ывать интонационную выразительность речи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тоды и приёмы: </w:t>
      </w:r>
      <w:r>
        <w:rPr>
          <w:i/>
          <w:sz w:val="28"/>
          <w:szCs w:val="28"/>
        </w:rPr>
        <w:t>Словесные ( художественное слово, объяснение, указание); Игровые ( пальчиковая гимнастика, артикуляционная гимнастика, сюрпризный момент); Практические (упражнения на закрепление знаний); Педагогические технологии: ( личностно- ориентированная модель обучения и воспитания детей, социоигровая – игры в кругу, работа малыми подгруппами)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орма организации детей</w:t>
      </w:r>
      <w:r>
        <w:rPr>
          <w:i/>
          <w:sz w:val="28"/>
          <w:szCs w:val="28"/>
        </w:rPr>
        <w:t>: (фронтальная, в кругу и малыми компаниям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 и оборудование: </w:t>
      </w:r>
      <w:r>
        <w:rPr>
          <w:sz w:val="28"/>
          <w:szCs w:val="28"/>
        </w:rPr>
        <w:t>Мягкие игрушки: черепаха, лягушка, Чебурашка. Маска – «Паровозик». Свечка. Красивая коробка с картинками. Цветные карандаш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учивание стихов, проведение артикуляционных гимнасти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в кругу « Ласковая цепоч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 шепчет на ухо ребёнку команд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гладить стоящего рядом по голов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зьми рядом стоящего за руку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гадайте о чём моя загадка 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« Если б не было его, не сказали б ничего».</w:t>
      </w:r>
      <w:r>
        <w:rPr>
          <w:sz w:val="28"/>
          <w:szCs w:val="28"/>
        </w:rPr>
        <w:t xml:space="preserve">  ( или « Всегда во рту, а не проглотишь»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ети: - «Язык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ля чего нужен язык человеку? ( что бы разговариват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Где находится язык? ( во рт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Что ещё находится во рту? ( зубы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работает язычок? Покажите. ( дети показываю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делает язычок когда мы молчим? ( отдыхает спокойно лежит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« А больше всего язычок любит играть.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водятся артикуляционные упражнения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 Лягушки улыбаются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януть губы прямо к ушкам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нравится лягушкам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ыбаются, смеются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глаза у них, как блюдц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.  « Хоботок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ражаю я слону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убы хоботком тяну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на трубочку похожи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удеть в неё мы сможем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у-ду-ду, ду-ду-ду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 « Лопатка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зык лопаткой полож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под счёт его держ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- два- три- четыре- пять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зык надо расслаблять!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теперь поиграют наши пальч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 Раз - два – три – четыре – пять ( разжимают и разжимают кулач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шли пальчику гулять( загибают пальцы, начиная с большог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т пальчик – рыл песо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т делал пирожо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Этот с горки катался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т в травке валял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т умницей бы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рошо говорил!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давайте с вами вспомним, как наш язычок научился петь песенк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ердитых гусей: ш-ш-ш-ш-ш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Большого жука: ж-ж-ж-ж-ж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дички: с-с-с-с-с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марика: з-з-з-з-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 Однажды язычок увидел паровоз, который подъезжал к станции и пыхтел6 « ч-ч-ч-ч». Захотелось и язычку спеть такую песенку. Он поднял хвостик, сделал шаг назад в своём домике и стал стучать в потолок. И пустил тёплый ветерок и у него получилось : « ч-ч-ч-ч». Обрадовался язычок, что научился петь песенку паровоз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вайте и мы все вместе её споё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Дети произносят звук (ч) сначала хором, затем индивидуальн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лушайте, как поёт песенку Катин язычок!! ( медленн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теперь паровозик поехал быстро. Послушайте как поёт песенку Вовин язычок. И т.д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. минутка « Паровоз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 Я пыхчу, пыхчу, пыхчу. (дети двигаются по кругу убыстряя темп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стучу, стучу, стуч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лечу, лечу, леч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поздать я не хочу!»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знаете, на этом паровозике к нам приехали г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вносится игрушка « Чебурашка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ебурашка приготовил для нас сюрпри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вносится свеча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месте с детьми проговаривается  чистоговор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 Чу-чу-чу-чу я сейчас зажгу ….(свеч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а-ча-ча-ча горит ярко….(свеч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-чи-чи-чи встали мы вокруг …(свечи)»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Задуй свечу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Посмотри, как я ид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ечку бережно нес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свечку мы задуе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зажгу опять другую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веча в руках педагога проноситься по кругу – дети пытаются её задуть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ещё к нам в гости приползла….??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  Кто на свете ходит в каменной рубах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каменной рубахе ходят…. ( дети – ЧЕРЕПАХИ!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вносится игрушка «Черепаха» с красивой коробкой на спин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рассказывают стихи про черепах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 Черепаха всех смеши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тому что не спеши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куда спешить том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всегда в своём дому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 Шла купаться черепах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кусала всех со страх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усь,кусь, кусь никого я не боюсь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у черепахи на спине? ( короб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как сказать ласково? ( коробоч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дети поочерёдно достают картинки и называют, что изображено на картинке. Например: Шишка – шишечка, чашка- чашечка и т.д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репаха приготовила вам ещё один сюрприз. Для этого вам надо разделится на компании по картинкам, которые у вас в руках.(дети делятся на компании и проходят к столам на которых лежат рисунки)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Воспитатель: </w:t>
      </w:r>
      <w:r>
        <w:rPr>
          <w:sz w:val="28"/>
          <w:szCs w:val="28"/>
        </w:rPr>
        <w:t>« Надо раскрасить только те, предметы в названии которых есть первый звук «Ч».( дети выполняют зад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исунке изображены: бант, часы, черепаха, шарик, чайник.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- « Какие предметы вы раскрасили?» (дети перечисляют- часы, черепах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ью песенку сегодня научился петь язычок? (песенку паровоз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он её поёт? (все дети отвечают: ч-ч-ч-ч-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спользуемая литература</w:t>
      </w:r>
      <w:r>
        <w:rPr>
          <w:sz w:val="28"/>
          <w:szCs w:val="28"/>
        </w:rPr>
        <w:t xml:space="preserve">: 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ксаков А.И « Правильно ли говорит ваш ребёнок?» - Москва: Просвещение, 1988 г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мичёва М.Ф. «Воспитание у детей правильного произношения». – Москва: Просвещение, 1989г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рнякова В.Н. « Развитие звуковой культуры речи 4-7 лет» - сборник упражнений Москва ТЦ Сфера, 200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52:00Z</dcterms:created>
  <dc:creator>123</dc:creator>
  <dc:description/>
  <cp:keywords/>
  <dc:language>en-US</dc:language>
  <cp:lastModifiedBy>123</cp:lastModifiedBy>
  <dcterms:modified xsi:type="dcterms:W3CDTF">2013-01-04T10:02:00Z</dcterms:modified>
  <cp:revision>2</cp:revision>
  <dc:subject/>
  <dc:title/>
</cp:coreProperties>
</file>