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Учитель-логопед Власов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бы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ab/>
        <w:t>Отгадывание небылиц, т.е. выполнение заданий на верификацию предложений, текстов, носит коррекционную направленность, дети  упражняют свои речевые возможности,  тренируют языковые навыки и умения. Задания на верификацию позволяют обогатить познавательную сферу  детей знания и представления о временах года, о животных, развить словарь и синтаксический строй, развить  связную речь, творческие способности, поисковую деятель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Развитие речеслухового вним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Развитие вербально-логического мыш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Развитие возможностей грамматического структурир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Развитие познавательной сферы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Задания:  «Послушай внимательно, скажи, что неправильно, исправь предложения»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lang w:val="ru-RU"/>
        </w:rPr>
        <w:t>Речево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2"/>
          <w:lang w:val="en-US"/>
        </w:rPr>
        <w:tab/>
        <w:t>C</w:t>
      </w:r>
      <w:r>
        <w:rPr>
          <w:rFonts w:cs="Times New Roman" w:ascii="Times New Roman" w:hAnsi="Times New Roman"/>
          <w:b w:val="false"/>
          <w:bCs w:val="false"/>
          <w:sz w:val="32"/>
          <w:lang w:val="ru-RU"/>
        </w:rPr>
        <w:t>начала надо познакомить ребенка с фольклорными или со стихотворными небылицами известных авторов и вместе с ребенком разобрать текст, исправить предлож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хала деревня мимо мужика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друг из-под собаки лают ворот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бегала дубина с мальчиком в руках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за ним тулупчик с бабой на плечах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нут схватил собаку стегать мужик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мужик со страху бац под ворот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ревня закричала: «Мужики горят!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рафаны с бабами на пожар спешат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***</w:t>
      </w:r>
    </w:p>
    <w:p>
      <w:pPr>
        <w:pStyle w:val="Normal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ет кошка из лукошка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сосне растет картошка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оре по небу летит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лки съели аппетит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вонко квакают утята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нко крякают котята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ползла змеею луковица -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илась перепутаница. (К. Чуковский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Хохатальная путаница» Ю. Мориц</w:t>
      </w:r>
    </w:p>
    <w:p>
      <w:pPr>
        <w:pStyle w:val="Normal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мармеладом в бороде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своему папаше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ыл медведь в сковороде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кудрявой каше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 землей арбуз летит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н чирикает, свистит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Я — горчица, я — лимон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 закрылся на ремонт!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Упражнения на верификацию предложений по автоматизации зву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звук </w:t>
      </w:r>
      <w:r>
        <w:rPr>
          <w:rFonts w:cs="Times New Roman" w:ascii="Times New Roman" w:hAnsi="Times New Roman"/>
          <w:sz w:val="28"/>
          <w:lang w:val="en-US"/>
        </w:rPr>
        <w:t>&lt;</w:t>
      </w:r>
      <w:r>
        <w:rPr>
          <w:rFonts w:cs="Times New Roman" w:ascii="Times New Roman" w:hAnsi="Times New Roman"/>
          <w:sz w:val="28"/>
          <w:lang w:val="ru-RU"/>
        </w:rPr>
        <w:t>Ш</w:t>
      </w:r>
      <w:r>
        <w:rPr>
          <w:rFonts w:cs="Times New Roman" w:ascii="Times New Roman" w:hAnsi="Times New Roman"/>
          <w:sz w:val="28"/>
          <w:lang w:val="en-US"/>
        </w:rPr>
        <w:t>&gt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апка надела Паш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арики купили Миш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ышка пугает нашу кошку Машк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каф убрали в шуб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иповник кружится над шмеле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абушка надевает малыша на шарф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ша лошадкой рисует карандаш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шу купила игрушечная машинк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ягушка шипит в камышах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Звук </w:t>
      </w:r>
      <w:r>
        <w:rPr>
          <w:rFonts w:cs="Times New Roman" w:ascii="Times New Roman" w:hAnsi="Times New Roman"/>
          <w:sz w:val="28"/>
          <w:lang w:val="en-US"/>
        </w:rPr>
        <w:t>&lt;Ж&gt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уб упал под желуд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жар потушил пожарных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ежу бежит дорожк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фрика живет в жираф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ужи отражаются в неб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ыжи взяли лыжник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еня вырежет жуками ножницы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Звук </w:t>
      </w:r>
      <w:r>
        <w:rPr>
          <w:rFonts w:cs="Times New Roman" w:ascii="Times New Roman" w:hAnsi="Times New Roman"/>
          <w:sz w:val="28"/>
          <w:lang w:val="en-US"/>
        </w:rPr>
        <w:t>&lt;С&gt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к сел на сов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поги надели Соню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кан наливают в абрикосовый сок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ны сидят под лисо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с летит высоко над самолето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л свалился под носк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тановка подъедет к автобус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ня сидит на столе за стуло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ду насыпают, соль наливают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Звук </w:t>
      </w:r>
      <w:r>
        <w:rPr>
          <w:rFonts w:cs="Times New Roman" w:ascii="Times New Roman" w:hAnsi="Times New Roman"/>
          <w:sz w:val="28"/>
          <w:lang w:val="en-US"/>
        </w:rPr>
        <w:t>&lt;С</w:t>
      </w:r>
      <w:r>
        <w:rPr>
          <w:rFonts w:cs="Times New Roman" w:ascii="Times New Roman" w:hAnsi="Times New Roman"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en-US"/>
        </w:rPr>
        <w:t>&gt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сенка сидит на Вас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кно растет у кустика сирен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ель постелила Васю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епу слепит сегодня снеговик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нежинка любовалась Свето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сня поет веселую Настю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авка пасется на семи гусятах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л разбился, стакан сломался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светофоре загорелся синий свет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Звук </w:t>
      </w:r>
      <w:r>
        <w:rPr>
          <w:rFonts w:cs="Times New Roman" w:ascii="Times New Roman" w:hAnsi="Times New Roman"/>
          <w:sz w:val="28"/>
          <w:lang w:val="en-US"/>
        </w:rPr>
        <w:t>&lt;З&gt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онт забыл Зою дом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нятия опоздали на дете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зу поставили в мимоз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вонок звонит в Зою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ст выглядывает из-за зайц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вание книги забыло Незнайк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нта завязывает Зою узло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м построили, чтобы загородить забор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Звук </w:t>
      </w:r>
      <w:r>
        <w:rPr>
          <w:rFonts w:cs="Times New Roman" w:ascii="Times New Roman" w:hAnsi="Times New Roman"/>
          <w:sz w:val="28"/>
          <w:lang w:val="en-US"/>
        </w:rPr>
        <w:t>&lt;З</w:t>
      </w:r>
      <w:r>
        <w:rPr>
          <w:rFonts w:cs="Times New Roman" w:ascii="Times New Roman" w:hAnsi="Times New Roman"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en-US"/>
        </w:rPr>
        <w:t>&gt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газины продаются в изюм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ананы любят обезьян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магазине пальто купит зимнюю Зин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а ползет в змею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зя из гвоздики сделает бумаг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воздями забивают в стену молоток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зей любит ходить в Зин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Звук </w:t>
      </w:r>
      <w:r>
        <w:rPr>
          <w:rFonts w:cs="Times New Roman" w:ascii="Times New Roman" w:hAnsi="Times New Roman"/>
          <w:sz w:val="28"/>
          <w:lang w:val="en-US"/>
        </w:rPr>
        <w:t>&lt;Ц&gt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дица пьет цыпленка из блюдц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сица боится зайц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лнце освещается домо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плица растет в огурцах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стница поднимается по детя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лец надевает маму на палец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ый день лягушки охотятся на цаплю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уда стирается, а бельё бьётся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Звук </w:t>
      </w:r>
      <w:r>
        <w:rPr>
          <w:rFonts w:cs="Times New Roman" w:ascii="Times New Roman" w:hAnsi="Times New Roman"/>
          <w:sz w:val="28"/>
          <w:lang w:val="en-US"/>
        </w:rPr>
        <w:t>&lt;Л&gt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Ёлка вскочила на белк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баса съела Милу с хлебом и масло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ма копала Павла лопато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ма искала стол под булавко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упло долбило дятл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осенок охотился на волк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лой блузкой мама погладила утюг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доши весело хлопали детьм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Звук </w:t>
      </w:r>
      <w:r>
        <w:rPr>
          <w:rFonts w:cs="Times New Roman" w:ascii="Times New Roman" w:hAnsi="Times New Roman"/>
          <w:sz w:val="28"/>
          <w:lang w:val="en-US"/>
        </w:rPr>
        <w:t>&lt;</w:t>
      </w:r>
      <w:r>
        <w:rPr>
          <w:rFonts w:cs="Times New Roman" w:ascii="Times New Roman" w:hAnsi="Times New Roman"/>
          <w:sz w:val="28"/>
          <w:lang w:val="ru-RU"/>
        </w:rPr>
        <w:t>ЛЬ</w:t>
      </w:r>
      <w:r>
        <w:rPr>
          <w:rFonts w:cs="Times New Roman" w:ascii="Times New Roman" w:hAnsi="Times New Roman"/>
          <w:sz w:val="28"/>
          <w:lang w:val="en-US"/>
        </w:rPr>
        <w:t>&gt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антик завязывает Лену ленто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лии поливают Лиду из лейк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людце лежит на лимон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стик сидел на двух улитках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я летят над самолето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ьвенок лепит Лену из пластилин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ьдина спит на тюлен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Звук </w:t>
      </w:r>
      <w:r>
        <w:rPr>
          <w:rFonts w:cs="Times New Roman" w:ascii="Times New Roman" w:hAnsi="Times New Roman"/>
          <w:sz w:val="28"/>
          <w:lang w:val="en-US"/>
        </w:rPr>
        <w:t>&lt;Р&gt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рота широко открывают Ром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фир любит пить Раю с сахаро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русель быстро крутится на Марус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омко каркает роща в воронах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город растет в горохе и петрушк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оопарк живет в тиграх и зебрах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ыша дома раскрашивает Захара в красный цвет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ушка быстро бежит по дорог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адусник показывает время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Звук </w:t>
      </w:r>
      <w:r>
        <w:rPr>
          <w:rFonts w:cs="Times New Roman" w:ascii="Times New Roman" w:hAnsi="Times New Roman"/>
          <w:sz w:val="28"/>
          <w:lang w:val="en-US"/>
        </w:rPr>
        <w:t>&lt;Р</w:t>
      </w:r>
      <w:r>
        <w:rPr>
          <w:rFonts w:cs="Times New Roman" w:ascii="Times New Roman" w:hAnsi="Times New Roman"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en-US"/>
        </w:rPr>
        <w:t>&gt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ту жарят куриные яйц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трешка рисует акварелью Марин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негирей любит клевать рябин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ребятах играет двор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резка висит на скворечник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ихотворение громко читает Рит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карь печется пирожными с кремо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летные птицы прилетели осенью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Звук </w:t>
      </w:r>
      <w:r>
        <w:rPr>
          <w:rFonts w:cs="Times New Roman" w:ascii="Times New Roman" w:hAnsi="Times New Roman"/>
          <w:sz w:val="28"/>
          <w:lang w:val="en-US"/>
        </w:rPr>
        <w:t>&lt;Ч&gt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ниги читают учеников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Ёлочка сидит под зайчихой с зайчонко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чка лежит на спичках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нечка сачок ловит бабочко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шку налили в горячий ча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нки плетут девочек из одуванчиков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д в печке, а дрова на печ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так же используются подобные задания из пособ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Комаровой Л.А. «Автоматизация звуков в игровых упражнениях. Альбом дошкольника.». - М.: Издательство ГНОМ и Д,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3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32"/>
          <w:lang w:val="ru-RU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Ari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6:47Z</dcterms:created>
  <dc:creator/>
  <dc:description/>
  <dc:language>en-US</dc:language>
  <cp:lastModifiedBy/>
  <cp:revision>0</cp:revision>
  <dc:subject/>
  <dc:title/>
</cp:coreProperties>
</file>