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звуковой культуре речи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Звук З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о звуком З, его графическим изображением (буквой З). Формирование правильной артикуляции звука З. Развитие мышц речевого аппарата по средствам артикуляционной гимнастики. Развитие речевого дыхания и целенаправленной воздушной струи. Развитие фонематического слуха. Развитие тактильных ощущений и мелкой мотор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игрушка- комарик. Картинки на заданный звук. Комарик на ниточке. Объемная буква З. Бубен. Каринки – символы артикуляционных упражнений. Деревянный массажер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. момен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«Ребята, сегодня к нам на занятие пришли гости. Они хотят посмотреть на вас и узнать, какие вы умные и послушные. Давайте покажем им, что мы с вами умеем. На занятиях мы учимся говорить. А разговаривать нам помогают губы, зубы и язык. Поэтому давайте, сначала сделаем гимнастику для языка. А помогут нам в этом наши друзья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достает картинки – симв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: бегемотик, улыбочка, заборчик, трубочка, кошка сердится, лошадка, останавливаем лошадку (трррр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ая ча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.: </w:t>
      </w:r>
      <w:r>
        <w:rPr>
          <w:rFonts w:cs="Times New Roman" w:ascii="Times New Roman" w:hAnsi="Times New Roman"/>
          <w:sz w:val="28"/>
          <w:szCs w:val="28"/>
        </w:rPr>
        <w:t xml:space="preserve">«Ребята, послушайте, кажется здесь еще кто – то есть. Кто это звенит: «ЗЗЗЗЗ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т коробку с комариком. Предлагает детям позвенеть вместе с комариком. С помощью массажера проводит по ладоням и спине каждого ребенка, озвучивает движения. Объясняет артикуляцию: когда поем песенку комарика, язычок внизу, за нижними зубами посередине язычка желобок, горлышко звени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:</w:t>
      </w:r>
      <w:r>
        <w:rPr>
          <w:rFonts w:cs="Times New Roman" w:ascii="Times New Roman" w:hAnsi="Times New Roman"/>
          <w:sz w:val="28"/>
          <w:szCs w:val="28"/>
        </w:rPr>
        <w:t xml:space="preserve"> «Комарик хочет поиграть с вами. Давайте мы с вами будем ловить комаров.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месте с логопедом поют песенку комарика, а затем «ловят» воображаемого комара ладонями (хлопаю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:</w:t>
      </w:r>
      <w:r>
        <w:rPr>
          <w:rFonts w:cs="Times New Roman" w:ascii="Times New Roman" w:hAnsi="Times New Roman"/>
          <w:sz w:val="28"/>
          <w:szCs w:val="28"/>
        </w:rPr>
        <w:t xml:space="preserve"> «А теперь вы сами превратитесь в комариков, позвените и полетайте. Но как услышите звук бубна, сразу же садитесь на стульчик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: «Прилетели комарики, сели на шари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:</w:t>
      </w:r>
      <w:r>
        <w:rPr>
          <w:rFonts w:cs="Times New Roman" w:ascii="Times New Roman" w:hAnsi="Times New Roman"/>
          <w:sz w:val="28"/>
          <w:szCs w:val="28"/>
        </w:rPr>
        <w:t xml:space="preserve"> «Ребята, комарик на своей спинке принес вам картинки. На картинках нарисованы предметы, названия которых начинаются на звук З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 выставляет картинки на магнитной доске. Дети самостоятельно или с помощью педагога называют слова. Логопед уточняет, что все эти слова начинаются на звук З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:</w:t>
      </w:r>
      <w:r>
        <w:rPr>
          <w:rFonts w:cs="Times New Roman" w:ascii="Times New Roman" w:hAnsi="Times New Roman"/>
          <w:sz w:val="28"/>
          <w:szCs w:val="28"/>
        </w:rPr>
        <w:t xml:space="preserve"> «А выглядит звук З вот так». Показывает объемную букву З, дети проводят по ней пальчиками обеих ру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:</w:t>
      </w:r>
      <w:r>
        <w:rPr>
          <w:rFonts w:cs="Times New Roman" w:ascii="Times New Roman" w:hAnsi="Times New Roman"/>
          <w:sz w:val="28"/>
          <w:szCs w:val="28"/>
        </w:rPr>
        <w:t xml:space="preserve"> «А теперь давайте подуем на комариков и они полетя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тельное упражнение: «Комарик на ниточке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Заключ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:</w:t>
      </w:r>
      <w:r>
        <w:rPr>
          <w:rFonts w:cs="Times New Roman" w:ascii="Times New Roman" w:hAnsi="Times New Roman"/>
          <w:sz w:val="28"/>
          <w:szCs w:val="28"/>
        </w:rPr>
        <w:t xml:space="preserve"> «Давайте еще раз вспомним слова на звук З». Дети называют, ориентируясь на карт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:</w:t>
      </w:r>
      <w:r>
        <w:rPr>
          <w:rFonts w:cs="Times New Roman" w:ascii="Times New Roman" w:hAnsi="Times New Roman"/>
          <w:sz w:val="28"/>
          <w:szCs w:val="28"/>
        </w:rPr>
        <w:t xml:space="preserve"> «Молодцы ребята. Но наше занятие подошло к концу и комарику пора улетать. Попрощайтесь с ни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а:</w:t>
      </w:r>
      <w:r>
        <w:rPr>
          <w:rFonts w:cs="Times New Roman" w:ascii="Times New Roman" w:hAnsi="Times New Roman"/>
          <w:sz w:val="28"/>
          <w:szCs w:val="28"/>
        </w:rPr>
        <w:t xml:space="preserve"> Ирижепова Лилия Анверов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№ 122», ГБУ ОРУ «Для детей и подростков с ограниченными возможностями»,  г. Астраха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логопед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: учитель – логопед</w:t>
      </w:r>
    </w:p>
    <w:p>
      <w:pPr>
        <w:pStyle w:val="Style15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рижепова Л.А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4:00Z</dcterms:created>
  <dc:creator>Роман</dc:creator>
  <dc:description/>
  <dc:language>en-US</dc:language>
  <cp:lastModifiedBy>ира</cp:lastModifiedBy>
  <dcterms:modified xsi:type="dcterms:W3CDTF">2013-01-18T11:54:00Z</dcterms:modified>
  <cp:revision>2</cp:revision>
  <dc:subject/>
  <dc:title/>
</cp:coreProperties>
</file>