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Консультации учителя – логопеда для родителей.</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Необходимость развития речевого дых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ечь человека – это сложный механизм, который не может образоваться сам по себе. Речь зависит от наших органов чувств: от слуха, от дыхания. От того как воспринимает ребенок звуки, окружающие его, зависит воспроизведение его реч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ыхание так же важно для развития речи, как и слуховое восприятие. Человек воспроизводит звуки на выдохе. Часто дети неправильно дышат, от чего их речь становится невнятной, пропадают звуки, речь не плавная, а прерывистая. Помимо этого, дети не могут овладеть некоторыми речевыми звуками, воспроизведение которых требует сильный выдох через открытый рот. Следует развивать речевое дыхание. Ребенка следует научить правильно дышать во время разговора, выработать целенаправленную воздушную струю, сформировать длительный плавный выдох. Для этого можно использовать различные игровые приемы.</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Дуть на бумажную салфетку». Можно вырезать из салфетки стрекоз или бабочек.</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Сдувать с ладошки кусочек ватки».</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Часто логопеды используют игру «Футбол». Для этого берется шарик от пинг – понга и ребенок должен «загнать» (подуть) шарик в ворота (в свои ладони, выставленные перед собой). Игра проводится за столом.</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Задуть свечу».</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одуть на бумажный кораблик в воде».</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Дуть на горячий ча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ушечные духовые инструменты так же способствуют развитию речевого дыхания. Помимо этого не забывайте, что и окружающие нас предметы и явления воспроизводят звуки. Играйте со своими детьми, подражайте звуку воды из крана: «ссссс», песенки комара: «ззззз, жука: «жжжжж», вьюге: «вввв» и т. д. Включайте вашу фантазию, но не забывайте следить, чтобы ребенок воспроизводил все звуки на выдохе. Чем разнообразнее будут варианты, тем большим количеством звуков он овладеет. В дальнейшем можно добавлять слоги: ба – ба – ба, па- па- па, да – да – да, ла – ла – ла и т.д на одном выдох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 следует помнить, что такие игры могут привести к головокружению. Поэтому необходимо следить за времен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готовил: учитель – логопе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рижепова Л.А.</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1134" w:footer="0" w:bottom="1134"/>
      <w:pgBorders w:display="allPages" w:offsetFrom="text">
        <w:top w:val="double" w:sz="18" w:space="26" w:color="000000"/>
        <w:left w:val="double" w:sz="18" w:space="12" w:color="000000"/>
        <w:bottom w:val="double" w:sz="18" w:space="26"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9:24:00Z</dcterms:created>
  <dc:creator>Пользователь Windows</dc:creator>
  <dc:description/>
  <dc:language>en-US</dc:language>
  <cp:lastModifiedBy>ира</cp:lastModifiedBy>
  <dcterms:modified xsi:type="dcterms:W3CDTF">2013-01-19T19:24:00Z</dcterms:modified>
  <cp:revision>2</cp:revision>
  <dc:subject/>
  <dc:title/>
</cp:coreProperties>
</file>