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Румынина Наталья Витал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ДОУ № 105 г. Астрахани «Лесная сказка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руктор физического воспита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 с элементами театрализова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 «Остров сокровищ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у дошкольников интерес и потребность к систематическим занятиям физическими упражнениям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совершенствовать навыки детей в ходьбе по канату, закрепить умение детей – ползать по-пластунск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вивать координацию, ловкость, быстроту, внимательност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спитывать дружеские взаимоотношения между детьми.</w:t>
      </w:r>
    </w:p>
    <w:p>
      <w:pPr>
        <w:pStyle w:val="Normal"/>
        <w:jc w:val="both"/>
        <w:rPr/>
      </w:pPr>
      <w:r>
        <w:rPr>
          <w:b/>
        </w:rPr>
        <w:t>Подготовительная работа:</w:t>
      </w:r>
      <w:r>
        <w:rPr/>
        <w:t xml:space="preserve"> разучивание игр-эстафет, игры - массаж, беседа о необитаемом острове, о пиратах, о кладе, папуасах, разучивание сценок из развлечения с детьми, танцев, просмотр мультипликационного фильма «Остров сокровищ», тематических иллюстраций и т.д.</w:t>
      </w:r>
    </w:p>
    <w:p>
      <w:pPr>
        <w:pStyle w:val="Normal"/>
        <w:jc w:val="both"/>
        <w:rPr/>
      </w:pPr>
      <w:r>
        <w:rPr>
          <w:b/>
        </w:rPr>
        <w:t xml:space="preserve">Спортивный инвентарь и атрибуты: </w:t>
      </w:r>
      <w:r>
        <w:rPr/>
        <w:t>«корабль пиратов», бинокль, карта, 2 лошади-палки, 2 конуса, 10 стоек – «ядовитые растения», игрушечные бананы, 4 корзины, пара игрушечных яблок, подвешенных на лентах, 2 пары ласт, 2 каната, сундучок с шоколадными монетами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физкультурн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вучит фонограмма: шум моря. Появляется корабль с пиратами.</w:t>
      </w:r>
    </w:p>
    <w:p>
      <w:pPr>
        <w:pStyle w:val="Normal"/>
        <w:jc w:val="both"/>
        <w:rPr/>
      </w:pPr>
      <w:r>
        <w:rPr>
          <w:i/>
        </w:rPr>
        <w:t>Пираты:</w:t>
      </w:r>
    </w:p>
    <w:p>
      <w:pPr>
        <w:pStyle w:val="Normal"/>
        <w:jc w:val="both"/>
        <w:rPr/>
      </w:pPr>
      <w:r>
        <w:rPr/>
        <w:t>- Земля! Земля! Вижу землю!</w:t>
      </w:r>
    </w:p>
    <w:p>
      <w:pPr>
        <w:pStyle w:val="Normal"/>
        <w:jc w:val="both"/>
        <w:rPr/>
      </w:pPr>
      <w:r>
        <w:rPr/>
        <w:t>- Сэр, а эта земля не тот ли остров сокровищ, который мы ищем?</w:t>
      </w:r>
    </w:p>
    <w:p>
      <w:pPr>
        <w:pStyle w:val="Normal"/>
        <w:jc w:val="both"/>
        <w:rPr/>
      </w:pPr>
      <w:r>
        <w:rPr/>
        <w:t>- Потерпи, дружище, еще немного – и клад будет наш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Танец пиратов.</w:t>
      </w:r>
    </w:p>
    <w:p>
      <w:pPr>
        <w:pStyle w:val="Normal"/>
        <w:jc w:val="both"/>
        <w:rPr/>
      </w:pPr>
      <w:r>
        <w:rPr>
          <w:i/>
        </w:rPr>
        <w:t>Пираты:</w:t>
      </w:r>
    </w:p>
    <w:p>
      <w:pPr>
        <w:pStyle w:val="Normal"/>
        <w:jc w:val="both"/>
        <w:rPr/>
      </w:pPr>
      <w:r>
        <w:rPr/>
        <w:t>- Смотри! Я вижу огонь!</w:t>
      </w:r>
    </w:p>
    <w:p>
      <w:pPr>
        <w:pStyle w:val="Normal"/>
        <w:jc w:val="both"/>
        <w:rPr/>
      </w:pPr>
      <w:r>
        <w:rPr/>
        <w:t>- Дик! Может мы сделаем привал? Люди устали, они проделали большой путь в поисках клада!</w:t>
      </w:r>
    </w:p>
    <w:p>
      <w:pPr>
        <w:pStyle w:val="Normal"/>
        <w:jc w:val="both"/>
        <w:rPr/>
      </w:pPr>
      <w:r>
        <w:rPr/>
        <w:t>- Да! Верно! Давай присядем, разложим карту и посмотрим: не сбились ли мы с курса?</w:t>
      </w:r>
    </w:p>
    <w:p>
      <w:pPr>
        <w:pStyle w:val="Normal"/>
        <w:jc w:val="both"/>
        <w:rPr/>
      </w:pPr>
      <w:r>
        <w:rPr/>
        <w:t>- Привал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садятся, разглядывают карту.</w:t>
      </w:r>
    </w:p>
    <w:p>
      <w:pPr>
        <w:pStyle w:val="Normal"/>
        <w:jc w:val="both"/>
        <w:rPr>
          <w:i/>
          <w:i/>
        </w:rPr>
      </w:pPr>
      <w:r>
        <w:rPr/>
        <w:t>- Да! Мы идем в правильном направлении и почти что уже у цели! Клад должен быть где-то здесь! (Радуются)</w:t>
      </w:r>
    </w:p>
    <w:p>
      <w:pPr>
        <w:pStyle w:val="Normal"/>
        <w:jc w:val="both"/>
        <w:rPr/>
      </w:pPr>
      <w:r>
        <w:rPr/>
        <w:t>- Подожди, Билли! Не рано ли мы начали радоваться? А папуасы?</w:t>
      </w:r>
    </w:p>
    <w:p>
      <w:pPr>
        <w:pStyle w:val="Normal"/>
        <w:jc w:val="both"/>
        <w:rPr/>
      </w:pPr>
      <w:r>
        <w:rPr/>
        <w:t>- Да, они бродят тут! Думаю, их долго ждать не придется. Я уже слышу крадущиеся шаги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Выскакивают папуасы.</w:t>
      </w:r>
      <w:r>
        <w:rPr>
          <w:b/>
          <w:i/>
        </w:rPr>
        <w:t xml:space="preserve"> Танец «Чунга-чанга».</w:t>
      </w:r>
    </w:p>
    <w:p>
      <w:pPr>
        <w:pStyle w:val="Normal"/>
        <w:jc w:val="both"/>
        <w:rPr/>
      </w:pPr>
      <w:r>
        <w:rPr>
          <w:i/>
        </w:rPr>
        <w:t>Папуасы:</w:t>
      </w:r>
      <w:r>
        <w:rPr/>
        <w:t xml:space="preserve"> Здесь кто-то произнес слово «клад». Но это земля наших предков. А все, что находится на земле предков, принадлежит нам!</w:t>
      </w:r>
    </w:p>
    <w:p>
      <w:pPr>
        <w:pStyle w:val="Normal"/>
        <w:jc w:val="both"/>
        <w:rPr/>
      </w:pPr>
      <w:r>
        <w:rPr>
          <w:i/>
        </w:rPr>
        <w:t>Все папуасы:</w:t>
      </w:r>
      <w:r>
        <w:rPr/>
        <w:t xml:space="preserve"> Клад наш!</w:t>
      </w:r>
    </w:p>
    <w:p>
      <w:pPr>
        <w:pStyle w:val="Normal"/>
        <w:jc w:val="both"/>
        <w:rPr/>
      </w:pPr>
      <w:r>
        <w:rPr>
          <w:i/>
        </w:rPr>
        <w:t>Пираты:</w:t>
      </w:r>
      <w:r>
        <w:rPr/>
        <w:t xml:space="preserve"> Нет наш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вляется Робинзон Крузо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Что за шум на моем острове! Кто здесь так громко кричит? И что вы все здесь делаете?</w:t>
      </w:r>
    </w:p>
    <w:p>
      <w:pPr>
        <w:pStyle w:val="Normal"/>
        <w:jc w:val="both"/>
        <w:rPr/>
      </w:pPr>
      <w:r>
        <w:rPr>
          <w:i/>
        </w:rPr>
        <w:t>Пираты:</w:t>
      </w:r>
      <w:r>
        <w:rPr/>
        <w:t xml:space="preserve"> Здравствуй Робинзон Крузо. Мы пираты. Приплыли на остров за сокровищами старого Флинта.</w:t>
      </w:r>
    </w:p>
    <w:p>
      <w:pPr>
        <w:pStyle w:val="Normal"/>
        <w:jc w:val="both"/>
        <w:rPr/>
      </w:pPr>
      <w:r>
        <w:rPr>
          <w:i/>
        </w:rPr>
        <w:t>Папуасы:</w:t>
      </w:r>
      <w:r>
        <w:rPr/>
        <w:t xml:space="preserve"> Здравствуй Робинзон Крузо. Мы папуасы и эти сокровища наши, так как эта земля наших предков. А все, что находится на земле предков, принадлежит нам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Клад мой! Так как я живу на этом острове уже много лет один! Но я очень рад гостям! И готов с вами поделиться кладом. Но отдам его только самой достойной команде, которая победит в справедливой и честной борьбе. Сможет пройти все препятствия на пути к кладу. Итак, у нас две команды – пираты и папуасы. И мы начинаем состязание. Пусть наши бледнолицые друзья рассудят нас. А сейчас повторяйте за м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великое  солнце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ворец дней и правитель мир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й нам силы для победы!</w:t>
      </w:r>
    </w:p>
    <w:p>
      <w:pPr>
        <w:pStyle w:val="Normal"/>
        <w:jc w:val="both"/>
        <w:rPr/>
      </w:pPr>
      <w:r>
        <w:rPr/>
        <w:t>Молодцы! Готовы отправиться за кладом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Тогда в путь. Нам нужно добраться до пещеры на мустанге. Итак, мои юные, отважные братья, выбирайте себе лошадей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частники скачут на лошади-палке, оббегают препятствие и возвращаются обратно, передавая эстафе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обинзон Крузо:</w:t>
      </w:r>
      <w:r>
        <w:rPr/>
        <w:t xml:space="preserve"> Вот мы и добрались. Теперь нужно пройти через пещеру. Перед вами две тропинки, по которым может проползти только настоящая змея. Они так и называются – </w:t>
      </w:r>
      <w:r>
        <w:rPr>
          <w:b/>
          <w:i/>
        </w:rPr>
        <w:t>«змеиные тропы».  Нужно проползти, не задев ядовитые растения, разбудить змею звонким хлопком и вернуться обратно, передать эстафету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Вот мы и вышли к реке. Предлагаю сделать небольшую остановку и  предоставить слово жюр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вляется обезьяна. Ревет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Что случилось, обезьянка? Почему ты плачешь?</w:t>
      </w:r>
    </w:p>
    <w:p>
      <w:pPr>
        <w:pStyle w:val="Normal"/>
        <w:jc w:val="both"/>
        <w:rPr/>
      </w:pPr>
      <w:r>
        <w:rPr>
          <w:i/>
        </w:rPr>
        <w:t>Обезьяна:</w:t>
      </w:r>
      <w:r>
        <w:rPr/>
        <w:t xml:space="preserve"> На той стороне реке растут бананы. Я их хочу съесть, но очень боюсь воды. Помогите мне, пожалуйста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Поможем, ребята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Дети выстраиваются в две цепочки, передают бананы с одного конца цепочки на другой. Кто быстрее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безьяна:</w:t>
      </w:r>
      <w:r>
        <w:rPr/>
        <w:t xml:space="preserve"> Спасибо ребята. Но вижу, устали вы, помогая мне. Хочу и я вам  помочь. Знаю я один секрет, как силы восстановить. На другой стороне озера есть волшебные сады. Там растет яблоня. Если дотронуться до ее плода, то почувствуешь себя сильным и бодрым. Вот вам ласты, в дороге пригодя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оводится бег в ластах, подпрыгивание на месте в высо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обинзон Крузо:</w:t>
      </w:r>
      <w:r>
        <w:rPr/>
        <w:t xml:space="preserve"> А в этом озере живет дракон со своими детками. Хотите тоже превратиться в дракош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Игра-массаж «Дракоша»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А мы с вами так громко смеялись, веселились, что разбудили рыбок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Танец «Рыбка». 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Ребята, вам понравилось, как красиво танцуют рыбки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Но нам с вами пора продолжать путь. А впереди нас ждет пропасть Раздора. Мост сломался. Как же нам перебраться?</w:t>
      </w:r>
    </w:p>
    <w:p>
      <w:pPr>
        <w:pStyle w:val="Normal"/>
        <w:jc w:val="both"/>
        <w:rPr/>
      </w:pPr>
      <w:r>
        <w:rPr>
          <w:i/>
        </w:rPr>
        <w:t>Обезьянка:</w:t>
      </w:r>
      <w:r>
        <w:rPr/>
        <w:t xml:space="preserve"> Знаю! Знаю! Я с друзами перебираюсь через обрыв по лианам. Сейчас  мы вам покажем.  И у вас, думаю, тоже получится. Давайте построим мост Дружбы и переберемся на другую сторону, где живет птица Говорун, которая и укажет где наш кла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Ходьба по канату, держась парами за руки.</w:t>
      </w:r>
    </w:p>
    <w:p>
      <w:pPr>
        <w:pStyle w:val="Normal"/>
        <w:jc w:val="both"/>
        <w:rPr/>
      </w:pPr>
      <w:r>
        <w:rPr>
          <w:i/>
        </w:rPr>
        <w:t>Птица:</w:t>
      </w:r>
      <w:r>
        <w:rPr/>
        <w:t xml:space="preserve"> Птица Говорун отличается умом и сообразительностью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Уважаемая птица Говорун, мы можем забрать клад.</w:t>
      </w:r>
    </w:p>
    <w:p>
      <w:pPr>
        <w:pStyle w:val="Normal"/>
        <w:jc w:val="both"/>
        <w:rPr/>
      </w:pPr>
      <w:r>
        <w:rPr>
          <w:i/>
        </w:rPr>
        <w:t>Птица:</w:t>
      </w:r>
      <w:r>
        <w:rPr/>
        <w:t xml:space="preserve"> Конечно. Ребята очень постарались: сумели укротить мустангов, проползти по змеиной тропе, накормили обезьянку, побывали в волшебном саду нашего острова, подружились с дракошами, преодолели пропасть раздора, построив мост Дружбы. Ребята, вы просто молодцы! Вот ваш клад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Ребята, посмотрите, здесь настоящие золотые монеты. Кому же они достанутся?</w:t>
      </w:r>
      <w:r>
        <w:rPr>
          <w:vanish/>
        </w:rPr>
        <w:t xml:space="preserve">тся. сь настоящие золотые монеты.сь с дракошками, преодолели пропасть раздора, построив мост дружбы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i/>
        </w:rPr>
        <w:t>Птица:</w:t>
      </w:r>
      <w:r>
        <w:rPr/>
        <w:t xml:space="preserve"> Давайте спросим жюри.</w:t>
      </w:r>
    </w:p>
    <w:p>
      <w:pPr>
        <w:pStyle w:val="Normal"/>
        <w:jc w:val="both"/>
        <w:rPr/>
      </w:pPr>
      <w:r>
        <w:rPr/>
        <w:t>Жюри подводит итоги.</w:t>
      </w:r>
    </w:p>
    <w:p>
      <w:pPr>
        <w:pStyle w:val="Normal"/>
        <w:jc w:val="both"/>
        <w:rPr/>
      </w:pPr>
      <w:r>
        <w:rPr>
          <w:i/>
        </w:rPr>
        <w:t>Пираты:</w:t>
      </w:r>
      <w:r>
        <w:rPr/>
        <w:t xml:space="preserve"> Нам очень понравилось на вашем острове, уважаемый Робинзон, но нам пора отправляться в путь. </w:t>
      </w:r>
    </w:p>
    <w:p>
      <w:pPr>
        <w:pStyle w:val="Normal"/>
        <w:jc w:val="both"/>
        <w:rPr/>
      </w:pPr>
      <w:r>
        <w:rPr>
          <w:i/>
        </w:rPr>
        <w:t>Папуасы:</w:t>
      </w:r>
      <w:r>
        <w:rPr/>
        <w:t xml:space="preserve"> И нам пора.</w:t>
      </w:r>
    </w:p>
    <w:p>
      <w:pPr>
        <w:pStyle w:val="Normal"/>
        <w:jc w:val="both"/>
        <w:rPr/>
      </w:pPr>
      <w:r>
        <w:rPr>
          <w:i/>
        </w:rPr>
        <w:t>Робинзон Крузо:</w:t>
      </w:r>
      <w:r>
        <w:rPr/>
        <w:t xml:space="preserve"> Спасибо, что посетили мой остров! Всего доброго! До новых встреч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и Робинзон Крузо выходят из зала под веселую</w:t>
      </w:r>
      <w:r>
        <w:rPr>
          <w:sz w:val="28"/>
          <w:szCs w:val="28"/>
        </w:rPr>
        <w:t xml:space="preserve"> </w:t>
      </w:r>
      <w:r>
        <w:rPr/>
        <w:t>музык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7:00Z</dcterms:created>
  <dc:creator>DJ_Diesel</dc:creator>
  <dc:description/>
  <cp:keywords/>
  <dc:language>en-US</dc:language>
  <cp:lastModifiedBy>Фактор-А</cp:lastModifiedBy>
  <cp:lastPrinted>2010-09-09T10:44:00Z</cp:lastPrinted>
  <dcterms:modified xsi:type="dcterms:W3CDTF">2013-01-22T12:54:00Z</dcterms:modified>
  <cp:revision>6</cp:revision>
  <dc:subject/>
  <dc:title>Конспект </dc:title>
</cp:coreProperties>
</file>