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>
          <w:b/>
        </w:rPr>
        <w:t xml:space="preserve">ИТАЛЬЯНСКИЙ КРОСВОРД –ЗАГАД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, ОТГАДАВ ПРЕДВАРИТЕЛЬНО ЗАГАДКИ. ДЛЯ УДОБСТВА ПОСЛЕ КАЖДОГО ВОПРОСА ДАНО КОЛИЧЕСТВО БУКВ В С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ПО ГОРИЗОНТАЛ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Зубатый крокодил всё поле разборонил(6)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аленький мальчишка в сером армячишке, по двору шныряет, крохи собирает(7)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Зелёный луг, сто скамеек вокруг, от ворот до ворот бойко бегает народ.(7) /   Родился я в печке и завился в колечки(3</w:t>
      </w:r>
      <w:r>
        <w:rPr>
          <w:rFonts w:cs="Arial" w:ascii="Arial" w:hAnsi="Arial"/>
          <w:b/>
        </w:rPr>
        <w:t xml:space="preserve">). 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Достаю задач я сборник – математика во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7).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Много блюд в столовой нашей нам готовят повара, но вкуснее щей и каши баклажанна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(4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Мнут и катают, в печи закаляют, а потом за столом нарезают ножом.(4))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яди вьющихся волос, кудри(5).   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Он сыплет в  мельницу зерно, так назови скорей его(7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Это что за потолок? Он порой такой красивый – кружевной и синий-синий(8)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День жуёт и ночь жуёт, малым ребятам молоко даёт(7) / Начало дня(4).</w:t>
      </w:r>
      <w:r>
        <w:rPr>
          <w:rFonts w:cs="Arial" w:ascii="Arial" w:hAnsi="Arial"/>
          <w:b/>
        </w:rPr>
        <w:t xml:space="preserve"> К.</w:t>
      </w:r>
      <w:r>
        <w:rPr>
          <w:rFonts w:cs="Arial" w:ascii="Arial" w:hAnsi="Arial"/>
        </w:rPr>
        <w:t xml:space="preserve"> Скручена, связана, на кол посажена, по двору шныряет, чистоту соблюдает(5</w:t>
      </w:r>
      <w:r>
        <w:rPr>
          <w:rFonts w:cs="Arial" w:ascii="Arial" w:hAnsi="Arial"/>
          <w:b/>
        </w:rPr>
        <w:t xml:space="preserve">). 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Казак, покоривший Сибирь( 5)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На олене, на  коне  хорошо  кататься  мне! Не  по  тундре, не по лугу – еду я по чудо-кругу(8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До того она жирна – даже шея не видна(6) / Долгий и протяжный звук оглашает всё вокруг, чтобы каждый слышать мог, паровоз даёт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5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 ВЕРТИКАЛ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апа и мама сегодня со мной, значит сегодня день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(8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Царь зверей раскатисто рычит, всех зверей собрать спешит(3)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Серая птаха в лесу живёт, повсюду чудесным певцом слывёт(7).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Задняя часть судна(5).</w:t>
      </w:r>
      <w:r>
        <w:rPr>
          <w:rFonts w:cs="Arial" w:ascii="Arial" w:hAnsi="Arial"/>
          <w:b/>
        </w:rPr>
        <w:t xml:space="preserve"> 5. </w:t>
      </w:r>
      <w:r>
        <w:rPr>
          <w:rFonts w:cs="Arial" w:ascii="Arial" w:hAnsi="Arial"/>
        </w:rPr>
        <w:t xml:space="preserve">В этом слове первый слог – жилище, второй – предлог, а в целом она огромна и называется 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5).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В  щель  пролезешь  без  хлопот,  ели  втянешь  свой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(5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очтальон из Простоквашино(6) / Он вырос на грядке, характером гадкий, куда не придёт, всех со слёз доведёт(3)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о дворе поставлен дом, на цепи хозяин в нём(5).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Эта цифра просто чудо, у неё родня повсюду; даже в алфавите есть у неё сестра-близнец(3)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Висит она в одежде летом, а осенью с бедняжки сорвали все рубашки(5)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Добро во имя всей Земли, благополучие для всех, единым словом назови(5)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Неизвестно, где живёт, налетит – деревья гнёт(5)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Как оса она жужжит, быстро по щекам кружит, утром со щетиной битва, потому, что он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6)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Я из крошки-бочки вылез, корешки пустил и вырос; я кормлю свиней и белок, ничего, что плод мой мелок(3).</w:t>
      </w:r>
      <w:r>
        <w:rPr>
          <w:rFonts w:cs="Arial" w:ascii="Arial" w:hAnsi="Arial"/>
          <w:b/>
        </w:rPr>
        <w:t xml:space="preserve"> 15</w:t>
      </w:r>
      <w:r>
        <w:rPr>
          <w:rFonts w:cs="Arial" w:ascii="Arial" w:hAnsi="Arial"/>
        </w:rPr>
        <w:t xml:space="preserve">. До чего же скучно братцы на чужой спине кататься! Дал бы кто мне пару ног, чтобы сам я бегать мог(5)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Кто  в дни  болезней  всех  полезней  и  лечит нас от всех болезней(6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Братцев  этих ровно  семь, ходят друг за другом; попрощается последний – появляется передний(6) / Сладкий продукт  из  улья(3)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 Трещала  с самого утра, такая всем морока, когда трещит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6)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Налетит на море – с ходу к поднебесью вздыбит воду(5) /  Повар на судне.(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О  Т  В  Е  Т 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ГОРИЗОНТАЛИ.    А.  </w:t>
      </w:r>
      <w:r>
        <w:rPr>
          <w:rFonts w:cs="Arial" w:ascii="Arial" w:hAnsi="Arial"/>
        </w:rPr>
        <w:t>Борона</w:t>
      </w:r>
      <w:r>
        <w:rPr>
          <w:rFonts w:cs="Arial" w:ascii="Arial" w:hAnsi="Arial"/>
          <w:b/>
        </w:rPr>
        <w:t>.  В.</w:t>
      </w:r>
      <w:r>
        <w:rPr>
          <w:rFonts w:cs="Arial" w:ascii="Arial" w:hAnsi="Arial"/>
        </w:rPr>
        <w:t xml:space="preserve">   Воробей</w:t>
      </w:r>
      <w:r>
        <w:rPr>
          <w:rFonts w:cs="Arial" w:ascii="Arial" w:hAnsi="Arial"/>
          <w:b/>
        </w:rPr>
        <w:t>.  С.</w:t>
      </w:r>
      <w:r>
        <w:rPr>
          <w:rFonts w:cs="Arial" w:ascii="Arial" w:hAnsi="Arial"/>
        </w:rPr>
        <w:t xml:space="preserve">  Стадион / Дым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Вторник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 Икра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Хлеб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Букли</w:t>
      </w:r>
      <w:r>
        <w:rPr>
          <w:rFonts w:cs="Arial" w:ascii="Arial" w:hAnsi="Arial"/>
          <w:b/>
        </w:rPr>
        <w:t>. Н.</w:t>
      </w:r>
      <w:r>
        <w:rPr>
          <w:rFonts w:cs="Arial" w:ascii="Arial" w:hAnsi="Arial"/>
        </w:rPr>
        <w:t xml:space="preserve"> Мукомол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ебосвод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Коро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 Утро.</w:t>
      </w:r>
      <w:r>
        <w:rPr>
          <w:rFonts w:cs="Arial" w:ascii="Arial" w:hAnsi="Arial"/>
          <w:b/>
        </w:rPr>
        <w:t xml:space="preserve"> К.</w:t>
      </w:r>
      <w:r>
        <w:rPr>
          <w:rFonts w:cs="Arial" w:ascii="Arial" w:hAnsi="Arial"/>
        </w:rPr>
        <w:t xml:space="preserve"> Метла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Ермак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Карусель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винья / Гуд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ВЕРТИК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ыходной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Лев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Соловей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Корма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Домна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Живот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Печки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 Лук.</w:t>
      </w:r>
      <w:r>
        <w:rPr>
          <w:rFonts w:cs="Arial" w:ascii="Arial" w:hAnsi="Arial"/>
          <w:b/>
        </w:rPr>
        <w:t xml:space="preserve">  8.</w:t>
      </w:r>
      <w:r>
        <w:rPr>
          <w:rFonts w:cs="Arial" w:ascii="Arial" w:hAnsi="Arial"/>
        </w:rPr>
        <w:t xml:space="preserve">  Будка</w:t>
      </w:r>
      <w:r>
        <w:rPr>
          <w:rFonts w:cs="Arial" w:ascii="Arial" w:hAnsi="Arial"/>
          <w:b/>
        </w:rPr>
        <w:t>.  9.</w:t>
      </w:r>
      <w:r>
        <w:rPr>
          <w:rFonts w:cs="Arial" w:ascii="Arial" w:hAnsi="Arial"/>
        </w:rPr>
        <w:t xml:space="preserve">  Три.  </w:t>
      </w: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</w:rPr>
        <w:t xml:space="preserve">Ветка.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Благо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Ветер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Бритва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Дуб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Ранец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Доктор</w:t>
      </w:r>
      <w:r>
        <w:rPr>
          <w:rFonts w:cs="Arial" w:ascii="Arial" w:hAnsi="Arial"/>
          <w:b/>
        </w:rPr>
        <w:t>. 17.</w:t>
      </w:r>
      <w:r>
        <w:rPr>
          <w:rFonts w:cs="Arial" w:ascii="Arial" w:hAnsi="Arial"/>
        </w:rPr>
        <w:t xml:space="preserve"> Неделя / Мёд. 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. Сорока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Смерч / К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7:00Z</dcterms:created>
  <dc:creator>User</dc:creator>
  <dc:description/>
  <cp:keywords/>
  <dc:language>en-US</dc:language>
  <cp:lastModifiedBy>User</cp:lastModifiedBy>
  <dcterms:modified xsi:type="dcterms:W3CDTF">2012-12-24T06:21:00Z</dcterms:modified>
  <cp:revision>2</cp:revision>
  <dc:subject/>
  <dc:title/>
</cp:coreProperties>
</file>