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ИТАЛЬЯНСКИЙ  КРОСВОРД - ЗАГАД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ПРЕДВАРИТЕЛЬНО ОТГАДАВ ЗАГАД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>Волшебница эта хозяйка морей и очень нужна она для людей(4). /  Ни на меру, ни на вес, но у всех людей он есть(2) / Не вода, не суша – на лодке не проплывёшь и ногами не пройдёшь(6</w:t>
      </w:r>
      <w:r>
        <w:rPr>
          <w:rFonts w:cs="Arial" w:ascii="Arial" w:hAnsi="Arial"/>
          <w:b/>
        </w:rPr>
        <w:t>). В.</w:t>
      </w:r>
      <w:r>
        <w:rPr>
          <w:rFonts w:cs="Arial" w:ascii="Arial" w:hAnsi="Arial"/>
        </w:rPr>
        <w:t xml:space="preserve"> По чёрному белым пишут то и дело, протрут тряпицей – чиста страница(5</w:t>
      </w:r>
      <w:r>
        <w:rPr>
          <w:rFonts w:cs="Arial" w:ascii="Arial" w:hAnsi="Arial"/>
          <w:b/>
        </w:rPr>
        <w:t>). С.</w:t>
      </w:r>
      <w:r>
        <w:rPr>
          <w:rFonts w:cs="Arial" w:ascii="Arial" w:hAnsi="Arial"/>
        </w:rPr>
        <w:t xml:space="preserve"> Очень  странная она, не видна и не слышна. Ты о ней заговорил – тут её  и след простыл(6) / На скале он строит дом; хоть такая высота, но хозяин не боится со скалы крутой свалиться(4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то старый наш знакомый, он живёт на крыше дома и  хозяевам  жилья он приносит  счастье(4) / Всех на свете обшивает, что сошьёт, сама не одевает(4).</w:t>
      </w:r>
      <w:r>
        <w:rPr>
          <w:rFonts w:cs="Arial" w:ascii="Arial" w:hAnsi="Arial"/>
          <w:b/>
        </w:rPr>
        <w:t xml:space="preserve"> Е</w:t>
      </w:r>
      <w:r>
        <w:rPr>
          <w:rFonts w:cs="Arial" w:ascii="Arial" w:hAnsi="Arial"/>
        </w:rPr>
        <w:t xml:space="preserve">. Так важно она по болоту шагает и всю живность вокруг себя собирает(5)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оделася Нева, мосты повисли над водами (Пушкин) (6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и пера, ни крыла, но быстрее орла; только выпустит хвост – понесётся до звёзд(6).</w:t>
      </w:r>
      <w:r>
        <w:rPr>
          <w:rFonts w:cs="Arial" w:ascii="Arial" w:hAnsi="Arial"/>
          <w:b/>
        </w:rPr>
        <w:t xml:space="preserve"> Н.  </w:t>
      </w:r>
      <w:r>
        <w:rPr>
          <w:rFonts w:cs="Arial" w:ascii="Arial" w:hAnsi="Arial"/>
        </w:rPr>
        <w:t xml:space="preserve">Как называются деньги, отданные взаймы(5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Любит зверь поплавать дюже, хоть и сам он неуклюж, в ласты тот пловец обут(5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Не слушался совсем Мальвины сын папы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уратино(5) / Белая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лывёт  куда-то,  чем  облако  ниже,  тем дождик ближе(4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>Оголяются  леса,  смолкли  птичьи  голоса, дождик нарастает. Когда это    бывает?(7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и  цвет  в   товарищах   согласья   нет(4).  </w:t>
      </w:r>
      <w:r>
        <w:rPr>
          <w:rFonts w:cs="Arial" w:ascii="Arial" w:hAnsi="Arial"/>
          <w:b/>
        </w:rPr>
        <w:t xml:space="preserve">М.   </w:t>
      </w:r>
      <w:r>
        <w:rPr>
          <w:rFonts w:cs="Arial" w:ascii="Arial" w:hAnsi="Arial"/>
        </w:rPr>
        <w:t xml:space="preserve">Все   мы   знаем,   у   него двадцать восемь дней всего(7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Вдоль по речке по воде плывёт кораблик налегке, нету вёсел, только лапки, а плывёт он очень ладно(4) / Наружная часть велосипедного колеса(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>Озерко молочное, берега калачные(8</w:t>
      </w:r>
      <w:r>
        <w:rPr>
          <w:rFonts w:cs="Arial" w:ascii="Arial" w:hAnsi="Arial"/>
          <w:b/>
        </w:rPr>
        <w:t>). 2.</w:t>
      </w:r>
      <w:r>
        <w:rPr>
          <w:rFonts w:cs="Arial" w:ascii="Arial" w:hAnsi="Arial"/>
        </w:rPr>
        <w:t xml:space="preserve"> Наденешь её – и тебя не узнать, а снимешь – собою вновь станешь  опять(5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пах крепок и душист, а её зелёный лист к нам идёт на чай. Что за травка, отгадай?(6)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Ходит по лесу красавец, рога раскинув широко(4</w:t>
      </w:r>
      <w:r>
        <w:rPr>
          <w:rFonts w:cs="Arial" w:ascii="Arial" w:hAnsi="Arial"/>
          <w:b/>
        </w:rPr>
        <w:t>). 5.</w:t>
      </w:r>
      <w:r>
        <w:rPr>
          <w:rFonts w:cs="Arial" w:ascii="Arial" w:hAnsi="Arial"/>
        </w:rPr>
        <w:t xml:space="preserve">   Маленькая головка на пальце сидит, сотнями глаз во все стороны глядит(9</w:t>
      </w:r>
      <w:r>
        <w:rPr>
          <w:rFonts w:cs="Arial" w:ascii="Arial" w:hAnsi="Arial"/>
          <w:b/>
        </w:rPr>
        <w:t>). 6.</w:t>
      </w:r>
      <w:r>
        <w:rPr>
          <w:rFonts w:cs="Arial" w:ascii="Arial" w:hAnsi="Arial"/>
        </w:rPr>
        <w:t xml:space="preserve"> Сладок, нежен и воздушен, он порою всем нам нужен; ни одно ведь торжество не проходит без него(4).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. Была зелёной, маленькой; на солнце почернела и вот теперь поспела(5).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>Носит она снежную шапку, каменные бока закутаны в облака(4)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Кудри в речку опустила и о чём-то загрустила; а о чём она  грустит – никому не говорит(3) / Он ходит голову задрав, потому что он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оличество скошенной травы, сена(4) / Щиплет Дедушка Мороз ребятишек все з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3)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нег худеет, мякнет, тает. Когда это бывает?(4)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Он  и  водный  и  воздушный,  грузы  возит  и  людей. Что же это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… </w:t>
      </w:r>
      <w:r>
        <w:rPr>
          <w:rFonts w:cs="Arial" w:ascii="Arial" w:hAnsi="Arial"/>
        </w:rPr>
        <w:t xml:space="preserve">песенки поёт да орешки  всё грызёт (Пушкин)(5)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Конь за конём едут;  на них я скачу, от восторга хохочу(8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В дверь и окна стучать не будут, а войдут и всех разбудят(4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Растёт, цветёт всё лето, коровам без неё – беда, она их главная еда(5)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Это что за огород? На дворе у нас мороз – в огороде лето(7) / Жил-был поп толоконный </w:t>
      </w:r>
      <w:r>
        <w:rPr>
          <w:rFonts w:cs="Arial" w:ascii="Arial" w:hAnsi="Arial"/>
          <w:b/>
        </w:rPr>
        <w:t xml:space="preserve"> … </w:t>
      </w:r>
      <w:r>
        <w:rPr>
          <w:rFonts w:cs="Arial" w:ascii="Arial" w:hAnsi="Arial"/>
        </w:rPr>
        <w:t>(Пушкин)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3).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Солнце печёт, липа цветёт, рожь поспевает. Когда это бывает?(4) 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Если хорошо заточен, всё легко  он режет очень(3) / Прозрачен как стекло, но не вставишь его в окно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О  Т  В  Е  Т  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ГОРИЗОНТАЛИ.</w:t>
      </w:r>
      <w:r>
        <w:rPr/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ода / Ум / Болото</w:t>
      </w:r>
      <w:r>
        <w:rPr>
          <w:rFonts w:cs="Arial" w:ascii="Arial" w:hAnsi="Arial"/>
          <w:b/>
        </w:rPr>
        <w:t xml:space="preserve">. В.  </w:t>
      </w:r>
      <w:r>
        <w:rPr>
          <w:rFonts w:cs="Arial" w:ascii="Arial" w:hAnsi="Arial"/>
        </w:rPr>
        <w:t xml:space="preserve">Доска.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. Тишина / Орёл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ист / Игла.</w:t>
      </w:r>
      <w:r>
        <w:rPr>
          <w:rFonts w:cs="Arial" w:ascii="Arial" w:hAnsi="Arial"/>
          <w:b/>
        </w:rPr>
        <w:t xml:space="preserve">  Е</w:t>
      </w:r>
      <w:r>
        <w:rPr>
          <w:rFonts w:cs="Arial" w:ascii="Arial" w:hAnsi="Arial"/>
        </w:rPr>
        <w:t>. Цапля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Гранит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Ракета. 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  Ссуда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Нерпа. 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Карло / Ват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 xml:space="preserve">Октябрь.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. Февраль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. Утка/.Обод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атрушка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Маска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ушица</w:t>
      </w:r>
      <w:r>
        <w:rPr>
          <w:rFonts w:cs="Arial" w:ascii="Arial" w:hAnsi="Arial"/>
          <w:b/>
        </w:rPr>
        <w:t>. 4</w:t>
      </w:r>
      <w:r>
        <w:rPr>
          <w:rFonts w:cs="Arial" w:ascii="Arial" w:hAnsi="Arial"/>
        </w:rPr>
        <w:t>. Лось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Напёрсток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Торт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Ягода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Гора</w:t>
      </w:r>
      <w:r>
        <w:rPr>
          <w:rFonts w:cs="Arial" w:ascii="Arial" w:hAnsi="Arial"/>
          <w:b/>
        </w:rPr>
        <w:t>.  9</w:t>
      </w:r>
      <w:r>
        <w:rPr>
          <w:rFonts w:cs="Arial" w:ascii="Arial" w:hAnsi="Arial"/>
        </w:rPr>
        <w:t xml:space="preserve">.   Ива / Жираф. 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Укос / Нос</w:t>
      </w:r>
      <w:r>
        <w:rPr>
          <w:rFonts w:cs="Arial" w:ascii="Arial" w:hAnsi="Arial"/>
          <w:b/>
        </w:rPr>
        <w:t xml:space="preserve">.   11. </w:t>
      </w:r>
      <w:r>
        <w:rPr>
          <w:rFonts w:cs="Arial" w:ascii="Arial" w:hAnsi="Arial"/>
        </w:rPr>
        <w:t xml:space="preserve"> Март.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 Транспор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 </w:t>
      </w:r>
      <w:r>
        <w:rPr>
          <w:rFonts w:cs="Arial" w:ascii="Arial" w:hAnsi="Arial"/>
        </w:rPr>
        <w:t xml:space="preserve"> Белка.  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.   Карусель. 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Лучи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 Трава. 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 Теплица / Лоб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Лето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Нож / Лё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5:00Z</dcterms:created>
  <dc:creator>User</dc:creator>
  <dc:description/>
  <cp:keywords/>
  <dc:language>en-US</dc:language>
  <cp:lastModifiedBy>User</cp:lastModifiedBy>
  <dcterms:modified xsi:type="dcterms:W3CDTF">2012-12-30T09:47:00Z</dcterms:modified>
  <cp:revision>3</cp:revision>
  <dc:subject/>
  <dc:title/>
</cp:coreProperties>
</file>