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</w:t>
      </w:r>
      <w:r>
        <w:rPr>
          <w:b/>
        </w:rPr>
        <w:t>КРОССВОРД-ЗАГАДКА  ПРО  ПРИРОДНЫЕ ЯВЛЕНИЯ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  КЛЕТКАХ    ПРОЧТЁШЬ    НАЗВАНИЕ      ПРИРОДНОГО ЯВЛЕНИЯ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2152" w:right="-5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b/>
        </w:rPr>
        <w:t xml:space="preserve">1. </w:t>
      </w:r>
      <w:r>
        <w:rPr>
          <w:rFonts w:cs="Arial" w:ascii="Arial" w:hAnsi="Arial"/>
        </w:rPr>
        <w:t>Нашумела,  нагремела, всё промыла и ушла, и сады и огороды всей  округи  полил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Он  горяч,  он  красен  и  для всех опасен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На дворе переполох, с неба сыплется горох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еребристой бахромой на ветвях  висит зимой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Стали алы облака, стала розовой река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Какой это мастер на стекле нанёс и листья, и травы, и заросли роз?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Вился, вился белый рой, сел на землю, стал  горой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Кто это, воя, без крыльев летает и без метлы следы заметает.</w:t>
      </w:r>
    </w:p>
    <w:p>
      <w:pPr>
        <w:pStyle w:val="Normal"/>
        <w:ind w:left="720" w:right="107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Гроз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Пожар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.  Град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Иней.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Заря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Мороз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нег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етель.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5:00Z</dcterms:created>
  <dc:creator>User</dc:creator>
  <dc:description/>
  <cp:keywords/>
  <dc:language>en-US</dc:language>
  <cp:lastModifiedBy>User</cp:lastModifiedBy>
  <dcterms:modified xsi:type="dcterms:W3CDTF">2012-12-18T10:12:00Z</dcterms:modified>
  <cp:revision>2</cp:revision>
  <dc:subject/>
  <dc:title/>
</cp:coreProperties>
</file>