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</w:t>
      </w:r>
      <w:r>
        <w:rPr>
          <w:b/>
        </w:rPr>
        <w:t>КРОССВОРД-ЗАГАДКА  ПРО СКАЗОЧНЫХ ГЕРОЕВ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 КЛЕТКИ.   ЕСЛИ   ПРАВИЛЬНО  ОТГАДАЕШЬ,  В ВЫ-</w:t>
      </w:r>
    </w:p>
    <w:p>
      <w:pPr>
        <w:pStyle w:val="Normal"/>
        <w:ind w:left="720" w:hanging="0"/>
        <w:rPr/>
      </w:pPr>
      <w:r>
        <w:rPr/>
        <w:t xml:space="preserve">ДЕЛЕННЫХ   КЛЕТКАХ   ПРОЧТЁШЬ    НАЗВАНИЕ  СКАЗОЧНОГО  </w:t>
      </w:r>
    </w:p>
    <w:p>
      <w:pPr>
        <w:pStyle w:val="Normal"/>
        <w:ind w:left="720" w:hanging="0"/>
        <w:rPr/>
      </w:pPr>
      <w:r>
        <w:rPr/>
        <w:t xml:space="preserve">ГЕРОЯ 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80"/>
        <w:gridCol w:w="478"/>
        <w:gridCol w:w="479"/>
        <w:gridCol w:w="480"/>
        <w:gridCol w:w="479"/>
        <w:gridCol w:w="479"/>
        <w:gridCol w:w="480"/>
        <w:gridCol w:w="479"/>
        <w:gridCol w:w="480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          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900" w:right="1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Так быстро от принца девица бежала, что туфельку даже она потеряла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Муха дом себе нашла, мышка добрая пришла, в доме том, в конце концов, стало множество жильцов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У Алёнушки-сестрицы унесли братишку птицы; высоко они летают, далеко они глядят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Есть в лесу ещё один очень важный господин; он весь шишками оброс, на лице лишь виден нос.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Жил он посреди двора, где играет детвора, но от солнечных лучей превратился лишь в ручей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Перед волком не дрожал, от медведя убежал, а лисичке на зубок всё ж попался</w:t>
      </w:r>
      <w:r>
        <w:rPr>
          <w:rFonts w:cs="Arial" w:ascii="Arial" w:hAnsi="Arial"/>
          <w:b/>
        </w:rPr>
        <w:t xml:space="preserve"> …7.</w:t>
      </w:r>
      <w:r>
        <w:rPr>
          <w:rFonts w:cs="Arial" w:ascii="Arial" w:hAnsi="Arial"/>
        </w:rPr>
        <w:t xml:space="preserve"> В лесу у пня он целый день хлопочет, дом себе отличный строит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Он сумел поймать волчищу, он поймал лису и мишку; он словил их не сачком, а липучим лишь бочком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Он и весел, и не злобен, этот милый чудачёк, с ним хозяин – мальчик Робин, и приятель Пятачок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Вместе с Карлсоном прыгал с крыш шалунишка наш </w:t>
      </w:r>
      <w:r>
        <w:rPr>
          <w:rFonts w:cs="Arial" w:ascii="Arial" w:hAnsi="Arial"/>
          <w:b/>
        </w:rPr>
        <w:t>… 11.</w:t>
      </w:r>
      <w:r>
        <w:rPr>
          <w:rFonts w:cs="Arial" w:ascii="Arial" w:hAnsi="Arial"/>
        </w:rPr>
        <w:t xml:space="preserve"> Он не птица, ни тигрёнок, ни лисица, но известна всем давно эта милая мордашка, что зовётся </w:t>
      </w:r>
      <w:r>
        <w:rPr>
          <w:rFonts w:cs="Arial" w:ascii="Arial" w:hAnsi="Arial"/>
          <w:b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left="900" w:right="175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75" w:firstLine="6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tabs>
          <w:tab w:val="clear" w:pos="708"/>
          <w:tab w:val="left" w:pos="900" w:leader="none"/>
        </w:tabs>
        <w:ind w:left="900" w:right="175" w:firstLine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175" w:firstLine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Золушка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Теремок</w:t>
      </w:r>
      <w:r>
        <w:rPr>
          <w:rFonts w:cs="Arial" w:ascii="Arial" w:hAnsi="Arial"/>
          <w:b/>
        </w:rPr>
        <w:t>.  3.</w:t>
      </w:r>
      <w:r>
        <w:rPr>
          <w:rFonts w:cs="Arial" w:ascii="Arial" w:hAnsi="Arial"/>
        </w:rPr>
        <w:t xml:space="preserve">  Лебеди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Леший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Снеговик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 Колобок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175" w:firstLine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Муравей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Бычок.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Винни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Малыш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Чебура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1:00Z</dcterms:created>
  <dc:creator>User</dc:creator>
  <dc:description/>
  <cp:keywords/>
  <dc:language>en-US</dc:language>
  <cp:lastModifiedBy>User</cp:lastModifiedBy>
  <dcterms:modified xsi:type="dcterms:W3CDTF">2012-12-21T12:48:00Z</dcterms:modified>
  <cp:revision>2</cp:revision>
  <dc:subject/>
  <dc:title/>
</cp:coreProperties>
</file>