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зыкального   праздника посвящён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ю пожилого  чело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«Супербабуш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дошкольный возрас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цева Галина Григор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ый руководител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бюджетное дошкольное образовательное учреждение  «Детский сад № 14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ий край г. Берез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Appleconvertedspace"/>
        </w:rPr>
      </w:pPr>
      <w:r>
        <w:rPr>
          <w:b/>
          <w:bCs/>
          <w:color w:val="000000"/>
          <w:sz w:val="28"/>
          <w:szCs w:val="28"/>
          <w:u w:val="single"/>
        </w:rPr>
        <w:t>Цел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181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- Расширять представления детей об оттенках настроений, чувств, выраженных в музыке;</w:t>
      </w:r>
    </w:p>
    <w:p>
      <w:pPr>
        <w:pStyle w:val="Style15"/>
        <w:spacing w:before="0" w:after="0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тембровый слух, чувство ритма,</w:t>
      </w:r>
    </w:p>
    <w:p>
      <w:pPr>
        <w:pStyle w:val="Style15"/>
        <w:spacing w:before="0" w:after="0"/>
        <w:ind w:firstLine="181"/>
        <w:jc w:val="both"/>
        <w:rPr>
          <w:rStyle w:val="Appleconvertedspace"/>
        </w:rPr>
      </w:pPr>
      <w:r>
        <w:rPr>
          <w:rStyle w:val="Appleconvertedspace"/>
          <w:color w:val="000000"/>
          <w:sz w:val="28"/>
          <w:szCs w:val="28"/>
        </w:rPr>
        <w:t>- расширять представления детей о чувствах человек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азличать характер музыкальных произведений. Обогащать зрительные, слуховые, двигательные ощущения. Воспитывать средствами музыки любовь к бабушке, бережное и чуткое отношение к самым близким людя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териал и оборудование:</w:t>
      </w:r>
      <w:r>
        <w:rPr>
          <w:rStyle w:val="Appleconvertedspace"/>
          <w:color w:val="000000"/>
          <w:sz w:val="28"/>
          <w:szCs w:val="28"/>
        </w:rPr>
        <w:t xml:space="preserve"> русские народные  костюмы, платки, блюдо, костюмы к танцам «Девочки фабричные», «Гармонист Тимошка», балалайки, карточки с текстами сказок; костюмы к сказке «Репка»,русская народная мелодия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Репертуар:</w:t>
      </w:r>
      <w:r>
        <w:rPr>
          <w:b/>
          <w:bCs/>
          <w:u w:val="single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 xml:space="preserve"> «На горе, горе», русская народная мелодия; «Праздничная песня», муз. Р. Паулса; песня: «Бабушка и дедушка», муз. Л. Ядовиной; «Манная каша», сл. и муз Л Абелян; танец: «Гармонист Тимошка», муз. Т. Морозовой; танец: «Девочки фабричные», русская народная мелодия. 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Ход </w:t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</w:rPr>
        <w:t>Дети старшей и подготовительной групп входят в зал под музыку «НА  ГОРЕ,  ГОРЕ», русская народная мелодия.  (танец).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 Здравствуйте, дорогие гости! 1 октября вся страна отмечает День пожилого человека. Люди старшего поколения теперь имеют свой заслуженный праздник, и мы этому очень рады!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, дорогие гости!</w:t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ребенок: Сегодня в гости мы позвали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го, кто прожил много лет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с ветеранами не зря назвали – 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никого мудрее нет!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ребенок: Вы жили честно и достойно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ли, не покладая рук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или племя молодое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осень жизни наступила вдруг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ребенок: А что такое осень? Каждый скажет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это время испытать покой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едено уж так в природе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ети с внуками продолжат путь земной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ебёнок: Так тепло нам с вами вместе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м хочется сказать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з прикрас, без всякой лести – 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ы праздник ваш встречать!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РАЗДНИЧНАЯ  ПЕСНЯ», муз. Р. Паулса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ребёнок: С радостным праздником всех поздравляем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сню весёлую вам посвящаем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есня: «БАБУШКА  И  ДЕДУШКА», муз. Л. Ядовиной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садятся рядом со своими бабушками).</w:t>
      </w:r>
    </w:p>
    <w:p>
      <w:pPr>
        <w:pStyle w:val="Normal"/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ая: Дорогие гости! Мы рады приветствовать вас сегодня  на нашем празднике, и предлагаем принять участи  в конкурсной программе                  «СУПЕРБАБУШКА».</w:t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бушка – это родной, добрый человек, без которого сложно обойтись в жизни. И сегодняшний конкурс посвящаем им. Попросим милых бабушек отвлечься от всех забот. Мы не можем не признать, что каждая из вас молода душою, полна энергии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Ведущая: Первый конкурс нашей программы</w:t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ЗНАКОМСТВО  С  БАБУШКОЙ»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аждая внучка или внук не только представляют бабушку, но и коротко рассказывают о ней)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Ребята поведали о своих бабушках, но мы хотим узнать их лучше. Для этого мы хотим взять у них интервью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вы почувствовали себя настоящей бабуш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быть интереснее – мамой или бабуш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вы видите свою задачу, как бабушк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ро доброе у нас, добрый день и добрый час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ый вечер, ночь добра, было доброе вче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ткуда, спросишь ты, в доме столько доброты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абушки доброе сердце, ласковые руки, которые умеют всё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учат своих внучат тому, что умеют сами, учат и самом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жному в жизни – доброте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ледующий конкурс «СОЛНЫШКО  МОЁ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узнаем, чья бабушка самая ласковая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ушки должны будут вспомнить самые нежные слова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торыми они обращаются к своей внучке или внуку.</w:t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реб. Чтобы шутки не смолкали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т светлый добрый час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улыбки расцветали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раз с праздником поздравим вас!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: «ДЕВОЧКИ  ФАБРИЧНЫЕ»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сская народная мелодия.(инд.)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бушка всегда узнаёт своих внучат по голосу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нешнему облику, по манерам. Но сейчас бабушка должна узнать свою внучку (внука) по волосам с завязанными глазами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конкурс называется «УГАДАЙТЕ  ВНУКА». </w:t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нуки и внучки выстраиваются в ряд. Бабушкам завязывают  глаза, и они ходят вдоль ряда внучат и отыскивают своих)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Внимание, бабушки!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ая игра для вас – я прочту стихи сейчас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чну, а вы кончайте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м, дружно отвечайте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продукты нужны для манной каши?</w:t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Если продукт нужен, говорите «ДА!»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продукт не нужен, отвечайте «НЕТ!»</w:t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орока – белобока задумала кашу варить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деток накормить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рынок пошла, и вот что взяла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рное молоко – да,            куриное яйцо – нет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упа манная – да,              капуста кочанная – нет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ёный огурец – нет,       мясной холодец – нет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хар да соль – да,              белая фасоль – нет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ло топлёное – да,          рыбка солёная – нет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ц болгарский – нет,    соус татарский – нет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убничное варенье – да, бисквитное печенье – нет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Да, сладенькая каша получилась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манную кашу не грех и поцеловать бабушку,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исполнить песню: 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МАННАЯ  КАША», муз. Л. Абелян. (инд.)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Ты играй моя гармошка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– ре – ми – фа – соль – ля - си!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ами мы сейчас увидим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танцуют на Руси!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: «ГАРМОНИСТ  ТИМОШКА», муз. Морозовой. (инд.)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знает сказки лучше наших бабушек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ее задание «ПО  ДОРОГАМ  СКАЗОК»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*Чтобы хорошенько пообедать, этот подлый обманщик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инулся доброй бабушкой. Кто это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Ш. Перро. «Красная Шапочка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*Что испекла бабушка из остатков муки, которые собрал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ля неё дедушка?»       (Колобок)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рус. нар. сказка «Колобок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*Кто любил Красную Шапочку больше всех?      (Бабушка)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Ш. Перро. «Красная Шапочка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*Видно у этих семи ребятишек не было бабушки, и маме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шлось оставить их дома без присмотра, чтобы сходить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молоком. Из какой сказки это семейство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Братья Гримм «Волк и семеро козлят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*В какой сказке бабушка пожалела плачующую  девочку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ню и дала ей волшебный цветок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. Катаев. «Цветик – семицветик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*Эта старушка мечтала о богатстве, и даже превратилась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же в царицу, но жадность привела её к прежней нищете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какой сказки эта старушка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. Пушкин. «Сказка о рыбаке и рыбке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У этого малыша не было бабушки и родителям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ось обратиться к услугам сварливой работницы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какой сказки этот герой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А. Линдгрен. «Карлсон, который живёт на крыше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*В какой сказке пришлось плакать бабушке и дедушке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-за того, что разбилось золотое изделие?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сская народная сказка «Курочка Ряба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*В этой сказке мальчик отдаёт подарок своей бабушки –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ету (империал) за спасение своей любимой курицы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А. Погорельский. «Чёрная курица или подземные жители»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*В какой сказке участвовали не только бабушка и дедушка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ещё и разные звери?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Русская народная сказка «Репка»)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Кто вам кашу утром сварит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бку вкусную пожарит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ечёт блины, оладушки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конечно…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Бабушки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рогие бабушки, вам часто случалось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мить вкусненьким своих внуков?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едующий конкурс кулинарный: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О  БАБУШКИНЫМ  РЕЦЕПТАМ»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уки по очереди представляют блюда, приготовленные дома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бабушки рассказывают рецепты приготовления)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ГРАЖДЕНИЕ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едущая поздравляет победителей и вручает им призы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 медали вручаются всем участникам конкурса)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ребёнок: Спасибо бабушки вам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ашим умелым рукам!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ваших достоинств не счесть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, что вы у нас есть!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ребёнок: Пусть морщинки вас не старят,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ечалят никогда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удьба пусть вам подарит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ь на долгие года!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асибо, дорогие гости, что смогли прийти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аш праздник. А теперь прошу всех к столу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АЕПИТИЕ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ова М.А. Праздники в детском саду.-Ярославль: Академия развития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7:00Z</dcterms:created>
  <dc:creator>Оля</dc:creator>
  <dc:description/>
  <cp:keywords/>
  <dc:language>en-US</dc:language>
  <cp:lastModifiedBy>ира</cp:lastModifiedBy>
  <dcterms:modified xsi:type="dcterms:W3CDTF">2013-02-06T17:41:00Z</dcterms:modified>
  <cp:revision>11</cp:revision>
  <dc:subject/>
  <dc:title/>
</cp:coreProperties>
</file>