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ценарий  конкурса чтецов «В мире сказок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втор: Курышова Виктория Владимировна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олжность: учитель - логопед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есто работы: МБДОУ №9 «Березка»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.Снежногорск, Мурманской об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конкурса чтец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дошкольников выразительно передавать текст, развивать поэтический слух, совершенствовать исполнительское мастерство. Вызвать радостный, эмоциональный настрой, стимулировать стремление к заучиванию стихотворений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мини – сцена, трибуна для награждения, костюмы для Незнайки и Цветика, бланки для оценивания жюри. Дипломы для награждения участников и победителей, фонограмма песен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мероприятия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val="ru-RU"/>
        </w:rPr>
        <w:t>. Сегодня  у нас  конкурс чтец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вучит музыка. Входят  Незнайка и Цветик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най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 такие чтецы? Это, наверное, те, кто расчесывается хорош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кто считает?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и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йчас ты это узнаешь. Но  сначала вежливые люди, когда приходят в гости здороваются и представляются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знайка и Цветик представляются и здороваются с детьм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  <w:lang w:val="ru-RU"/>
        </w:rPr>
        <w:t>Но кто же такие чтецы? И что это за конкурс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объясняют значение слова «чтецы»</w:t>
      </w:r>
      <w:r>
        <w:rPr>
          <w:i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ртист, выступающий с художественным чтением; тот, кто что – то читает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мне  понятно кто такие чтец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val="ru-RU"/>
        </w:rPr>
        <w:t>. Сегодня наши ребята впервые участвуют в  конкурсе чтецов. Ну и как на любом конкурсе оценивать чтение стихов будет жюр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ветик. </w:t>
      </w:r>
      <w:r>
        <w:rPr>
          <w:rFonts w:cs="Times New Roman" w:ascii="Times New Roman" w:hAnsi="Times New Roman"/>
          <w:sz w:val="28"/>
          <w:szCs w:val="28"/>
          <w:lang w:val="ru-RU"/>
        </w:rPr>
        <w:t>Ой, я знаю всех членов жюри. Я часто читаю им свои стихи. Разрешите мне их представить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ветик представляет членов жюр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ик</w:t>
      </w:r>
      <w:r>
        <w:rPr>
          <w:rFonts w:cs="Times New Roman" w:ascii="Times New Roman" w:hAnsi="Times New Roman"/>
          <w:sz w:val="28"/>
          <w:szCs w:val="28"/>
          <w:lang w:val="ru-RU"/>
        </w:rPr>
        <w:t>. Жюри будет оценивать, как конкурсант представит стихотворение, содержание текста, выразительное, правильное, четкое чтение, произношение слов чтецом, объем  читаемого материала, знание   читаемого  текста чтецом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ветик и Незнайка. </w:t>
      </w:r>
      <w:r>
        <w:rPr>
          <w:rFonts w:cs="Times New Roman" w:ascii="Times New Roman" w:hAnsi="Times New Roman"/>
          <w:sz w:val="28"/>
          <w:szCs w:val="28"/>
          <w:lang w:val="ru-RU"/>
        </w:rPr>
        <w:t>А мы поможем провести конкурс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знайка.  </w:t>
      </w:r>
      <w:r>
        <w:rPr>
          <w:rFonts w:cs="Times New Roman" w:ascii="Times New Roman" w:hAnsi="Times New Roman"/>
          <w:sz w:val="28"/>
          <w:szCs w:val="28"/>
          <w:lang w:val="ru-RU"/>
        </w:rPr>
        <w:t>Отгадав мою загадку, вы узнаете, про кого будет  первое стихотворени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рдочка усатая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убка полосатая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асто умывается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 с водой не знаетс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отгадывают загадк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ак, первый участник нашего конкурса Богдан. </w:t>
      </w:r>
      <w:r>
        <w:rPr>
          <w:rFonts w:cs="Times New Roman" w:ascii="Times New Roman" w:hAnsi="Times New Roman"/>
          <w:sz w:val="28"/>
          <w:szCs w:val="28"/>
          <w:lang w:val="ru-RU"/>
        </w:rPr>
        <w:t>Поприветствуем его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огдан  читает стихотворение С.Михалкова «Кошки – мышки»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най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 вот еще одна загадка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енький рост, длинный хвост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ая шубка, острые зубк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отгадывают загадк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стречайте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торой участник нашего конкурса  Иван.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ветик. </w:t>
      </w:r>
      <w:r>
        <w:rPr>
          <w:rFonts w:cs="Times New Roman" w:ascii="Times New Roman" w:hAnsi="Times New Roman"/>
          <w:sz w:val="28"/>
          <w:szCs w:val="28"/>
          <w:lang w:val="ru-RU"/>
        </w:rPr>
        <w:t>Прочтет Арина стих сейчас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рассмешить немножко вас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рина читает стихотворение Ю.Черных «Жили – были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ветик.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 по лесу сейчас очень часто ходит маленькая девочка. Она очень шаловливая и любопытная.  Несмотря на то, что она очень маленькая она дружит с самым большим  косолапым зверем в лесу. Догадались, кто это, и с кем она дружит?  (ответы детей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ю вам послушать песню  «Про следы»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Юля исполняет песню  «Про следы»  из мультфильма «Маша и медведь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ветик. </w:t>
      </w:r>
      <w:r>
        <w:rPr>
          <w:rFonts w:cs="Times New Roman" w:ascii="Times New Roman" w:hAnsi="Times New Roman"/>
          <w:sz w:val="28"/>
          <w:szCs w:val="28"/>
          <w:lang w:val="ru-RU"/>
        </w:rPr>
        <w:t>Маша все напутала. Разве есть такие животные в лесу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, я  уверен, что Вы знаете, кто живет в лесу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 Максим знает стихотворение про Машиного друг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аксим читает стихотворение  Марии Монаковой  «Почему медведь зимой спит»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най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гадав мою загадку,  Вы узнаете следующего участника конкурс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но елка, весь в иголках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 он круглый, а не мяч,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та не видно, а кусач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й ручкой не возьмешь, а зовется это 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Четвертый участник нашего конкурса  Александр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аша читает стихотворение Виеру Григоре «Как умывается ёжик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знайка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то долго Вы сидите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грать Вы не хотите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гра «Бывает – не бывает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вила игры: Незнайка и Цветик по очереди произносят предложения о животных. Если смысл в предложении правильный дети хлопают, если нет, то топают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игры дети обращают внимание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знай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дит расстроенный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то случилос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знайк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  <w:lang w:val="ru-RU"/>
        </w:rPr>
        <w:t>Да вот, картинки  из кармана доставал, хотел  двух следующих участников представить. А картинки порвались. Как же быть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 Не расстраивайся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 помогут тебе собрать картинки, и мы узнаем героев следующих стихотворений и сможем представить участников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 «Собери картинку» (дети делятся на две команды и собирают изображения Белки и зайца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того, кто соберет первым картинку, определяется последовательность следующих двух стихотворений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Женя читает стихотворения Л.Куликова  «Белочка - умелочка»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миля читает стихотворение  Е. Монаховой «Заяц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  <w:lang w:val="ru-RU"/>
        </w:rPr>
        <w:t>А вот вам следующая загадк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ненькие ножки, голова без рожек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ь Полярной тундры тысячи дороже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реди тропинок клюквенно-брусничных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 бежит за мамой, как всегда, обычно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едующая наша участница Анастас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стя читает стихотворение «Упрямый  оленёнок»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ик</w:t>
      </w:r>
      <w:r>
        <w:rPr>
          <w:rFonts w:cs="Times New Roman" w:ascii="Times New Roman" w:hAnsi="Times New Roman"/>
          <w:sz w:val="28"/>
          <w:szCs w:val="28"/>
          <w:lang w:val="ru-RU"/>
        </w:rPr>
        <w:t>. А вот и еще одна загадк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итрая плутовка, рыжая головка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вост пушистый - краса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зовут ее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ихотворение прочитает нам Кирил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ирилл читает стихотворение Ладанщиковой «Лиса»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ик</w:t>
      </w:r>
      <w:r>
        <w:rPr>
          <w:rFonts w:cs="Times New Roman" w:ascii="Times New Roman" w:hAnsi="Times New Roman"/>
          <w:sz w:val="28"/>
          <w:szCs w:val="28"/>
          <w:lang w:val="ru-RU"/>
        </w:rPr>
        <w:t>. Конкурс чтецов  удался на славу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  <w:lang w:val="ru-RU"/>
        </w:rPr>
        <w:t>И думаю, всем он пришелся по нраву!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езнайка прощаются с детьм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val="ru-RU"/>
        </w:rPr>
        <w:t>.  Уважаемое жюри. Просьба подвести итог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пока жюри подводит итоги, Юля порадует  нас еще одной песенко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ведение итогов. Награждение победителей и участник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Таблица для оценивания чтецов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92"/>
        <w:gridCol w:w="2114"/>
        <w:gridCol w:w="1450"/>
        <w:gridCol w:w="1450"/>
        <w:gridCol w:w="1980"/>
        <w:gridCol w:w="88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текста, жанр (Легкое, сложное, проза, стихи, басн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е, правильное, четкое чтение, произношение слов чтецо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 читаемого материа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е   читаемого  текста чтецо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ц  представил: название стихотворения (сказки, басни..),  автор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и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л Пуговк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Сценарий конкурса чтецов «В мире животных»</w:t>
    </w:r>
  </w:p>
  <w:p>
    <w:pPr>
      <w:pStyle w:val="Header"/>
      <w:rPr>
        <w:lang w:val="ru-RU"/>
      </w:rPr>
    </w:pPr>
    <w:r>
      <w:rPr>
        <w:lang w:val="ru-RU"/>
      </w:rPr>
      <w:t>Автор: учитель – логопед Курышова В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color w:val="5A5A5A"/>
    </w:rPr>
  </w:style>
  <w:style w:type="character" w:styleId="Style15">
    <w:name w:val="Нижний колонтитул Знак"/>
    <w:basedOn w:val="Style5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7:00Z</dcterms:created>
  <dc:creator>Виктория</dc:creator>
  <dc:description/>
  <cp:keywords/>
  <dc:language>en-US</dc:language>
  <cp:lastModifiedBy>Виктория</cp:lastModifiedBy>
  <dcterms:modified xsi:type="dcterms:W3CDTF">2013-02-05T18:07:00Z</dcterms:modified>
  <cp:revision>6</cp:revision>
  <dc:subject/>
  <dc:title/>
</cp:coreProperties>
</file>