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Кузьменко Оксана Пет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Воспитатель МБДОУ "Детский сад № 14 "Василё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КОММУНИКАЦИЯ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Ознакомление с окружающим, социальное развитие и развитие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Подготовительная группа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ма: Семья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ие и расширение знаний о семье, членах семьи, родственных связях.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изация, здоровье, чтение художественной литературы, музыка.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НЫЕ ЗАДАЧ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БРАЗОВ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0" w:after="0"/>
        <w:ind w:left="374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зн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-Формировать понятие о семь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-систематизировать знания детей о том, кем приходятся друг другу члены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- дать представление об обязанностях, которые выполняют члены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 w:before="0" w:after="0"/>
        <w:jc w:val="both"/>
        <w:rPr>
          <w:rFonts w:ascii="Times New Roman" w:hAnsi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pacing w:val="-1"/>
          <w:sz w:val="24"/>
          <w:szCs w:val="24"/>
          <w:lang w:eastAsia="ru-RU"/>
        </w:rPr>
        <w:t>КОРРЕКЦЕОННО-РАЗВИВАЮЩИЕ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ция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зрительное и слуховое внимание: учить слышать и слушать друг друга и педагога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логическое мышление, через установление пар родственных отношений (мама – сын, бабушка – внучка, брат и сестра)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 художественной литературы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буждать выразительно читать стихи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снить смысл пословицы: «Не нужен и клад, если в семье лад»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слышать музыкальное произведение, выполнять движения под музыку, сопровождая пением, передавать его настроение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изация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представление о членах семьи, как о людях, которые помогают и заботятся друг о друге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устанавливать причинно – следственные связи между своими поступками и настроением взрослых членов семьи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ить координировать свои действия в соответствии с требованиями поставленной задачи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ье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ировать мышцы лица, через передачу эмоционального состояния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ствовать общую и мелкую моторику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ЫЕ:</w:t>
      </w:r>
    </w:p>
    <w:p>
      <w:pPr>
        <w:pStyle w:val="Style16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374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ция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ивизировать в речи детей существительные, обозначающие названия членов семьи (мама, папа, дочь, сын и др.);  прилагательные (весёлая, трудолюбивый, заботливая, смелый, седой и др.); глаголы (моет, стирает, чинит, шьёт, вяжет и др.)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понимать предложно – падежные конструкции: кем приходится девочка маме?, кто девочка для мальчика?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ить отвечать на вопросы взрослого полными  предложениями, строить простые и распространённые конструкции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буждать согласовывать действия с речью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Style16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374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изация: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желание помогать старшим членам семьи, заботиться друг о друге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организации совмест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видеофильма, работа по картине, игра, физминутка, проблемная ситуация, упражнение, рассказывание стихотворений, работа над пословицей, психогимнастика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рганизации детей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рупповая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ы организ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лядные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обучающего видеоролика, рассматривание сюжетной картины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е: беседа, объяснение, координация речи и движений, чтение наизусть;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: дидактическая игра, игра малой подвижности, игровое упражнение.</w:t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ексический материал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, мама, папа, родители, сын, дочь, дети, бабушка, дедушка, вн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я, красивая, ласковая, нежная, трудолюбивая, внимательная, старенькая, седая, заботливая; строгий, умный, сильный, смелый, храбрый, весёл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рает, гладит бельё, варит обед, моет пол, пылесосит, зарабатывает деньги, ремонтирует бытовую технику, чинит мебель, делает ремонт, готовит еду, шьёт, вяжет, стряпает, помогает бабушке, выносит мусор, ходит в магазин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840" w:leader="none"/>
          <w:tab w:val="left" w:pos="2145" w:leader="none"/>
          <w:tab w:val="center" w:pos="4677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лакат «семья», ноутбук, обучающий фильм, мяч, письмо, солнышки и тучки на палочках, стаканчики с изображением членов семьи, коробка с шариками, корзинка, платочек, фотографии с членами семьи, рамки для фотограф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музыкального упражнения «Маме надо отдыхать» и физминутки «Семейная зарядка»; разучивание индивидуальных  стихотворений, объяснение лексического значения слова «лад»,  изготовление рамок для фотографий , сбор семейных фотограф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ОД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НОД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. Момент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заходят в группу, здороваются с гостями. Встают в кру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рались все дети в кру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твой друг и ты мой дру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епко за руки возьмём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друг другу улыбнёмс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Н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Проблемная ситуация. Просмотр видеофильма «Семь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сегодня утром в группе я нашла письмо, не простое, а видеописьмо. Я предлагаю посмотреть его, может быть, оно подскажет, о чём мы будем говорить сегодня на занят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адятся на стульчики. Смотрят видеофильм по теме «Семь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ак, как вы думаете, о чём мы будем говорить сегодн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Сообщение 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, сегодня мы будем говорить о сем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бота по сюжетной карт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видите на картине?  ( Это до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людей, живущих в этом доме. (Бабушка, дедушка, папа, мама, девочка и мальчи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думаете, это родственники или посторонние люди? (Это родственник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ют родственников, живущих вместе? (Правильно, это семь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ья – это родственники, живущие в одном доме, которые любят друг друга и заботятся друг о дру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всех членов семьи. (Бабушка, дедушка, мама, папа, сын и дочь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самых старших членов семьи. (Бабушка и дедуш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самых младших членов семьи. (Мальчик и девоч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вать одним словом мальчика и девочку, кто это? (Это дет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м приходятся друг другу мальчик и девочка.  (Они брат и сестра.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А кем приходятся мальчик (девочка)бабушке с дедушкой? (Мальчик для дедушки с бабушкой внук. Девочка для дедушки с бабушкой – внучк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маму и папу назвать одним словом, кто они для детей? (Они родите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м приходится девочка родителям? (Девочка для них доч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ем приходится мальчик маме и папе? (Мальчик для мамы и папы – сын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«Семейная заряд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сейчас давайте вместе выполним семейную заряд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енью, весной, летом и зимой                  </w:t>
      </w:r>
      <w:r>
        <w:rPr>
          <w:rFonts w:cs="Times New Roman" w:ascii="Times New Roman" w:hAnsi="Times New Roman"/>
          <w:i/>
        </w:rPr>
        <w:t>(хлопки рукам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о двор выходим дружною семьёй.   </w:t>
      </w:r>
      <w:r>
        <w:rPr>
          <w:rFonts w:cs="Times New Roman" w:ascii="Times New Roman" w:hAnsi="Times New Roman"/>
          <w:i/>
        </w:rPr>
        <w:t>(маршируют на мест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ем в круг и попоряд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аждый делает зарядку.                             </w:t>
      </w:r>
      <w:r>
        <w:rPr>
          <w:rFonts w:cs="Times New Roman" w:ascii="Times New Roman" w:hAnsi="Times New Roman"/>
          <w:i/>
        </w:rPr>
        <w:t>(взявшись за руки образуют кру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ама руки поднимает,                               </w:t>
      </w:r>
      <w:r>
        <w:rPr>
          <w:rFonts w:cs="Times New Roman" w:ascii="Times New Roman" w:hAnsi="Times New Roman"/>
          <w:i/>
        </w:rPr>
        <w:t>(руки поднять вверх и опусти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апа бодро приседает,                                </w:t>
      </w:r>
      <w:r>
        <w:rPr>
          <w:rFonts w:cs="Times New Roman" w:ascii="Times New Roman" w:hAnsi="Times New Roman"/>
          <w:i/>
        </w:rPr>
        <w:t>(присесть и вста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ы вправо-вл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лает мой братик Сева.</w:t>
      </w:r>
      <w:r>
        <w:rPr>
          <w:rFonts w:cs="Times New Roman" w:ascii="Times New Roman" w:hAnsi="Times New Roman"/>
          <w:i/>
        </w:rPr>
        <w:t xml:space="preserve">                            (руки на пояс, повороты туловищ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я сам бегу трусцой                                  </w:t>
      </w:r>
      <w:r>
        <w:rPr>
          <w:rFonts w:cs="Times New Roman" w:ascii="Times New Roman" w:hAnsi="Times New Roman"/>
          <w:i/>
        </w:rPr>
        <w:t>(бег на мест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 качаю головой.                                        </w:t>
      </w:r>
      <w:r>
        <w:rPr>
          <w:rFonts w:cs="Times New Roman" w:ascii="Times New Roman" w:hAnsi="Times New Roman"/>
          <w:i/>
        </w:rPr>
        <w:t>(наклоны головы вправо-влев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Кто какой?» (игра с мяч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я предлагаю вам подобрать как можно больше слов о каждом члене семь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ковёр, воспитатель по очереди катает каждому мяч, а ребёнок называет слово и катит мяч обрат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(какая?) добрая, красивая, ласковая, нежная, трудолюбивая, внимательная, умн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апа (какой?) строгий, умный, сильный, смелый, храбрый, весёлы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(какая?) старенькая, добрая, ласковая, седая, заботлива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ушка (какой?) старый, умный, седой, добры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ая игра «Распределим обязанности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се члены семьи выполняют разную работу по дому. Давайте назовём, что делает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оспитатель (сидя на ковре) выставляет перед детьми стаканчики, на которых наклеены картинки с членами семьи и коробку с шариками. Дети называют по одному виду работ и кладут один шарик в стаканчик. В конце игры подводится итог, кто из членов семьи выполняет больше всего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ма – стирает, гладит бельё, варит обед, моет пол, пылесос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па – зарабатывает деньги, ремонтирует бытовую технику, чинит мебель, делает рем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абушка – готовит еду, шьёт, вяжет, стирает, стряпает пиро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душка – помогает бабушке, чинит мебель, выносит мусор, ходит в мага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ак много дел у взрослых, а особенно у мамы. Давайте послушаем стихотворение о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ебёнок читает стихотворение наизусть.</w:t>
      </w:r>
    </w:p>
    <w:p>
      <w:pPr>
        <w:pStyle w:val="Style17"/>
        <w:rPr/>
      </w:pPr>
      <w:r>
        <w:rPr/>
        <w:t>Мама долго хлопотала:</w:t>
        <w:br/>
        <w:t>Все дела, дела, дела…</w:t>
        <w:br/>
        <w:t>Мама за день так устала,</w:t>
        <w:br/>
        <w:t>На диване прилегла.</w:t>
      </w:r>
    </w:p>
    <w:p>
      <w:pPr>
        <w:pStyle w:val="Style17"/>
        <w:rPr/>
      </w:pPr>
      <w:r>
        <w:rPr/>
        <w:t>Я ее не буду трогать,</w:t>
        <w:br/>
        <w:t>Только возле постою.</w:t>
        <w:br/>
        <w:t>Пусть поспит она немного -</w:t>
        <w:br/>
        <w:t>Я ей песенку спою.</w:t>
      </w:r>
    </w:p>
    <w:p>
      <w:pPr>
        <w:pStyle w:val="Style17"/>
        <w:rPr/>
      </w:pPr>
      <w:r>
        <w:rPr/>
        <w:t>К маме стану я поближе -</w:t>
        <w:br/>
        <w:t>Очень я ее люблю!</w:t>
        <w:br/>
        <w:t>Жалко только, что не слышит</w:t>
        <w:br/>
        <w:t>Мама песенку мою.</w:t>
      </w:r>
    </w:p>
    <w:p>
      <w:pPr>
        <w:pStyle w:val="Style17"/>
        <w:rPr/>
      </w:pPr>
      <w:r>
        <w:rPr/>
        <w:t>Нету песенки чудесней.</w:t>
        <w:br/>
        <w:t>Может, спеть погромче мне,</w:t>
        <w:br/>
        <w:t>Чтобы маме эту песню</w:t>
        <w:br/>
        <w:t>Слышно было и во сне?..</w:t>
      </w:r>
    </w:p>
    <w:p>
      <w:pPr>
        <w:pStyle w:val="Style17"/>
        <w:rPr/>
      </w:pPr>
      <w:r>
        <w:rPr/>
        <w:t>- За день мама делает очень много дел и часто под вечер устаёт.</w:t>
      </w:r>
    </w:p>
    <w:p>
      <w:pPr>
        <w:pStyle w:val="Style17"/>
        <w:rPr>
          <w:b/>
          <w:b/>
        </w:rPr>
      </w:pPr>
      <w:r>
        <w:rPr>
          <w:b/>
        </w:rPr>
        <w:t>2.7 Игра малой подвижности «Маме надо отдыхать…»</w:t>
      </w:r>
    </w:p>
    <w:p>
      <w:pPr>
        <w:pStyle w:val="Style17"/>
        <w:rPr/>
      </w:pPr>
      <w:r>
        <w:rPr/>
        <w:t>- Я предлагаю вам поиграть в игру «Маме надо отдыхать».</w:t>
      </w:r>
    </w:p>
    <w:p>
      <w:pPr>
        <w:pStyle w:val="Style17"/>
        <w:rPr>
          <w:i/>
          <w:i/>
        </w:rPr>
      </w:pPr>
      <w:r>
        <w:rPr>
          <w:i/>
        </w:rPr>
        <w:t>Дети поют и выполняют движения под музыку.</w:t>
      </w:r>
    </w:p>
    <w:p>
      <w:pPr>
        <w:pStyle w:val="Style17"/>
        <w:spacing w:before="0" w:after="0"/>
        <w:rPr/>
      </w:pPr>
      <w:r>
        <w:rPr/>
        <w:t>Маме надо отдыхать                (дети на цыпочках идут по кругу)</w:t>
      </w:r>
    </w:p>
    <w:p>
      <w:pPr>
        <w:pStyle w:val="Style17"/>
        <w:spacing w:before="0" w:after="0"/>
        <w:rPr/>
      </w:pPr>
      <w:r>
        <w:rPr/>
        <w:t>Маме хочется поспать.</w:t>
      </w:r>
    </w:p>
    <w:p>
      <w:pPr>
        <w:pStyle w:val="Style17"/>
        <w:spacing w:before="0" w:after="0"/>
        <w:rPr/>
      </w:pPr>
      <w:r>
        <w:rPr/>
        <w:t>Я на цыпочках хожу,</w:t>
      </w:r>
    </w:p>
    <w:p>
      <w:pPr>
        <w:pStyle w:val="Style17"/>
        <w:spacing w:before="0" w:after="0"/>
        <w:rPr/>
      </w:pPr>
      <w:r>
        <w:rPr/>
        <w:t>Маму я не разбужу.</w:t>
      </w:r>
    </w:p>
    <w:p>
      <w:pPr>
        <w:pStyle w:val="Style17"/>
        <w:spacing w:before="0" w:after="0"/>
        <w:rPr/>
      </w:pPr>
      <w:r>
        <w:rPr/>
        <w:t>Тук-тук-тук-тук-тук-тук-тук   (дети останавливаются в кругу и громко топают)</w:t>
      </w:r>
    </w:p>
    <w:p>
      <w:pPr>
        <w:pStyle w:val="Style17"/>
        <w:spacing w:before="0" w:after="0"/>
        <w:rPr/>
      </w:pPr>
      <w:r>
        <w:rPr/>
        <w:t>Раздаётся пяток стук.</w:t>
      </w:r>
    </w:p>
    <w:p>
      <w:pPr>
        <w:pStyle w:val="Style17"/>
        <w:spacing w:before="0" w:after="0"/>
        <w:rPr/>
      </w:pPr>
      <w:r>
        <w:rPr/>
        <w:t>Наши пяточки идут.                (дети подходят к «маме» и обнимают)</w:t>
      </w:r>
    </w:p>
    <w:p>
      <w:pPr>
        <w:pStyle w:val="Style17"/>
        <w:spacing w:before="0" w:after="0"/>
        <w:rPr/>
      </w:pPr>
      <w:r>
        <w:rPr/>
        <w:t>Прямо к мамочке бе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гимнастика «Мамино настроение» </w:t>
      </w:r>
      <w:r>
        <w:rPr>
          <w:rFonts w:cs="Times New Roman" w:ascii="Times New Roman" w:hAnsi="Times New Roman"/>
          <w:sz w:val="24"/>
          <w:szCs w:val="24"/>
        </w:rPr>
        <w:t>(выполняется сидя на стульях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Ребята, я знаю, что все вы очень любите своих родителей, бабушек и дедушек, братьев и сестёр. Но, несмотря на это, иногда  их огорчаете. Сейчас я буду вам называть поступки детей. Если вы считаете, что это хороший поступок – поднимите вверх солнышко и улыбнитесь, а если это плохой поступок – поднимите тучку и сделайте грустное лиц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полил комнатные цв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ка съела всю каш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чик порвал книжк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как надо поступить, если вы порвали книж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брали игрушки на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разбила чаш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Если вы нечаянно разобьёте посуду,  то что надо сделать? (извинить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подрался во дв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надо играть? (дружно) А если вам, что то не нравится? (надо договариваться или обратиться за помощью к взрослом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ка помыла пос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вытер пы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 Дидактическое упражнение «Корзина добрых дел» </w:t>
      </w:r>
      <w:r>
        <w:rPr>
          <w:rFonts w:cs="Times New Roman" w:ascii="Times New Roman" w:hAnsi="Times New Roman"/>
          <w:sz w:val="24"/>
          <w:szCs w:val="24"/>
        </w:rPr>
        <w:t>(во время игры звучит спокойная музы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хотите никогда не огорчать своих родных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 можно порадовать своих мам и пап, бабушек и дедушек? (хорошими поступ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нам поможет корзина добры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танем вкруг, будем передавать корзинку друг другу и называть доброе дело, которым можно порадовать своих близ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мыть пос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оливать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убирать игр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ылесос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вытирать пы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аправлять к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хорошо себя ве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й, посмотрите, я что то нашла в корзине – это ваши семейные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ы здесь красивые и счастлив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авно мы с вами делали рамки для фотографий, я предлагаю вставить в них ваши семейные фотограф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Дети вставляют фотографии в рамки. В это время звучит песня «Неразлучные друзья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размещает рамки с фотографиями на магнит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заметила, что вы все очень обрадовались, когда увидели свои семейные фотографии. Наверное потому, что каждый из вас очень любит своих близк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ря в народе говорят: Не нужен и клад, если в семье 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эту пословицу? (Нет ничего важнее, чем хорошие добрые отношения между членами семьи. Не деньги и богатство делают людей счастливыми, а дружная семья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ша, расскажи, пожалуйста стихотворение о своей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 меня есть семья -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ама, папа, брат и я.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Лучше всех мы живем,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сни громко  поем.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икому не разрешу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бижать свою семью.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усть всегда живет семья -</w:t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ама, папа, брат и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0 Упражнение «Пожелание своей семь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давайте, каждый из вас скажет пожелание своей семье. Какой бы вы хотели, чтобы была ваша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ы моя семья была дружная (весёлая, здоровая, никогда не ссорились,  больше времени проводили вмест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НОД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одведение итого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надеюсь, что ваши семьи обязательно будут дружными, здоровыми, весёлыми. А вы в свою очередь постарайтесь не забывать радовать своих близких хорошими поступкам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предлагаю взять ваши семейные фотографии, на следующих занятиях с Оксаной Станиславовной вы будете учиться составлять рассказ о своей семь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Оценка деятельности дет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3.Поощ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организации образовательной деятельности в режимные моменты: </w:t>
      </w:r>
      <w:r>
        <w:rPr>
          <w:rFonts w:cs="Times New Roman" w:ascii="Times New Roman" w:hAnsi="Times New Roman"/>
          <w:sz w:val="24"/>
          <w:szCs w:val="24"/>
        </w:rPr>
        <w:t>рассматривание семейных альбомов,  составление рассказов о семье, рисование семейных портре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взаимодействия с родителями: </w:t>
      </w:r>
      <w:r>
        <w:rPr>
          <w:rFonts w:cs="Times New Roman" w:ascii="Times New Roman" w:hAnsi="Times New Roman"/>
          <w:sz w:val="24"/>
          <w:szCs w:val="24"/>
        </w:rPr>
        <w:t>уточнить сведения о семье, сбор семейных альбом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left="10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WW8Num1z1">
    <w:name w:val="WW8Num1z1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9:00Z</dcterms:created>
  <dc:creator>Оксана</dc:creator>
  <dc:description/>
  <dc:language>en-US</dc:language>
  <cp:lastModifiedBy>ира</cp:lastModifiedBy>
  <cp:lastPrinted>2013-01-13T19:02:00Z</cp:lastPrinted>
  <dcterms:modified xsi:type="dcterms:W3CDTF">2013-02-07T07:02:00Z</dcterms:modified>
  <cp:revision>3</cp:revision>
  <dc:subject/>
  <dc:title/>
</cp:coreProperties>
</file>