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ПРАЗДНИК ОСЕНИ.</w:t>
      </w:r>
    </w:p>
    <w:p>
      <w:pPr>
        <w:pStyle w:val="Style15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ИГРА - ПУТЕШЕСТВИЕ ПО ПРИШКОЛЬНОМУ УЧАСТКУ</w:t>
      </w:r>
    </w:p>
    <w:p>
      <w:pPr>
        <w:pStyle w:val="Style15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(для обучающихся 5 – 7 классов)</w:t>
      </w:r>
    </w:p>
    <w:p>
      <w:pPr>
        <w:pStyle w:val="Style15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Степанова Наталья Георгиевн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английского язык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Никольская ООШ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закрепляет навыки, полученные школьниками на практи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формирование опыта взаимодействия ребёнка с природой, воспитание любви к природ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жюри входят: учитель биологии, замдиректора по УВР, вожа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болельщики путешествую по четырем станция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Дендрарий 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Огоро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а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Актовый зал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праздника. По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себя: название, девиз, эмбле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танция «Школьный дендрар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ебята, вам предлагается собрать наибольшее количество разных листьев, назвать деревья и кустарники, на которых они раст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на клумбах бархатцы, календулу, циннию, астры, георг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ь рассказ, стихотворение с названиями этих цветов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: «Ромашка» (Дети по очереди отрывают лепестки ромашки, читают загадки, написанные на обороте. Отгадываю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 Огор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качественно вскопать участок земли (за 5 минут). Это задание выполняет один из представителей каждой команд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ышелушит 10 бобов фасо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анические жмурки» (Участники команд с завязанными глазами угадывают овощи: (картофель, морковь, свёкла, капуста, кабачок, лук, чеснок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а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ка. «Фруктово-ягодный букет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по очереди называют фруктовые деревья и ягодные кустарник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анда, которая повторится в названиях или не придумала новое –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ывает из кольцовк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Натюрморт» – Команды представляют рисунок, аппликацию из овощей или фруктов, которые растут в нашей местности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комый кусоче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завязанными глазами дети должны на вкус определить варенье и назвать ег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анция «Актовый зал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ословицу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семя знает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ешь в пору – соберёшь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лежать, когда время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зяина земля – круглая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водица, а зелень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ись травой, хвались…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учит, и кормит, и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а овощу».  Каждая команда составляет хвалебное слово какому-то овощ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нал игры. (Театрализованное представление - домашнее задани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манд представляют костюм из овощей и его защи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одятся итоги  игры, жюри награждает победит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сем командам     выдаются дипломы по номинация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мницы и умники», «Оригиналы», «Мичуринцы»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рузья Карлсон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 журнал-сборник сценариев для библиоте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школ   «Читаем, учимся, играем» - 2006,2008г., сборник «Ка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лечь  гостей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0:00Z</dcterms:created>
  <dc:creator>САША</dc:creator>
  <dc:description/>
  <cp:keywords/>
  <dc:language>en-US</dc:language>
  <cp:lastModifiedBy>Школа2</cp:lastModifiedBy>
  <dcterms:modified xsi:type="dcterms:W3CDTF">2013-02-08T12:34:00Z</dcterms:modified>
  <cp:revision>3</cp:revision>
  <dc:subject/>
  <dc:title/>
</cp:coreProperties>
</file>