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Счастливое детство – залог успешности в дальнейшем. Сказки помогают малышу правильно развиваться. Ребенок, представив образы, учится понимать внутренний мир героев, сопереживать им и верить в силы добра. Занятие закрепляет у детей умение отгадывать загадки, правильно складывать и называть сказки по картинкам; развивает и воспитывает волю к победе, чувство ответственности за себя и команду, умение справедливо оценивать действия соперников и игроков по команд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Комплексное занятие по развитию речи и физическому воспитанию "Путешествие в лес сказок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(старший дошкольный возрас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реплять умение отгадывать загадки, правильно складывать и называть сказки по картинкам; развивать и воспитывать волю к победе, чувство ответственности за себя и свою команду, умение справедливо оценивать действия соперников и игроков по коман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разовательная область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муникация, социализация, безопасность, физическая культу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атериалы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Ковёр – самолёт», дерево с шарами, два красочных конверта с письмами, разрезные картинки со сказками, кегли, мячи, два ведра, две швабры, сундучок с призам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спитатель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сегодня я предлагаю вам совершить путешествие в лес сказок. Как вы думаете, на чём можно отправиться в путешествие? Ответы детей (« на корабле», « в сапогах – скороходах»…). Давайте сегодня отправимся в путешествие на « ковре – самолёте» (играет тихая медленная музыка). Мы летим над полями, над лугами, над широкими реками, лес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етели на сказочную поляну. Смотрите, на ней растёт волшебное дерево. Давайте посмотрим, что оно нам приготовило. Под деревом конверт, а в нём письмо. Сейчас прочтём его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равствуйте, ребята! Обращается к Вам Дух этого сказочного леса. В этом лесу Вас ждут нелёгкие испытания. Чтобы пройти по сказочному лесу надо быть сильными, смелыми, ловкими, умелыми и ничего не бояться. На моём волшебном дереве Вы найдёте задания. Желаю удачи! Дух сказочного ле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вы не испугаетесь трудностей? А где же здесь могут быть задания? Молодцы! – задания находятся в воздушных шариках. Лопаем шарик и достаём задание. Для того чтоб пройти все испытания нам необходимо разделиться на две коман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вое задание для команд « Отгадайте загадк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оявилась девочка</w:t>
        <w:br/>
        <w:t>    В чашечке цветка.</w:t>
        <w:br/>
        <w:t>    И была та девочка</w:t>
        <w:br/>
        <w:t>    Чуть больше ноготка.</w:t>
        <w:br/>
        <w:t>    В ореховой скорлупке</w:t>
        <w:br/>
        <w:t>    Девочка спала.</w:t>
        <w:br/>
        <w:t>    Вот какая девочка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    Как она мил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Дюймовоч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Железные зубы, костяная нога</w:t>
        <w:br/>
        <w:t>    Все люди знают – это Баба…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Яг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Лечит маленьких детей,</w:t>
        <w:br/>
        <w:t>    Лечит птичек и зверей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    Сквозь очки свои глядит</w:t>
        <w:br/>
        <w:t>    Добрый доктор …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Айболи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Толстяк живёт на крыше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    Летает он всех выш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Карлсон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У отца был мальчик странный</w:t>
        <w:br/>
        <w:t>    Необычный – деревянный.</w:t>
        <w:br/>
        <w:t>    Но любил папаша сына</w:t>
        <w:br/>
        <w:t>    Шалунишку …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Буратино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озле леса на опушке</w:t>
        <w:br/>
        <w:t>    Трое их живёт в избушке.</w:t>
        <w:br/>
        <w:t>    Там три стула и три кружки.</w:t>
        <w:br/>
        <w:t>    Три кроватки, три подушки.</w:t>
        <w:br/>
        <w:t>    Угадайте без подсказки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    Кто герои этой сказки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ри медведя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ья команда побеждает – получает картинку с героем из сказ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стаём второе задание из шари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нкурс «Колобо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и, вы все хорошо знаете сказку «Колобок». Как он ловко укатился от Зайца, Волка, Медведя, но угодил в пасть Лисе. В этой эстафете первых трёх зверей заменим кеглями, а последнего – ведром. Каждый участник катит руками свой «колобок» между кеглями и забрасывает его в ведро. Затем вынимает его из ведра, берёт мяч в руки и бежит на старт, передавая «колобок» следующему участн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етье задание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шарика. Конкурс «Конёк – Горбунок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никам команд предстоит изобразить «Конька – Горбунка». Для этого нужны мячи. Участники сгибаются в поясе, берут мяч и кладут его себе на спину. Мяч можно придерживать рукой, оставаясь в полусогнутом положении. Во время скачки «Коньки – Горбунки» преодолевают препятствия, при этом надо не потерять гор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етвёртое задани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Собери сказку из разрезных картинок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лагаются картинки к сказкам: «Хаврошечка», «Гуси – лебеди», «Иван царевич и серый волк», «Маша и медведь». Команды должны быстро собрать сказки и назвать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ятое задание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курс «Баба Яг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мы знаем, что Баба Яга летала всегда в ступе и управляла метл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этой эстафете в качестве ступы используется пустое ведро, а в качестве метлы – швабра. Участник одной ногой встаёт в ведро, другая – на полу. Одной рукой он держит ведро за ручку, а в другой руке держит швабру. В таком положении необходимо пройти всю дистанцию и передать «ступу», «метлу» следующ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Шестое задани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Отгадайте сказочных героев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вочка хорошая по лесу идёт,</w:t>
        <w:br/>
        <w:t>И не знает девочка, что опасность ждёт.</w:t>
        <w:br/>
        <w:t>За кустами светится пара хищных глаз.</w:t>
        <w:br/>
        <w:t>Кто-то страшный встретится девочке сейчас.</w:t>
        <w:br/>
        <w:t>Кто расспросит девочку о её пути?</w:t>
        <w:br/>
        <w:t>Кто обманет девочку, чтобы в дом войти?</w:t>
        <w:br/>
        <w:t>Кто же эта девочка?</w:t>
        <w:br/>
        <w:t>Кто же этот зверь?</w:t>
        <w:br/>
        <w:t>На загадку можете ответить мне теперь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Красная Шапочка и Волк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сик круглый, пятачком.</w:t>
        <w:br/>
        <w:t>Им в земле удобно рыться,</w:t>
        <w:br/>
        <w:t>Хвостик маленький крючком,</w:t>
        <w:br/>
        <w:t>Вместо туфелек – копытца.</w:t>
        <w:br/>
        <w:t>Трое их – и до чего же</w:t>
        <w:br/>
        <w:t>Братья дружные похожи.</w:t>
        <w:br/>
        <w:t>Отгадайте без подсказки,</w:t>
        <w:br/>
        <w:t>Кто герои этой сказки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ри поросён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а красива и мила,</w:t>
        <w:br/>
        <w:t>А имя ей от слова «зола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Золуш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л похож на мяч немножко</w:t>
        <w:br/>
        <w:t>И катался по дорожкам.</w:t>
        <w:br/>
        <w:t>Укатился ото всех</w:t>
        <w:br/>
        <w:t>Кроме «рыжей», вот так смех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Колобок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 к мёду поднимался</w:t>
        <w:br/>
        <w:t>И умудрялся петь:</w:t>
        <w:br/>
        <w:t>«Я тучка, тучка, тучка,</w:t>
        <w:br/>
        <w:t>Я вовсе не медведь»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Вини Пух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ела молодца угодила в болото.</w:t>
        <w:br/>
        <w:t>Ну, где же невеста? Жениться охота!</w:t>
        <w:br/>
        <w:t>А вот и невеста, глаза на макушке,</w:t>
        <w:br/>
        <w:t>Невесту зовут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Царевна-лягуш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дит в корзинке девочка у Миши за спиной,</w:t>
        <w:br/>
        <w:t>Он сам того не ведая, несёт её домой.</w:t>
        <w:br/>
        <w:t>Ну, отгадай загадку и скорей ответь.</w:t>
        <w:br/>
        <w:t>Названье этой сказк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Маша и медвед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конкур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какие вы молодцы, не испугались трудностей! Поэтому прошли все испытания. Мы оказались с вами на волшебной полянке. Посмотрите, ещё одно письм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читываю письмо: «Ребята! Я вас всех поздравляю! Я рад, что вы не испугались трудностей, прошли все испытания, были смелыми, ловкими, помогали друг другу. А в награду за вашу смелость, я Вам приготовил этот необычный сундучок с призами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ощрение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итератур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Ёлкина Н.В., Тарабарина Т.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рославль: Академия развития, 2005. (Игра, обучение, развитие, развлечение) Популярное пособие для родителей и педагогов «1000 загадок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lang w:eastAsia="ru-RU"/>
          </w:rPr>
          <w:t>Крупская Ирина Николаев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МБДОУ «Центр развития ребенка – детский сад № 41»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20"/>
          <w:lang w:eastAsia="ru-RU"/>
        </w:rPr>
        <w:t>воспитатель, Алтайский край, город Славгород.</w:t>
      </w:r>
    </w:p>
    <w:p>
      <w:pPr>
        <w:pStyle w:val="Normal"/>
        <w:spacing w:before="0" w:after="200"/>
        <w:ind w:firstLine="70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58-493-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27:00Z</dcterms:created>
  <dc:creator>1</dc:creator>
  <dc:description/>
  <cp:keywords/>
  <dc:language>en-US</dc:language>
  <cp:lastModifiedBy>1</cp:lastModifiedBy>
  <dcterms:modified xsi:type="dcterms:W3CDTF">2013-02-09T13:31:00Z</dcterms:modified>
  <cp:revision>6</cp:revision>
  <dc:subject/>
  <dc:title/>
</cp:coreProperties>
</file>