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и  физкультурного праздник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казочные  эстафеты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ий дошкольный возрас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ясникова Людмила Сергеев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воспитател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БДОУ «Детский сад №56» г. Березник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Цель: организация  активного отдых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чи:   Повышать интерес к физической культуре. Развивать выдержку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ние, памя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Воспитывать смелость, организованность, выдержку, дружеские взаимоотношения между детьми. Вызывать эмоциональный настр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Персонажи: Петрушка, Баба Яга, Кощ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Эмблемы: снежинки, ёлочки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скамейки, шарик;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кегли, 2 корзин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колокольчики,  мячи, “ларец” , набивные мя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шки, шайбы, лыжи, дуги .  Награды –ябло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Индивидуальная работ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Упражнять в метании правой и левой рукой . Саша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ание на лыжах (на прогулке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Игра в хоккей (на улице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гры с нестандартным оборудованием в зале, в групп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под весёлую му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команды “Ёлочки” и “Снежинки” занимают свои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Петрушк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етрушка: Здравствуйте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>Все расселись по местам?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Расскажу я сказку вам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некотором царстве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тридевятом государстве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Мишка, мышка, реп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лякса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вка  - Бурка, Синегла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т в гости к сказ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ушка: А попасть в эту сказку может только тот, кто дружит со спортом. Ведь  сказочным героям приходиться выполнять разные задания,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йди то, не знаю что”, “поймай Жар-птиц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много трудностей придется испыта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вайте с вами подготовимся серьёз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айте все скорее в круг. 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троятся в круг и выполняют ОРУ под речетат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 вместе с детьми: Встанем смирно, без движенья .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ем упражнен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верх поднимим – раз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ыше носа, выше глаз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торое-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Положенье рук иное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Будем делать повороты</w:t>
      </w:r>
    </w:p>
    <w:p>
      <w:pPr>
        <w:pStyle w:val="Normal"/>
        <w:ind w:firstLine="28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ять с большой охотой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ретье у нас упражненье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и к плечам- круговые движень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перёд-Вперёд, назад-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олезно для наших ребят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А теперь сгибаем без труда</w:t>
      </w:r>
    </w:p>
    <w:p>
      <w:pPr>
        <w:pStyle w:val="Normal"/>
        <w:ind w:firstLine="28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 бы сила богатырская была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иступим к туловищу мы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клонов восемь сделать мы должны</w:t>
      </w:r>
    </w:p>
    <w:p>
      <w:pPr>
        <w:pStyle w:val="Normal"/>
        <w:ind w:firstLine="28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начала два раза вперёд наклонись.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Затем два раза назад- не ленись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право и влево ты наклоняйся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Делай красиво, не ошибайся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 ноги свои обрати ты внимание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Делай глубокие приседания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Теперь попрыгать очень нужно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Пружиня  вверх, скачите дружно.</w:t>
      </w:r>
    </w:p>
    <w:p>
      <w:pPr>
        <w:pStyle w:val="Normal"/>
        <w:jc w:val="both"/>
        <w:rPr/>
      </w:pPr>
      <w:r>
        <w:rPr>
          <w:sz w:val="28"/>
          <w:szCs w:val="28"/>
        </w:rPr>
        <w:t>Петрушка: Ну вот, перед дальней дорогой мы и набрались сил. А теперь смело, в колонне по одному, друг за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: Впереди нас ждёт чудо-дорожка  “след в след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ти по скамейке, подпрыгнуть и дотянуться до волшебного ша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Баба 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Молодцы ребята! Вы не только сообразительные, но и ловкие, наверно, сейчас мы это проверим!</w:t>
      </w:r>
    </w:p>
    <w:p>
      <w:pPr>
        <w:pStyle w:val="Normal"/>
        <w:jc w:val="both"/>
        <w:rPr/>
      </w:pPr>
      <w:r>
        <w:rPr>
          <w:sz w:val="28"/>
          <w:szCs w:val="28"/>
        </w:rPr>
        <w:t>Вот печь бы истопить, да не ч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оросту в лесу много, но он заколдованный руками его поднимать нельзя, а только нонами. </w:t>
      </w:r>
    </w:p>
    <w:p>
      <w:pPr>
        <w:pStyle w:val="Normal"/>
        <w:jc w:val="both"/>
        <w:rPr/>
      </w:pPr>
      <w:r>
        <w:rPr>
          <w:sz w:val="28"/>
          <w:szCs w:val="28"/>
        </w:rPr>
        <w:t>Ну, чья команда быстрее соберёт хворост в корз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а собрать кегли ногами и сложить в кор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: Ох, трудна дорога, то туннели, то бур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я команда сквозь волшебные туннели пройдёт, да чтоб колокольчик не звене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стафета: пройти под дугами и в тунн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ка: Всё же зазвенел колокольчик, придётся снежные зава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афета: передача мяча из одной корзины в другую. Мяч - через голову, кегли через ноги.</w:t>
      </w:r>
    </w:p>
    <w:p>
      <w:pPr>
        <w:pStyle w:val="Normal"/>
        <w:jc w:val="both"/>
        <w:rPr/>
      </w:pPr>
      <w:r>
        <w:rPr>
          <w:sz w:val="28"/>
          <w:szCs w:val="28"/>
        </w:rPr>
        <w:t>Петрушка:  Хорошо потрудились наши ребята, какой счёт коман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Яга объявляет счёт.</w:t>
      </w:r>
    </w:p>
    <w:p>
      <w:pPr>
        <w:pStyle w:val="Normal"/>
        <w:jc w:val="both"/>
        <w:rPr/>
      </w:pPr>
      <w:r>
        <w:rPr>
          <w:sz w:val="28"/>
          <w:szCs w:val="28"/>
        </w:rPr>
        <w:t>Петрушка: Посмотрите ребята, что же это там на верху такое?</w:t>
      </w:r>
    </w:p>
    <w:p>
      <w:pPr>
        <w:pStyle w:val="Normal"/>
        <w:jc w:val="both"/>
        <w:rPr/>
      </w:pPr>
      <w:r>
        <w:rPr>
          <w:sz w:val="28"/>
          <w:szCs w:val="28"/>
        </w:rPr>
        <w:t>О, да это кощеев ларец. Кто же в него снежком попад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ние снежков в сундук. Вбегает Ко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й: Ой, не мой ларец,</w:t>
      </w:r>
    </w:p>
    <w:p>
      <w:pPr>
        <w:pStyle w:val="Normal"/>
        <w:jc w:val="both"/>
        <w:rPr/>
      </w:pPr>
      <w:r>
        <w:rPr>
          <w:sz w:val="28"/>
          <w:szCs w:val="28"/>
        </w:rPr>
        <w:t>Для вас как Кощей, так зло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может не совсем проти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 очень даже спортивный.</w:t>
      </w:r>
    </w:p>
    <w:p>
      <w:pPr>
        <w:pStyle w:val="Normal"/>
        <w:jc w:val="both"/>
        <w:rPr/>
      </w:pPr>
      <w:r>
        <w:rPr>
          <w:sz w:val="28"/>
          <w:szCs w:val="28"/>
        </w:rPr>
        <w:t>Может я спортсмен – Кощей!</w:t>
      </w:r>
    </w:p>
    <w:p>
      <w:pPr>
        <w:pStyle w:val="Normal"/>
        <w:jc w:val="both"/>
        <w:rPr/>
      </w:pPr>
      <w:r>
        <w:rPr>
          <w:sz w:val="28"/>
          <w:szCs w:val="28"/>
        </w:rPr>
        <w:t>Обожаю я  хокк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 посмотрим, как вы с клюшкой  обращаться умеете. Ну что?   Кто  быстрее шайбу обведёт и в ворота гол забьёт?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е играют Кощей и Петрушка.</w:t>
      </w:r>
    </w:p>
    <w:p>
      <w:pPr>
        <w:pStyle w:val="Normal"/>
        <w:jc w:val="both"/>
        <w:rPr/>
      </w:pPr>
      <w:r>
        <w:rPr>
          <w:sz w:val="28"/>
          <w:szCs w:val="28"/>
        </w:rPr>
        <w:t>Петрушка: А вот посмотрим, как наши дети с этим заданием справятся.</w:t>
      </w:r>
    </w:p>
    <w:p>
      <w:pPr>
        <w:pStyle w:val="Normal"/>
        <w:jc w:val="both"/>
        <w:rPr/>
      </w:pPr>
      <w:r>
        <w:rPr>
          <w:sz w:val="28"/>
          <w:szCs w:val="28"/>
        </w:rPr>
        <w:t>Эстафета “Забей гол в ворота “</w:t>
      </w:r>
    </w:p>
    <w:p>
      <w:pPr>
        <w:pStyle w:val="Normal"/>
        <w:jc w:val="both"/>
        <w:rPr/>
      </w:pPr>
      <w:r>
        <w:rPr>
          <w:sz w:val="28"/>
          <w:szCs w:val="28"/>
        </w:rPr>
        <w:t>Кощей ведёт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й: Ну что хоккей как хоккей.</w:t>
      </w:r>
    </w:p>
    <w:p>
      <w:pPr>
        <w:pStyle w:val="Normal"/>
        <w:jc w:val="both"/>
        <w:rPr/>
      </w:pPr>
      <w:r>
        <w:rPr>
          <w:sz w:val="28"/>
          <w:szCs w:val="28"/>
        </w:rPr>
        <w:t>А вот умеете ли вы на лыжах ходить?</w:t>
      </w:r>
    </w:p>
    <w:p>
      <w:pPr>
        <w:pStyle w:val="Normal"/>
        <w:jc w:val="both"/>
        <w:rPr/>
      </w:pPr>
      <w:r>
        <w:rPr>
          <w:sz w:val="28"/>
          <w:szCs w:val="28"/>
        </w:rPr>
        <w:t>Ну, чья команда теперь победит?</w:t>
      </w:r>
    </w:p>
    <w:p>
      <w:pPr>
        <w:pStyle w:val="Normal"/>
        <w:jc w:val="both"/>
        <w:rPr/>
      </w:pPr>
      <w:r>
        <w:rPr>
          <w:sz w:val="28"/>
          <w:szCs w:val="28"/>
        </w:rPr>
        <w:t>Эстафета “ на лыжах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: Вот, Кощей какие  наши ребята ловкие и смелые. Но они ещё очень весёлые,  давайте все вместе сыграем в игру.</w:t>
      </w:r>
    </w:p>
    <w:p>
      <w:pPr>
        <w:pStyle w:val="Normal"/>
        <w:jc w:val="both"/>
        <w:rPr/>
      </w:pPr>
      <w:r>
        <w:rPr>
          <w:sz w:val="28"/>
          <w:szCs w:val="28"/>
        </w:rPr>
        <w:t>Игра “если весело живётся!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персонажи подводят итоги, награж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Яга: Ну что Кощей! Праздник к концу подошёл, пора и нам по своим делам отправл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 вместе с детьми прощаются. Уходят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ысова В. П. , Яковлева Т. С. , Зацепина М. Б.  Спортивные праздники и развлечения.,  АРКТИ.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7:06:00Z</dcterms:created>
  <dc:creator>Кирилл Кувшинов</dc:creator>
  <dc:description/>
  <cp:keywords/>
  <dc:language>en-US</dc:language>
  <cp:lastModifiedBy>1</cp:lastModifiedBy>
  <dcterms:modified xsi:type="dcterms:W3CDTF">2013-02-10T03:58:00Z</dcterms:modified>
  <cp:revision>16</cp:revision>
  <dc:subject/>
  <dc:title>Департамент образования и науки</dc:title>
</cp:coreProperties>
</file>