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невник </w:t>
      </w:r>
    </w:p>
    <w:p>
      <w:pPr>
        <w:pStyle w:val="Heading"/>
        <w:rPr/>
      </w:pPr>
      <w:r>
        <w:rPr/>
        <w:t>здорового образа жизни</w:t>
      </w:r>
    </w:p>
    <w:p>
      <w:pPr>
        <w:pStyle w:val="Heading"/>
        <w:rPr/>
      </w:pPr>
      <w:r>
        <w:rPr/>
        <w:t>«Наши рекорды»</w:t>
      </w:r>
    </w:p>
    <w:p>
      <w:pPr>
        <w:pStyle w:val="Heading"/>
        <w:rPr/>
      </w:pPr>
      <w:r>
        <w:rPr/>
        <w:t>дошкольный возрас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Калинина Юлия Александровн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м. зав. по ВМР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ясникова Людмила Сергеев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дошкольное образовательное учреждение  «Детский сад № 56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 г. Березн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овышение интереса к двигательной активности и введению здорового образа жизн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ать интерес к двигательной активности у детей совместно с родителями через подвижные игры,  игровые тренинги, спортивные упражнения, активный образ жизн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различный сподручный материал для игры предложенной ребёнком или родителем в условиях домашнего обихода. Дневник «Наши достижения», фломастеры, цветные карандаш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принять самое непосредственное участие в красочном оформлении  страниц дневника «Наши достижения», помещая туда свои зарисовки, наклейки, делая простейшие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(журнал)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то я» – в этом блоке можно написать дата рождения, место и город рождения, описать свой характер, знак зодиа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оя семья»- предложить сделать зарисовки или вклеить фотографии членов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ои друзья» - наклеить или зарисовать своих друзей, написать сколькое лет, где живёт, чем занимаетс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Домашний любимец» - нарисовать, наклеить фотографию, описать какой он, что люби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Что я больше всего люблю» - зарисовать или наклеить фотографии с любимым видом занятия, игры и по возможности описать или это сделать совместно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й рост и вес» - заносить данные антропометрических измерений по годам, можно фиксировать показатели прыжков в длину, высоту, метаний на да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Мои достижения» - отметить чему научились, что достигли.  Каждый месяц (неделю, сезон) всей семьёй подводятся результаты: «Мои дост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записи, которые ведутся долгие годы, превращаются в своеобразную семейную летопись. Ребёнок, воспитывающийся в такой семье, вырастает на добрых традициях, которые он уже несёт своим детям. Это и является залогом семейного здоровья и благополуч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БЮДЖЕТНОЕ ДОШОЛЬНОЕ ОБРАЗОВАТЕЛЬНОЕ УЧРЕЖДЕНИЕ «ДЕТСКИЙ САД №56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482536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НЕВНИ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2.05pt;width:379.9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НЕВНИК </w:t>
                      </w:r>
                    </w:p>
                  </w:txbxContent>
                </v:textbox>
                <v:path textpathok="t"/>
                <v:textpath on="t" fitshape="t" string="ДНЕВНИК 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3pt;width:362.95pt;height:102.9pt;mso-wrap-style:none;v-text-anchor:middle;mso-position-vertical:top" type="_x0000_t136">
            <v:path textpathok="t"/>
            <v:textpath on="t" fitshape="t" string="НАШИ &#10;РЕКОРД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ВОСПИТАНИЦЫ СРЕДНЕЙ  ГРУППЫ </w:t>
      </w:r>
    </w:p>
    <w:p>
      <w:pPr>
        <w:pStyle w:val="Heading"/>
        <w:jc w:val="right"/>
        <w:rPr/>
      </w:pPr>
      <w:r>
        <w:rPr/>
        <w:t>ГОЛУБЧИКОВОЙ ЮЛ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97.5pt;width:450pt;height:97.4pt;mso-wrap-style:none;v-text-anchor:middle;mso-position-vertical:top" type="_x0000_t136">
            <v:path textpathok="t"/>
            <v:textpath on="t" fitshape="t" string="&quot;ЭТО  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2990850" cy="321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3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-1905</wp:posOffset>
                </wp:positionV>
                <wp:extent cx="2647950" cy="324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ЕБЕ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5.5pt;mso-wrap-distance-left:9.05pt;mso-wrap-distance-right:9.05pt;mso-wrap-distance-top:0pt;mso-wrap-distance-bottom:0pt;margin-top:-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СЕБЕ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333115</wp:posOffset>
                </wp:positionV>
                <wp:extent cx="2628900" cy="3086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2.45pt;width:20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323590</wp:posOffset>
                </wp:positionV>
                <wp:extent cx="2990850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3.5pt;mso-wrap-distance-left:9.05pt;mso-wrap-distance-right:9.05pt;mso-wrap-distance-top:0pt;mso-wrap-distance-bottom:0pt;margin-top:26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ГОЛУБЧИКОВА   ЮЛИЯ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t" o:allowincell="f" style="position:absolute;margin-left:0pt;margin-top:-80.9pt;width:388.4pt;height:80.8pt;mso-wrap-style:none;v-text-anchor:middle;mso-position-vertical:top" type="_x0000_t136">
            <v:path textpathok="t"/>
            <v:textpath on="t" fitshape="t" string="&quot;МОЯ   СЕМЬЯ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762250" cy="2419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762250" cy="2419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" cy="1371600"/>
                <wp:effectExtent l="2540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62.95pt,1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457200" cy="1371600"/>
                <wp:effectExtent l="5080" t="190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31.95pt,1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28600" cy="3086100"/>
                <wp:effectExtent l="3238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41.95pt,2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457200" cy="3086100"/>
                <wp:effectExtent l="5080" t="1270" r="266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61.95pt,2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504950" cy="1390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24460</wp:posOffset>
                </wp:positionV>
                <wp:extent cx="1504950" cy="1390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9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Б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24460</wp:posOffset>
                </wp:positionV>
                <wp:extent cx="1504950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9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19380</wp:posOffset>
                </wp:positionV>
                <wp:extent cx="15049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9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03200</wp:posOffset>
                </wp:positionV>
                <wp:extent cx="150495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Д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Д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0</wp:posOffset>
                </wp:positionV>
                <wp:extent cx="1504950" cy="1390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Д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Д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13730" cy="1351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И ДРУЗ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f" o:allowincell="f" style="position:absolute;margin-left:0pt;margin-top:-106.5pt;width:449.85pt;height:10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И ДРУЗЬЯ"</w:t>
                      </w:r>
                    </w:p>
                  </w:txbxContent>
                </v:textbox>
                <v:path textpathok="t"/>
                <v:textpath on="t" fitshape="t" string="&quot;МОИ ДРУЗЬЯ&quot;" style="font-family:&quot;Times New Roman&quot;;font-size:12pt"/>
                <v:fill o:detectmouseclick="t" type="solid" color2="fuchsi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762250" cy="2076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3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11125</wp:posOffset>
                </wp:positionV>
                <wp:extent cx="2533650" cy="2076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93366" stroked="f" o:allowincell="f" style="position:absolute;margin-left:0pt;margin-top:-67.5pt;width:451.25pt;height:67.4pt;mso-wrap-style:none;v-text-anchor:middle;mso-position-vertical:top" type="_x0000_t136">
            <v:path textpathok="t"/>
            <v:textpath on="t" fitshape="t" string="&quot;ДОМАШНИЙ ЛЮБИМЕЦ&quot;" style="font-family:&quot;Times New Roman&quot;;font-size:12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2743200" cy="2400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15pt;width:21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2762250" cy="2419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98.95pt;width:451.15pt;height:98.85pt;mso-wrap-style:none;v-text-anchor:middle;mso-position-vertical:top" type="_x0000_t136">
            <v:path textpathok="t"/>
            <v:textpath on="t" fitshape="t" string="&quot;ЧТО  Я  БОЛЬШЕ  ВСЕГО  ЛЮБЛЮ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89865</wp:posOffset>
                </wp:positionV>
                <wp:extent cx="2419350" cy="24193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2419350" cy="2419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2419350" cy="24193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2419350" cy="24193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92405</wp:posOffset>
                </wp:positionV>
                <wp:extent cx="2419350" cy="2419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92405</wp:posOffset>
                </wp:positionV>
                <wp:extent cx="2419350" cy="24193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1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106.4pt;width:440.95pt;height:106.3pt;mso-wrap-style:none;v-text-anchor:middle;mso-position-vertical:top" type="_x0000_t136">
            <v:path textpathok="t"/>
            <v:textpath on="t" fitshape="t" string="&quot;МОЙ РОСТ  И  ВЕС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5170" cy="603123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381"/>
                              <w:gridCol w:w="2381"/>
                            </w:tblGrid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Д / ВОЗРАС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009 г.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010 г.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47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381"/>
                        <w:gridCol w:w="2381"/>
                      </w:tblGrid>
                      <w:tr>
                        <w:trPr>
                          <w:trHeight w:val="1822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 / ВОЗРАС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9 г. 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0 г.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9966" stroked="f" o:allowincell="f" style="position:absolute;margin-left:0pt;margin-top:-108pt;width:467.85pt;height:107.9pt;mso-wrap-style:none;v-text-anchor:middle;mso-position-vertical:top" type="_x0000_t136">
            <v:path textpathok="t"/>
            <v:textpath on="t" fitshape="t" string="&quot;мои достижения&quot;" style="font-family:&quot;Times New Roman&quot;;font-size:12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</wp:posOffset>
                </wp:positionV>
                <wp:extent cx="2762250" cy="23050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581025</wp:posOffset>
                </wp:positionV>
                <wp:extent cx="2762250" cy="23050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-4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2007235</wp:posOffset>
                </wp:positionV>
                <wp:extent cx="2762250" cy="23050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15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121535</wp:posOffset>
                </wp:positionV>
                <wp:extent cx="2762250" cy="23050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16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4636135</wp:posOffset>
                </wp:positionV>
                <wp:extent cx="2762250" cy="23050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36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4636135</wp:posOffset>
                </wp:positionV>
                <wp:extent cx="2762250" cy="23050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36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разрабо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6:00Z</dcterms:created>
  <dc:creator>Юлия александровна</dc:creator>
  <dc:description/>
  <cp:keywords/>
  <dc:language>en-US</dc:language>
  <cp:lastModifiedBy>1</cp:lastModifiedBy>
  <dcterms:modified xsi:type="dcterms:W3CDTF">2013-02-10T03:17:00Z</dcterms:modified>
  <cp:revision>20</cp:revision>
  <dc:subject/>
  <dc:title/>
</cp:coreProperties>
</file>