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невник </w:t>
      </w:r>
    </w:p>
    <w:p>
      <w:pPr>
        <w:pStyle w:val="Heading"/>
        <w:rPr/>
      </w:pPr>
      <w:r>
        <w:rPr/>
        <w:t xml:space="preserve">«Здоровое питание» </w:t>
      </w:r>
    </w:p>
    <w:p>
      <w:pPr>
        <w:pStyle w:val="Heading"/>
        <w:rPr/>
      </w:pPr>
      <w:r>
        <w:rPr/>
        <w:t>дошкольный возрас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Калинина Юлия Александровна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м. зав. по ВМР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ясникова Людмила Сергеев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бюджетное дошкольное образовательное учреждение  «Детский сад № 56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ский край г. Березник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повышение интереса к  введению здорового образа жизн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Повышать интерес к правильному питанию у детей совместно с родителями через введение дневника и активного образа жизн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Оборудование:</w:t>
      </w:r>
      <w:r>
        <w:rPr>
          <w:b w:val="false"/>
          <w:sz w:val="28"/>
          <w:szCs w:val="28"/>
        </w:rPr>
        <w:t xml:space="preserve"> Дневник «Здоровое питание», фломастеры, цветные карандаши, фото, наклейки, кле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гут принять самое непосредственное участие в красочном оформлении  страниц дневника «Здоровое питание», помещая туда свои зарисовки, наклейки, делая простейшие за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(журнал) состоит из нескольких бло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Какие полезные продукты ты ел» – в этом блоке можно написать, зарисовать, наклеить те, продукты которые ты ел и считаешь, что они полез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Какие правила я выполняю»- нарисовать «улыбку» рядом с теми правилами которые вы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полнение ряд задании отвечая на поставленные вопросы, ответы которых можно зарисовать или наклеить.</w:t>
      </w:r>
    </w:p>
    <w:p>
      <w:pPr>
        <w:pStyle w:val="Normal"/>
        <w:jc w:val="both"/>
        <w:rPr/>
      </w:pPr>
      <w:r>
        <w:rPr>
          <w:sz w:val="28"/>
          <w:szCs w:val="28"/>
        </w:rPr>
        <w:t>Такие записи, которые в можно вести еженедельно, каждый месяц и ведутся долгие годы, превращаются в своеобразную семейную летопись. Ребёнок, воспитывающийся в такой семье, вырастает на добрых традициях, которые он уже несёт своим детям. Это и является залогом семейного здоровья и благополучи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ОЕ БЮДЖЕТНОЕ ДОШОЛЬНОЕ ОБРАЗОВАТЕЛЬНОЕ УЧРЕЖЕДИНЕ «ДЕТСКИЙ САД №56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721868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7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НЕВНИК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2.05pt;width:568.3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ДНЕВНИК </w:t>
                      </w:r>
                    </w:p>
                  </w:txbxContent>
                </v:textbox>
                <v:path textpathok="t"/>
                <v:textpath on="t" fitshape="t" string="ДНЕВНИК 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3.5pt;width:517.5pt;height:103.4pt;mso-wrap-style:none;v-text-anchor:middle;mso-position-vertical:top" type="_x0000_t136">
            <v:path textpathok="t"/>
            <v:textpath on="t" fitshape="t" string="ЗДОРОВОЕ   ПИТАН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ОСПИТАНИКА  ПОДГОТОВИТЕЛЬНОЙ ГРУППЫ </w:t>
      </w:r>
    </w:p>
    <w:p>
      <w:pPr>
        <w:pStyle w:val="Heading"/>
        <w:rPr/>
      </w:pPr>
      <w:r>
        <w:rPr/>
        <w:t>СМИРНОВА ИЛЬ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</w:t>
      </w:r>
      <w:r>
        <w:rPr/>
        <w:t xml:space="preserve">«КАКИЕ ПОЛЕЗНЫЕ  ПРОДУКТЫ  ТЫ  ЕЛ»           ____________________ </w:t>
      </w:r>
    </w:p>
    <w:p>
      <w:pPr>
        <w:pStyle w:val="Heading"/>
        <w:jc w:val="right"/>
        <w:rPr/>
      </w:pPr>
      <w:r>
        <w:rPr/>
        <w:t xml:space="preserve">                                   </w:t>
      </w:r>
      <w:r>
        <w:rPr/>
        <w:t>название меся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БЕ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ОЛД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ЖИ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КАКИЕ  ПРАВИЛА  Я  ВЫПОЛНЯЮ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03"/>
        <w:gridCol w:w="1800"/>
        <w:gridCol w:w="1747"/>
        <w:gridCol w:w="1789"/>
        <w:gridCol w:w="1808"/>
        <w:gridCol w:w="1799"/>
        <w:gridCol w:w="189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УБ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ВОСКРЕСЕНЬ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Ю РУКИ ПЕРЕД ЕДОЙ С МЫЛОМ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Ю ФРУКТЫ И ОВОЩИ ПЕРЕД ЕДО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М НЕБОЛЬШИМИ КУСОЧКАМИ, НЕ ТОРОПЛЮС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 РАЗГОВАРИВАЮ ВО ВРЕМЯ ЕД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М В МЕР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28"/>
        </w:rPr>
        <w:t>РЯДОМ С ТЕМИ ПРАВИЛАМИ, КОТОРЫЕ ТЫ ВЫПОЛНЯЕШЬ, НАРИСУЙ «УЛЫБКУ»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290955</wp:posOffset>
                </wp:positionV>
                <wp:extent cx="4457700" cy="514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01.65pt;width:350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1290955</wp:posOffset>
                </wp:positionV>
                <wp:extent cx="4457700" cy="5143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101.65pt;width:350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367030</wp:posOffset>
                </wp:positionV>
                <wp:extent cx="39052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думай и нарисуй свою запеканку. Из каких продуктов ты бы её приготовил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28.9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думай и нарисуй свою запеканку. Из каких продуктов ты бы её приготови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925</wp:posOffset>
                </wp:positionH>
                <wp:positionV relativeFrom="paragraph">
                  <wp:posOffset>367030</wp:posOffset>
                </wp:positionV>
                <wp:extent cx="44767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оставь своё меню для ужина. Нарисуй или напиш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28.9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оставь своё меню для ужина. Нарисуй или напи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3425</wp:posOffset>
                </wp:positionH>
                <wp:positionV relativeFrom="paragraph">
                  <wp:posOffset>24130</wp:posOffset>
                </wp:positionV>
                <wp:extent cx="32194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рисуй  продукты с разным  вкус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.9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рисуй  продукты с разным  вкус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240030</wp:posOffset>
                </wp:positionV>
                <wp:extent cx="3448050" cy="2419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амый кис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0.5pt;mso-wrap-distance-left:9.05pt;mso-wrap-distance-right:9.05pt;mso-wrap-distance-top:0pt;mso-wrap-distance-bottom:0pt;margin-top:18.9pt;mso-position-vertical-relative:text;margin-left:14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амый кис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6625</wp:posOffset>
                </wp:positionH>
                <wp:positionV relativeFrom="paragraph">
                  <wp:posOffset>240030</wp:posOffset>
                </wp:positionV>
                <wp:extent cx="3448050" cy="2419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амый слад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0.5pt;mso-wrap-distance-left:9.05pt;mso-wrap-distance-right:9.05pt;mso-wrap-distance-top:0pt;mso-wrap-distance-bottom:0pt;margin-top:18.9pt;mso-position-vertical-relative:text;margin-left:473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амый слад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6625</wp:posOffset>
                </wp:positionH>
                <wp:positionV relativeFrom="paragraph">
                  <wp:posOffset>2691130</wp:posOffset>
                </wp:positionV>
                <wp:extent cx="3448050" cy="2533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ый горь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9.5pt;mso-wrap-distance-left:9.05pt;mso-wrap-distance-right:9.05pt;mso-wrap-distance-top:0pt;mso-wrap-distance-bottom:0pt;margin-top:211.9pt;mso-position-vertical-relative:text;margin-left:4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ый гор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</wp:posOffset>
                </wp:positionH>
                <wp:positionV relativeFrom="paragraph">
                  <wp:posOffset>2691130</wp:posOffset>
                </wp:positionV>
                <wp:extent cx="3448050" cy="2647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ый солё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08.5pt;mso-wrap-distance-left:9.05pt;mso-wrap-distance-right:9.05pt;mso-wrap-distance-top:0pt;mso-wrap-distance-bottom:0pt;margin-top:211.9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ый солё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380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20"/>
          <w:tab w:val="left" w:pos="1380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3150</wp:posOffset>
                </wp:positionH>
                <wp:positionV relativeFrom="paragraph">
                  <wp:posOffset>33655</wp:posOffset>
                </wp:positionV>
                <wp:extent cx="4457700" cy="6172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pt;margin-top:2.65pt;width:350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24130</wp:posOffset>
                </wp:positionV>
                <wp:extent cx="4476750" cy="1390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умай и напиши, или нарисуй, из каких ягод, фруктов и овощей можно сделать соки. Если ты написал или нарисовал больше пяти соков, можешь нарисовать «улыбк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9.5pt;mso-wrap-distance-left:9.05pt;mso-wrap-distance-right:9.05pt;mso-wrap-distance-top:0pt;mso-wrap-distance-bottom:0pt;margin-top:1.9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думай и напиши, или нарисуй, из каких ягод, фруктов и овощей можно сделать соки. Если ты написал или нарисовал больше пяти соков, можешь нарисовать «улыбк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224155</wp:posOffset>
                </wp:positionV>
                <wp:extent cx="4457700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7.65pt;width:35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61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59690</wp:posOffset>
                </wp:positionV>
                <wp:extent cx="4457700" cy="194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4.7pt;width:35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15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Ответь на вопросы, поставив значок           в первой или во   второй  граф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ДА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ЕТ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ожно ли пить сырую воду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ожно ли утолить жажду молоком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ужно ли пить соки, воду в течение дня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очется  ли больше пить во время  жары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адо ли пить больше жидкости во время болезни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Литература.</w:t>
      </w:r>
    </w:p>
    <w:p>
      <w:pPr>
        <w:pStyle w:val="Normal"/>
        <w:rPr>
          <w:sz w:val="40"/>
        </w:rPr>
      </w:pPr>
      <w:r>
        <w:rPr>
          <w:sz w:val="40"/>
        </w:rPr>
        <w:t>Авторское пособие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1:00Z</dcterms:created>
  <dc:creator>ффф</dc:creator>
  <dc:description/>
  <cp:keywords/>
  <dc:language>en-US</dc:language>
  <cp:lastModifiedBy>1</cp:lastModifiedBy>
  <cp:lastPrinted>2006-02-20T13:54:00Z</cp:lastPrinted>
  <dcterms:modified xsi:type="dcterms:W3CDTF">2013-02-10T03:05:00Z</dcterms:modified>
  <cp:revision>13</cp:revision>
  <dc:subject/>
  <dc:title/>
</cp:coreProperties>
</file>