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е занятие для старшей группы на тему: «Посу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МБДОУ ДС №24</w:t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                  </w:t>
      </w:r>
      <w:r>
        <w:rPr>
          <w:b/>
          <w:sz w:val="44"/>
          <w:szCs w:val="48"/>
        </w:rPr>
        <w:t>Воспитатель старшей группы</w:t>
      </w:r>
    </w:p>
    <w:p>
      <w:pPr>
        <w:pStyle w:val="Normal"/>
        <w:jc w:val="right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                                                  </w:t>
      </w:r>
      <w:r>
        <w:rPr>
          <w:b/>
          <w:sz w:val="44"/>
          <w:szCs w:val="48"/>
        </w:rPr>
        <w:t>Нестерня Н. И.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Программные задач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Учить детей в образовании имён прилагательных от имён существительных и дать понятие о материалах, из которых изготавливают предметы посуды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Учить детей образовывать новые слова с помощью суффиксов –ниц-, -ик-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Закрепить порядковый и количественный счет в пределах 1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Упражнять в образовании и употреблении в речи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уществительных с уменьшительно-ласкательным суффиксом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Развивать внимание, логическое мышление и связную речь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Воспитывать эмоциональную отзывчив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орудование: чайный набор, мольберт, предметные картинки для игры, посуда (ваза, кувшин, чашка, блюдце, кастрюля, ложка,  половник, сковорода, чайник, сахарница, тарелка, стакан, миска), презентация «Что для чего», 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– запись, отрывки из аудиосказ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од   занят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нём занятие с загад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ть у радости подруг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виде полукруг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лице она живё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куда-то вдруг уйдё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внезапно возврат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русть тоска её бо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это? (улыб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арим друг другу улыбки, улыбки нашим гостям и продолжим занят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загадаю вам загадку об одной сказке, которую вы знаете. Отгада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т бабушки – грязну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  вещи улизну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сталось у старуш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ишь жабы да лягуш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вала стаканы, блюдца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моет, коль верну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обещала кротк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чистить сковород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ротились все с тех п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з избы пропал весь с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какой сказки этот отрывок? («Федорино горе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написал эту сказку? (К.И. Чуковски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ук в дверь. Приход бабушки Федор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дравствуй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посмотрите, кто к нам сегодня в гости пришёл? Конечно, это бабушка Федора из сказки «Федорино горе». Федора, что у тебя случилось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Ф :- Вот бедная я, одн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плачу, и плачу 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ла бы я за стол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 стол за ворота ушё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арила бы я щи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 кастрюлю пойди - поищи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чашки ушли, и стаканы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тались одни таракан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й-ой-ой! Ой-ой-ой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могите вернуть мне посуду домо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поможем Федоре? Но прежде чем помочь Федоре, давайте вспомним, о чём говорится в этой сказке? А вы знаете, почему она убежала? Ребята, послушайте, что она говорит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Запись: «Было нам у бабы худо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любила нас он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ила, била нас он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пылила, закопти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губила нас он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Ребята,  полюбуйтесь на разбитую посуду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водится игра «Сложи картинк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же дальше говорит посу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сь: « Мы поломаны, побиты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помоями облит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того-то мы от баб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бежали как от жаб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гуляли по полям, по болотам и луг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к неряхе – замарахе не воротимс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Чтобы помочь Федоре, нам нужно будет отправиться в след за посудой…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Вы гот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едора: -Ребята, а куда убежала посу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на побежала лесочком, поскакала по пням и по кочка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давайте и мы не будем терять время и скорей же отправимся в след за н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едем мы на автобус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утешествие в лес (музыка- звуки природ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вот мы и пришли в лес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едора: - А вот и моя посуда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я стеклянная чашка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а разве чашка стеклянна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едора, посуду делают из различных материал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посмотрим и расскажем Федоре из чего сделана её посуда! (Игра «Что из чего» - чашка из фарфора – фарфоровая и т. 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едора: - Спасибо вам, теперь я знаю, из чего сделана моя посу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а давайте посчитаем сколько всего посуды убежало от Федоры? А который по счету глиняный кувшин? (и т.п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Федора, посмотри, ты посуду обижала, и она не хочет возвращаться домой… Что нам делать? (Игра «Назови ласково» вилка – вилочка и т.п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Федора, попробуй и ты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Запись: «И сказала скалка: «Мне Федору жалко!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сказала чашка: «Ах, она бедняжка!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сказали блюдца: «Надо бы вернуться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: Посуда простила тебя, Федор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едора: - Спасибо вам большое, что помогли вернуть посуду  домой. А пока посуда моя будет идти  домой, давайте мы с вами поиграем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дится музыкальная физминутка «Скачут ножки по дорожк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едора: - Мы, наверное, заигрались и моя посуда  ждёт меня дома, давайте поспешим ко мне до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садитесь в автобус и поехали. Ну, а теперь нам нужно помочь Федоре навести порядок в доме, помыть всю посуду. Поможем? (Пальчиковая зарядка «Помощники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посуду для Федо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моем без уговор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ем вилку, чашку, лож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ковородку, поварёш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ем блюдце и стака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закроем крепко кра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сь: «И обрадовались блюдца: «Дзынь-ля-ля! Дзынь-ля-ля!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танцуют и смеются: «Дзынь-ля-ля! Дзынь-ля-ля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Федора: - Спасибо вам, ребят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ж не буду, уж не буд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посуду обиж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у, буду я посуд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любить и уважа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Федора, а ты знаешь, что люди изготавливают различные предметы посуды для различных блюд и продуктов. Давайте расскажем бабушке Федоре, какая посуда для чего используется (игра «Что для чего» презентац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 чём мы с вами сегодня  говор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ля чего нам нужна посу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му мы помогли вернуть посуд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нравилось ли вам занят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едора: - Спасибо, ребята, теперь я знаю, какая посуда для чего используется и как правильно она называется! Ребята, какие вы помощники! Ай да молодцы! Я очень рада, что вы помогли мне вернуть посуду и навести поряд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: Федорушку посуда прощ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ладким чаем нас угоща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4:00Z</dcterms:created>
  <dc:creator>Ольга</dc:creator>
  <dc:description/>
  <dc:language>en-US</dc:language>
  <cp:lastModifiedBy>ира</cp:lastModifiedBy>
  <dcterms:modified xsi:type="dcterms:W3CDTF">2013-02-11T18:14:00Z</dcterms:modified>
  <cp:revision>2</cp:revision>
  <dc:subject/>
  <dc:title>Занятие для старшей группы на тему: «Посуда»</dc:title>
</cp:coreProperties>
</file>