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Игры с песком,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или песочная терап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БДОУ ДС №24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оспитатель Нестерня Н.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значительно возрос интерес специалистов-педагогов, психологов, логопедов - к специально организованным занятиям с детьми с использованием песочницы. И это не случайно, ведь игра с песком как процесс развития самосознания ребенка и его спонтанной  «самотерапии» известна с давних времен. Действительно, взаимодействуя с песком, ребенок проявляет чудеса фантазии. Ребенок включается в игру с песком всем своим существом – эмоционально, психически, физически. При этом создаются благоприятные условия для проявления у детей концентрации внимания, любознательности, увлеченности, а также для релаксации. Активируются мыслительные и эмоциональные резервы, что выражается в физических формах, создаваемых рук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сочных картинах один из психотерапевтической ресурс - возможность созидательного изменения формы, сюжета, событий, взаимоотношений. Именно эта идея лежит в основе сказкотерапевтического подхода к работе с песочницей. Ребенок, играющий в песочнице с миниатюрными фигурками, представляется Волшебником, который вступает во взаимодействие с природными и социальными силами. Поскольку игра происходит в контексте сказочного мира, ребенку предоставляется возможность творческого изменения дискомфортной для него ситуации, негативного состояния. Преобразуя ситуацию в песочнице, ребенок  получает опыт самостоятельного разрешения трудностей как внутреннего, так и внешнего плана- в этом и проявляется его сила Волшебника. Накопленный опыт самостоятельных конструктивных  изменений ребенок переносит в реальную повседневную жизн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есочнице создается дополнительный акцент на тактильную чувствительность, развивается «мануальный интеллект» ребенка. Поэтому перенос традиционных обучающих и развивающих заданий в песочницу дает дополнительный эффект. С одной стороны, существенно повышается  мотивация ребенка к занятиям. С другой стороны, более  интенсивно и гармонично происходит развитие познавательных процессов. А если учесть, что песок обладает замечательным свойством «заземлять» негативную психическую энергию, то в процессе образовательной работы происходит и гармонизация психоэмоционального состояния ребенка. Иначе говоря, использование песочницы в педагогической практике дает комплексный образовательно- терапевтический эффе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боты с песком можно разделить на три основных тип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ъединяющие наиболее распространенные и часто повторяющие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ормы, создаваемые детьми на разных этапах их разв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процессе игр с песком. Первый тип работ относится к соверш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пределенных манипуляций с песочной поверхность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ти заполняют песком формочки, рисуют на песча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верхности линии, делают отпечатки, собирают песок в комоч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 создают горки. Второй тип работ связан с проникнов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толщу песка, рытьем ямок и тоннелей, а также прятань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песок предметов и последующим их извлечением. К третье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типу принадлежат работы, в которых используе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ода — дети могут капать ею на песок, контролируя объем,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лить ее в большом количестве. В психотерапии дети и взрослые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  <w:szCs w:val="20"/>
        </w:rPr>
        <w:t>используют все виды рабо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процесса песочной терапии потребуется: песочница (ящик для песка), песок, вода, коллекция миниатюрных фигурок. Песочница представляет собой деревянный ящик. Традиционный его размер в сантиметрах : 50*70*8 (где 50*70- размер поля, а 8- глубина). Традиционный размер для песочницы предназначен для индивидуальной работы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ЕТЫ ПО ОРГАНИЗАЦ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избежать неразберихи вокруг лотка, нужно предва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дить с детьми порядок работы и установить для них неск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. Тут нет никаких «законодательных норм», но желате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облюдение ряда общих рекомендаций. В любом случае нужно учитывать количество детей в группе, размер и планировку рабочего помещения, наличие персонала и, естественно, характер игрового поведения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ком саду лоток с песком должен постоянно находиться в специально отведенном для него мес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некоторые рекомендац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ательно, чтобы дети работали стоя – так у них будет больше свободы движ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помещайте лоток в углу комнаты. К лотку должен быть обеспечен свободный доступ со всех сторон: только в этом случае дети смогут по желанию выбирать формат будущего изображения (горизонтальный или вертикальны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ток с песком следует установить на большом и прочном столе, высота которого должна обеспечивать комфортные условия для работы детей. При этом столешница должна быть значительно больше лотка, чтобы на ней можно было свободно разместить вспомогательные материалы и организовать места для занятий с песк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 принадлежности для занятий следует размещать в маленьких корзиночках или ящичках на уровне глаз ребен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ям будет удобнее работать, если в их распоряжении имеется стойка, предназначенная для хранения вспомогательных материалов: цветной бумаги, гофрированного картона, голографической пленки, которые можно использовать в качестве фона для фигур, нарисованных на пес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детьми полезно устраивать своего рода «мозговые штурмы», во время которых можно обсуждать, например, какие еще материалы подойдут для игр и рисования в лот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 запретить использование предметов и материалов, которые могут поцарапать стеклянное дно лот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 категорически запретить детям бросаться песком. Если это все-таки случится, взрослые, проводящие занятия, должны немедленно вмешать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же если дети работают очень аккуратно, песок может просыпаться на стол или на пол. В таких случаях дети должны самостоятельно подмести пол веником и собрать песок в совок для мус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сок время от времени следует очищать. Полезно, чтобы дети делали это самостоятельно, просеивая песок через самое мелкое сито: все загрязнения останутся в н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уйте, чтобы перед началом занятий с песком дети мыли руки –таковы гигиенические нор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иодически лоток нужно пополнять песком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 способны многому научиться, играя в лотке с песком, и это зависит от характера их игрового и рабочего поведения. Одни дети могут работать самостоятельно и спокойно, другим нравится начинать что-то, но они не любят заканчивать работу. Иногда детям нравится работать вместе, например, выполняя какие-либо задания  и заранее обсудить его с детьми. Выполнение заданий совместно с партнером (особенно с педагогом) приносит большую пользу и нравится многим дет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 учесть, что свободный доступ к лотку с песком для проведения занятий в детском саду зависит от правил, установленных в этом учрежде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 занятий лоток рекомендуется закрывать специальной крышкой. Крышка надежно фиксируется на лотке, и его можно переносить за ручку, как чемодан, не боясь, что песок просыпле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4"/>
        </w:rPr>
        <w:t>Педагогические аспекты использования песка трудно переоценить – это и замечательный сенсорный материал, и непревзойдённая по своим возможностям предметно-игровая среда, и великолепный материал для изобразительной деятельности, экспериментирования, конструиров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мысленных образов, работа руками и получение удовольствия – все это в совокупности и лежит в основе лечебного эффекта, создаваемого графо моторными занятиями с п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ератур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ГрабенкоТ. М. Игры с песком, или песочная терапия//Дошкольная педагогика,2004 г.-№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Зейц М. Пишем и рисуем на песке.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Жителева С. Песочная терапия. //Ребенок в детском саду. – 2006. - №4.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Баринова Н. Песок – вода – ладошки. //Ребенок в детском саду. – 2010. - №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03:00Z</dcterms:created>
  <dc:creator>диджей</dc:creator>
  <dc:description/>
  <cp:keywords/>
  <dc:language>en-US</dc:language>
  <cp:lastModifiedBy>диджей</cp:lastModifiedBy>
  <dcterms:modified xsi:type="dcterms:W3CDTF">2013-02-10T14:54:00Z</dcterms:modified>
  <cp:revision>7</cp:revision>
  <dc:subject/>
  <dc:title/>
</cp:coreProperties>
</file>