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5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 г. Березники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я субъектной позиции дошкольн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й возрас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2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ёва Римм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шру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субъектной позиции дошколь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Жили у бабус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47"/>
        <w:gridCol w:w="59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Компонен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</w:rPr>
              <w:t>Содержание, пояс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 формы, способ организации дете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актическая ситуация по  потешке «Жили у баб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рупп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ивационная уста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влекаю внимание детей к плачущей  бабушке. Выражаю сочу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Ой, ребята, бабушка плачет. Что же с ней с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ение потешки «Жили у баб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Жалко ребята бабуш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Вы хотите ей помо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 как помож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. Найдем гус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- педагог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- дет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звать у детей эмоциональную отзывчив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мочь бабу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, этап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одготовительный  этап (проигрывание  ситу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абушка вывела гусей, а гуси убеж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сновной этап (решение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редлагают варианты помощи бабу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спользование мод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щут на поля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щут возле кан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ходят и приводят к баб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Заключительный эта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хотели помочь бабушке и помогли. Нашли гусей(белого и серого) и привели к бабу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абушка благадарит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 хотите поигр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»Вышли гуси погулять, свежей травки пощипа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ая 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ешки: «Как у нашего соседа, весела была беседа, гуси-в гусли, утки- в дудки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е метод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лемно- иг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ши гуси у пруда-га га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ши уточки с утра кря-кря-к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ша курочка в окно ко-ко-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ы взаимодействи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дивидуальны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привлечения родителей и др. участников соци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потешек дом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. игра»Гуси, ах вы мои гус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музыкальным руководителе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Нов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сформированность отдельных показателей субъектной пози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родукт дет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Варианты трансляции детских результатов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личие  интер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оявление  самостоятельности  в  дейст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йденные  два гуся (белый и серый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оторепортаж «Как мы помогали бабуш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шру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субъектной позиции дошколь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тоит в поле 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46"/>
        <w:gridCol w:w="59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Компонент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sz w:val="28"/>
                <w:szCs w:val="28"/>
              </w:rPr>
              <w:t>Содержание, пояс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 формы, способ организации детей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актическая ситуация по сказке «Терем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руппов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ивационная уста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казываю детям  мышку, лягушку. Активизирую в их речи эти слова, предлагаю повторить следующие фразы: Мышка маленькая, серенькая», лягушка зеле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 Мышка как пищ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Лягушка как квак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шка живет в нор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можно ее наз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ышка-норуш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 лягушку? (лягушка-квакуш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Показывает зайчика –попегайчика, волка и говорит –кто это? Волчок серый б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как лисичку в сказке зовут? (лисичка- сестри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показывает медведя косолап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вторяют за воспитателем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зайчик-побегайчик»,волчок-серый бочок»,лисичка-сестричка»,медведь косолап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показывает домик и говорит что это теремок, в котором живут зве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. Предлагает послушать сказку  об этих зверюшках. (показ кукольного театра)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- педагог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- дет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очь малышам понять содержание сказки, побуждать проговаривать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мочь зверюшкам поместиться в дом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, этап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одготовительный этап-Проигрыван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верюшки гуляют в са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сновной этап- реше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размещают в домике всех зверей (использование мод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амостоятельно выполняют вс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Заключите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помогли зверюшкам поместиться в терем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ерюшки благодарят детей и хотят с ними поигр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ая 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ишка косолапый по лесу ид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е метод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облемно- игр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актиче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оделиров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ы взаимодействи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дивидуальны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уппов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привлечения родителей и др. участников соци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учивание стихотворения (с родителями до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ение потеше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Нов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сформированность отдельных показателей субъектной пози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родукт дет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Варианты трансляции детских результатов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личие  интер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явление  самостоятельности  в  дейст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ройка  нового  домика  для  зверю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репортаж «Как  мы  помогали  зверюш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ая разрабо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сказка «Терем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песенка – потешка «Жили у баб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4:00Z</dcterms:created>
  <dc:creator>1</dc:creator>
  <dc:description/>
  <cp:keywords/>
  <dc:language>en-US</dc:language>
  <cp:lastModifiedBy>1</cp:lastModifiedBy>
  <dcterms:modified xsi:type="dcterms:W3CDTF">2013-02-19T17:46:00Z</dcterms:modified>
  <cp:revision>11</cp:revision>
  <dc:subject/>
  <dc:title/>
</cp:coreProperties>
</file>