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 Вахтанский   детский сад «Ёлоч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развитию элементарных математических представлений в подготовительной групп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подготовила и прове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воспитатель подготови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 школе группы Синяв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Елена Геннадьевна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составными частями задачи,  учить умению составлять и решать арифметические задачи в одно действие на сложение и вычитание в пределах 10 через создание специальны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е цифр, математических знаков, букв через дидактическую игру, и применять их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графически моделировать рисунок, используя цифры и стрелки-указател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и расширять знания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 через решение занимательных задач, непроизвольного внимания при помощи игрового при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координацию руки и глаза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овать воспитанию дружеских отношений, коммуникативных навыков через работу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итивную мотивацию к обучению в школе через конкрет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альбома «Школа- это так ва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 на тему «Скоро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 о цифрах, математических знаках, школьных принадле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й о школе, об уче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с детьми «У меня зазвонил 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детей в разговоре по телефону,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диалогической форм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графических диктантов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ибание цифр и математических знаков из проволоки, выкладывание примеров из проволочных цифр и зна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фель со школьными принадлежност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 одной стороны с грустным выражением лица, а с  другой - с весёл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и с заданиями (на каждого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алы с цифрами и математическ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лока разной длины ( на каждого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етодические приё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Объяснение, напоминание, уточнение, оценка деятельности детей, указание, беседа, художественное слово, вопросы, предвосхищающ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рассматривание школьных принадлеж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 образ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сгибание из проволоки, исключение лишних знаков, графический диктант по заранее подготовленному условию, работа с сигнальными карточками, физ. минутка,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вые: </w:t>
      </w:r>
      <w:r>
        <w:rPr>
          <w:sz w:val="28"/>
          <w:szCs w:val="28"/>
        </w:rPr>
        <w:t xml:space="preserve">создание игров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Индивидуальн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С Кириллом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графического диктанта, при самостоятельном решени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стей и Васей- при сгибании цифр и математических знаков из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Викой Х- при выделении букв из ряда цифр и знаков, при выполнении графического диктанта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йдет совсем немного времени, и вы станете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в детском саду, мы с вами много говорим о школе. А в школе вы, наверное, будете вспоминать детский сад.</w:t>
      </w:r>
    </w:p>
    <w:p>
      <w:pPr>
        <w:pStyle w:val="Normal"/>
        <w:rPr/>
      </w:pPr>
      <w:r>
        <w:rPr>
          <w:sz w:val="28"/>
          <w:szCs w:val="28"/>
        </w:rPr>
        <w:t>Скажите, чем детский сад отличается от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 дети спят, 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 обед, няня приносит в группу, 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ий сад дети ходят с сумочками, а может и без них, а в школу обяз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 оценки не ставят, 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я рада, что вы так много знаете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детский сад пришел необычный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за гость, вы узнаете, если отгадаете загадку.</w:t>
      </w:r>
    </w:p>
    <w:p>
      <w:pPr>
        <w:pStyle w:val="Normal"/>
        <w:rPr/>
      </w:pPr>
      <w:r>
        <w:rPr>
          <w:sz w:val="28"/>
          <w:szCs w:val="28"/>
        </w:rPr>
        <w:t>- У девчонки,  у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ём лежат тетради,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а, кисточка,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лишь куклам места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это школьный портф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 детям школьный портфель с нарисованным на нём грустны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! Ой, 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ое настроение у нашего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й портфель, почему вы такой печа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ртфель «шепчет» не ухо воспита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нятно, с портфелем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ожет найти своего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можно ли в такой трудной  ситуации оставить его од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едлагаю позвонить директору нашей школы. Вы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, как её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может поговорить по телефону со Светланой Юрьев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удьте поздороваться, объяснить, что случилось, спросить, не потерял ли кто- нибудь из учеников нашей школы портфель и по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онок директ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 а пока мы ждём  хозяина портфеля, давайте поднимем  настроение нашему гостю и расскажем ему и  покажем, что мы   уже совсем готовы  стать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портфель, можно тебя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крываю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загадку про то, что я первым достану из порт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столах тоже есть тетради, возьмите их. Посмотрите, что написано на странице тетр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внимательно задание. Ручкой зачеркните цифры и математическ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се справились с трудн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талось незачёркну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тавшихся букв мы попробуем прочитать слово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, прочитай, пожалуйста, все букв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может сложитьиз этих букв слово и прочитать ег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се справились с трудным заданием. Особенно я рада за Аню. Она самостоятельно смогла прочитать труд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мы с вами будем учиться, составлять и решать задачи. А портфель посмотрит, как это у нас получится.</w:t>
      </w:r>
    </w:p>
    <w:p>
      <w:pPr>
        <w:pStyle w:val="Normal"/>
        <w:rPr/>
      </w:pPr>
      <w:r>
        <w:rPr>
          <w:sz w:val="28"/>
          <w:szCs w:val="28"/>
        </w:rPr>
        <w:t>Алёша, поставь, пожалуйста, на этот стол слева 4 матр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Аня, принеси ещё одну матрёшку и поставь её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сделали Алёша и 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про то, что сделали Алёша и Аня- это условие наш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ё раз услов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 поставил на стол  4 матрёшки, Аня принесла ещё 1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повтори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ём можно спросить в этой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и будет вопрос наш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, повтори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всегда стоит в задаче посл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больше или меньше стало матрёшек после того, как Аня принесла ещё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какой математический знак + или – мы будем использовать при решении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, чтобы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сколько всего стало матрё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 будет ответ наш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, повтор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с вами составили задачу и ответили на её вопрос, значит, мы решили зад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очет составить свою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лушайте внимательно и постарайтесь запомнить условие и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сможет повторить ещё раз условие эт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у эт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Никита, интересную задачу придумал и ребята правильно нашли условие и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будем решать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у цифру, которая получится при решении, сделайте из проволоки путём сгибания  ( дети сгибают циф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ша, какую цифру ты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свои цифры. Молодцы, ответ у всех получился 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тон, скажи нам ответ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тарайтесь составить такую задачу, чтобы при решении использовать действие вычитание. Придума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Алеша, правильно придумал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ожет, поставить вопрос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ребята, слушайте задание: Сейчас вы будете работать в парах, а наш гость посмотрит, как вы умеете договариваться и дружно работать. Выложите решение этой задачи из проволочных цифр и математических знаков на столе.  Будьте внимательны в выборе математического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кладывают решение задачи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нд. работа: Кирилл, если машина уехала, их стало больше или меньше? Значит, какой математический знак, будем использовать при решении зада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решение задачи, которое вы выложил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согласны с таким решением, поднимите зелёный сигнал, если нет-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ы очень хорошо придумывали и решали задачи. Очень рада за Никиту. Он самый первый придумал задачу, в которой мы выделили условие и вопрос. Хочу похвалить Васю, за то, что он правильно решил задачу и сложил цифру 4 из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даже портфель заулыбался, он тоже рад ваш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енит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 школе звонок зовет учеников на урок и на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 ученики делают на пере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ы с вами немног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 под обл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 и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 быстрее всех ( машут руками, как крыл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ги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исели, 2-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4, 5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сед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ружно мы идём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мся мы потом (садим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арядка ко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, узнать, что ещё есть в портф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е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ю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в портфеле обязательно есть книги. Школьники по ним учатся и называются они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в этой книге есть занимательные задачки. Вы хотите проявить  смекалку и сообразительность? Тогда слушаем очень </w:t>
      </w:r>
      <w:r>
        <w:rPr>
          <w:b/>
          <w:sz w:val="28"/>
          <w:szCs w:val="28"/>
        </w:rPr>
        <w:t>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Маши внучка Д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Пушок, собак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нуков у бабушки М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умает по-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же только 1 внучка Даша, а как же кошка Пушок, собака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огласны с ответом? Тогда поднимите зелён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очень внимательны, не попались на хитрость зад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следующую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щука, 2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ле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сколько птиц 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умает Андрей? 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тиц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и с этой задачей вы справились и объяснили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ем последню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ли 4 яб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яблоко разрезали пополам и оставили на столе. Сколько яблок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умает Никита? Аня? Кто считает по-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дь одно яблоко разрезали пополам, может быть, их стало больш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, ребята, что вы были очень внимательны, смогли доказать правильность своего решения. Я очень рада за Никиту, что он прежде подумал, а лишь потом поднял руку.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альчиковая гимнастика «Три Ег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ор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и, руки вверх, изобрази ими полу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ой палец правой или левой руки соедини с мизинцем, остальные три подни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ки держи перед собой, пальцы развед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ой палец правой или левой руки соедини с мизинцем, остальные три подни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и концы пальцев вместе, изобрази крышу избушки, поднимая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ой палец правой или левой руки соедини с мизинцем, остальные три подни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опусти вдоль тул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а- дедушка Е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делай шаг вправо и руки вправо, левую ногу приставь и руки опу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ва- дядюшка Е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й шаг влево и руки отведи влево, правую ногу приставь и руки опу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среднего з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делай полунаклон туловища вперед, развед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ачивай голову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л- Е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ки вытяни вперёд на уровне пояса ладонями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он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од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горшка на два вер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й полунаклон туловища вперёд, держа полусогнутые в локтях руки на уровне пояса ладоням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хотите посмотреть, что ещё у школьников в портф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ю 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кошелёк на молнии? Может это для де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конечно же это пенал. Пенал- очень удобная и необходимая вещь. А что бы случилось, если б не было пен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улыбается портфель, он доволен ваши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ыполнения следующего задания нам тоже понадобится простой карандаш и тетрадь в клетку. А я и наш гость посмотрим, как вы самостоятельно умеет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, посмотр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трудняется, поднимите красн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 время самостоятельной работы даю установку на посадку: «Даже портфель нахмурился, потому что вы не бережёте своё здоровье. Сядьте, пожалуйста, правильн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е изображение, должно было, у в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равнивают своё изображение с изображением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получилось такое- же изображение поднимите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рада, что подняты зелёные сигнальные карточки. Это значит, что все задание выполнили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ч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как можно дорисовать изображение, чтобы оно стало похожим на портрет нашего гос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портфель, вам нравится ваш порт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ртфель говорит, что ему очень нравится портрет, и вы ему очень понравились, настоящие будущие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за вас сегодня, вы все задания выполняли правильно, хотя они были не простые.  Чему вы сегодня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дома вы покажете, как научились составля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ук в дверь. Появляется директор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иректор) Ребята, хозяйка портфеля нашлась. Первоклассница Юля приходила в медицинский кабинет и забыла свой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их идёт урок физкультуры, вы разрешите,  я отнесу ей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оспитатель) Ребята, посмотрите, как заулыбался портфель! ( изображение на портфеле меняе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(Директор)  Ребята, я очень надеюсь, что среди вас таких растеряшек не будет. И вы всегда будете всегда собранными. Хорошо готовьтесь к школе, а мы вас с радостью примем вас в  семь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7:00Z</dcterms:created>
  <dc:creator>Admin</dc:creator>
  <dc:description/>
  <dc:language>en-US</dc:language>
  <cp:lastModifiedBy>ира</cp:lastModifiedBy>
  <dcterms:modified xsi:type="dcterms:W3CDTF">2013-02-21T20:27:00Z</dcterms:modified>
  <cp:revision>2</cp:revision>
  <dc:subject/>
  <dc:title/>
</cp:coreProperties>
</file>