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неклассное  мероприятие  </w:t>
      </w:r>
    </w:p>
    <w:p>
      <w:pPr>
        <w:pStyle w:val="Heading1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«Один день в армии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я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МОУ «Никольская ООШ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балихиной Галины Николаевны</w:t>
      </w:r>
      <w:r>
        <w:br w:type="page"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Авторская разработка внеклассного мероприятия на 23 февраля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Один день в арми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Семья – один из важных факторов для ребёнка.  Для мальчиков  важен  положительный пример папы.  Дружба, взаимовыручка, гордость – всё это реализует  дан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ь дружить, взаимо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2.Развивать память, мышление, творческий потенциал кажд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3.Воспитывать патриотизм, справедливость, чувство долга, любовь к Родине,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зыка, угощения, огурец, картофель, морковь, пагоны, кнопки, плакаты: «Распорядок дня», «О наших папах» (отзывы детей),2банта, 2расчёски, мел, 2 ножа, 2ложки, клеёнки, галст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варительное интервью (вопросы для дете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к-ко лет вашему пап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де он работае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общите подробный адрес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Любимое блю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Любимая телеперед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Умеет ли ваш папа жарить яичниц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Чем занимается в свободное от работы врем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Моет ли папа посу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Помогает ли делать тебе уро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Есть ли у вас с папой общие  секреты, о которых не знает ма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В каких родах войск служил твой пап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здравительное слово детей (стихи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орогие наши папы поздравляем вас с праздником «Днём защитника Отечества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Желаем счастья, крепкого здоровья, успехов во всём, праздничного настроения и примите, пожалуйста, от нас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Уважаемые папы и мальчики просим вас разделиться на 2 команды, чтобы поучаствовать в нашей конкурсной программе </w:t>
      </w:r>
      <w:r>
        <w:rPr>
          <w:i/>
          <w:sz w:val="32"/>
          <w:szCs w:val="32"/>
        </w:rPr>
        <w:t>«Один день в армии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 вами тщательно будет следить наше уважаемое жюри из мам и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дком дня вы уже ознакомились (плака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рое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тятия по стрел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оевые 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ряд вне очереди</w:t>
      </w:r>
    </w:p>
    <w:p>
      <w:pPr>
        <w:pStyle w:val="Normal"/>
        <w:jc w:val="both"/>
        <w:rPr/>
      </w:pPr>
      <w:r>
        <w:rPr>
          <w:sz w:val="28"/>
          <w:szCs w:val="28"/>
        </w:rPr>
        <w:t>6.Полит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лиц-турн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вольнение</w:t>
      </w:r>
    </w:p>
    <w:p>
      <w:pPr>
        <w:pStyle w:val="Normal"/>
        <w:jc w:val="both"/>
        <w:rPr/>
      </w:pPr>
      <w:r>
        <w:rPr>
          <w:sz w:val="28"/>
          <w:szCs w:val="28"/>
        </w:rPr>
        <w:t>10.Ужин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Придумать название команде</w:t>
      </w:r>
      <w:r>
        <w:rPr>
          <w:sz w:val="28"/>
          <w:szCs w:val="28"/>
        </w:rPr>
        <w:t>, выбрать капитанов.                                           (капитанам прикалывают пагоны)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sz w:val="28"/>
          <w:szCs w:val="28"/>
        </w:rPr>
        <w:t>2.«Солдатушки, бравы ребятушки</w:t>
      </w:r>
      <w:r>
        <w:rPr>
          <w:sz w:val="28"/>
          <w:szCs w:val="28"/>
        </w:rPr>
        <w:t>». Представьте, что вы служите в армии и у вас утреннее построение. Капитаны должны построить свою команду и продемонстрировать навыки поворотов «напра-во, нале-во…»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Занятия по стрел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тать из бумаги шарики и «стрелять» из линейки в мишень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>Завтра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Конкурс «Хрум-хрум» один игрок встаёт спиной к ведущему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поочерёдно жуёт за спиной иг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морков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гу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ртоф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яблоко и т.д., а игрок по хрусту должен у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>Боевые 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всадника на коне и композицию «Я с Полканом на границ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обрать и собрать мясоруб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Наряд вне очер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оевых учениях вы проштрафились и вам дали наряд вн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стить картофель отец с сыном, но так , чтобы одной рукой держался сын за талию отца, а отец за талию сына. Свободной остаётся у сына левая рука, а у отца правая. Сын поворачивает своей рукой картофель, а папа чисти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олит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ворить скороговорку: «Шесть мышат в шалаше шурш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ть звание по пагонам (показ пагона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i/>
          <w:sz w:val="28"/>
          <w:szCs w:val="28"/>
        </w:rPr>
        <w:t>Блиц- турн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приехали проверяющие со штаба. Реакция должна быть мгно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0 сек.нужно ответить на ряд вопросов, если не знаешь ответ говори «дальш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-ко яиц можно съесть натощак?(одно, остальные не натоща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де у кузнечика ухо?(на ноге)ск-ко поворотов в с. Никольское?(два-правый  и лев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е колесо при повороте вправо не вертится?(запас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е ноги у жирафа длиннее задние или передние?(одинаков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можно видеть с закрытыми глазами?(с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ы да я, да мы с тобой сколько нас всего?(д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зовут президента России?(В.В.Пу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-ко будет 6х7( 4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й сегодня день недели?(сре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имой и летом одним цветом (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-ко месяцев в году? (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то написал полонез Агинского?(Агин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ой болезнью на земле никто не болел? (морск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идёт за летом?(осен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4:4  (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го цвета лимон? (Жёлт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-ко углов в треугольнике? 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жи- ши – пиши с …(И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i/>
          <w:sz w:val="28"/>
          <w:szCs w:val="28"/>
        </w:rPr>
        <w:t>Обед</w:t>
      </w:r>
      <w:r>
        <w:rPr>
          <w:sz w:val="28"/>
          <w:szCs w:val="28"/>
        </w:rPr>
        <w:t xml:space="preserve">.      Нужно накормить друг друга с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язанными глазами из чашки ложк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i/>
          <w:sz w:val="28"/>
          <w:szCs w:val="28"/>
        </w:rPr>
        <w:t>. Уволь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лично справились с заданием .Вас отпустили в увольнение. Своё свободное время вы решили провести на танцах. Вам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язать галс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ласить и станцевать с дамой тане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Перевести на детский язык-шифровка.</w:t>
      </w:r>
    </w:p>
    <w:p>
      <w:pPr>
        <w:pStyle w:val="Normal"/>
        <w:jc w:val="both"/>
        <w:rPr/>
      </w:pPr>
      <w:r>
        <w:rPr>
          <w:sz w:val="28"/>
          <w:szCs w:val="28"/>
        </w:rPr>
        <w:t>Вам нужно зашифровать. т.е перевести так как бы сказал ребёнок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абан- бум-б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пич- ай-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шадь-иго-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ская колбаса -ням-н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ар -хрум-хр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ги- тю- т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ака- гав- г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ушка- хр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юг- шшш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тылка- буль- бу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рь- скрип- скр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шина- би-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а- кар-кар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2. «</w:t>
      </w:r>
      <w:r>
        <w:rPr>
          <w:i/>
          <w:sz w:val="28"/>
          <w:szCs w:val="28"/>
        </w:rPr>
        <w:t>Лучший парикмах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ести девочкам косич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3.</w:t>
      </w:r>
      <w:r>
        <w:rPr>
          <w:i/>
          <w:sz w:val="28"/>
          <w:szCs w:val="28"/>
        </w:rPr>
        <w:t>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просим всех к ст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конкурс</dc:creator>
  <dc:description/>
  <dc:language>en-US</dc:language>
  <cp:lastModifiedBy>Школа2</cp:lastModifiedBy>
  <cp:lastPrinted>2013-01-25T18:08:00Z</cp:lastPrinted>
  <dcterms:modified xsi:type="dcterms:W3CDTF">2013-02-21T11:01:00Z</dcterms:modified>
  <cp:revision>2</cp:revision>
  <dc:subject>Сценарий конкурсной программы на 23 февраля</dc:subject>
  <dc:title>Разработка внеклассного мероприятия «Один день в армии»</dc:title>
</cp:coreProperties>
</file>