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веродв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 саморазвития профессиональной компетентности учител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аморазвития профессиональной компетентности учител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и и биологии  МБОУ «СОШ № 24» г. Северодвин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руковой Надежды Владимировны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профессиональной компетентности учителя через организацию учебно-исследовательской работы школьников»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ая исследователь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-- </w:t>
      </w:r>
      <w:r>
        <w:rPr>
          <w:rFonts w:cs="Times New Roman" w:ascii="Times New Roman" w:hAnsi="Times New Roman"/>
          <w:sz w:val="28"/>
          <w:szCs w:val="28"/>
        </w:rPr>
        <w:t>это специально организованная, познавательная творческая деятельность учащихся, по своей структуре соответствующая научной деятельности, характеризующаяся целенаправленностью, активностью, предметностью, мотивированностью и сознательностью, результатом которой является формирование познавательных мотивов, исследовательских умений, субъективно новых для учащихся знаний или способов деятельности.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следовательская и проектная деятельность учащихся является результативным способом достижения одной из важнейших целей образования: научить детей самостоятельно мыслить, ставить и решать проблемы, привлекая знания из разных областей; уметь прогнозировать вариативность результатов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и дальнейшее развитие учебно-исследовательской работы школьников требует применения современных информационных технологий, обеспечивающих доступ к необходимым профильным базам, банкам данных, источникам информации по теме исслед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бщение детей к научно-исследовательской деятельности позволяет наиболее полно определять и развивать их интеллектуальные и творческие способност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беспечения успешности образовательного процесса в современных условиях, считаю целесообразной организацию учебно-исследовательской работы школьников как средства повышения качества образ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 исслед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деятельность учителя географии и биологии Безруковой Надежды Владимировны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организация учебно-исследовательской раьоты школьников в преподавании географии и биологи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ой компетентности учител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литературу по теме исследовани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явить способы использования учебно-исследовательских работ в преподавании географии и биологии.</w:t>
      </w:r>
    </w:p>
    <w:p>
      <w:pPr>
        <w:pStyle w:val="Style15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уровень собственной педагогической компетенции в организации  учебно – исследовательской деятельности учащихся. </w:t>
      </w:r>
    </w:p>
    <w:p>
      <w:pPr>
        <w:pStyle w:val="Style15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методы и способы организации  учебно – исследовательской  деятельности с учащимся.</w:t>
      </w:r>
    </w:p>
    <w:p>
      <w:pPr>
        <w:pStyle w:val="Style15"/>
        <w:numPr>
          <w:ilvl w:val="0"/>
          <w:numId w:val="2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материалы по применению учебно– исследовательских работ в преподавании географии и биологии для  повышения качества образования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 и задачи моего профессионального развития соответствуют следующим задачам работы  МБОУ «СОШ №24»г.Северодвинска по единой методической теме «Современные педагогические технологии как путь повышения эффективности образовательного процесс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исследов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диагностика,самонаблюдение,самоанализ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ериментальная баз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БОУ «СОШ № 24» г. Северодвин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и сроки исследования:</w:t>
      </w:r>
    </w:p>
    <w:p>
      <w:pPr>
        <w:pStyle w:val="Style15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ирующий (диагностический) – Сентябрь – декабрь 2009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щий (экспериментальный) – Январь 2010 – февраль 2014 гг.</w:t>
      </w:r>
    </w:p>
    <w:p>
      <w:pPr>
        <w:pStyle w:val="Style15"/>
        <w:numPr>
          <w:ilvl w:val="0"/>
          <w:numId w:val="3"/>
        </w:numPr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(обобщающий) - Март – май 2014 г.</w:t>
      </w:r>
    </w:p>
    <w:p>
      <w:pPr>
        <w:pStyle w:val="Normal"/>
        <w:tabs>
          <w:tab w:val="clear" w:pos="708"/>
          <w:tab w:val="left" w:pos="5385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 педагогического эксперимента 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профессиональной компетентности учителя через организацию учебно-исследовательской работы школьников» </w:t>
      </w:r>
      <w:r>
        <w:rPr>
          <w:rFonts w:cs="Times New Roman" w:ascii="Times New Roman" w:hAnsi="Times New Roman"/>
          <w:sz w:val="28"/>
          <w:szCs w:val="28"/>
        </w:rPr>
        <w:t>на 2009-2014 годы</w:t>
      </w:r>
    </w:p>
    <w:tbl>
      <w:tblPr>
        <w:tblW w:w="1002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35"/>
        <w:gridCol w:w="1984"/>
        <w:gridCol w:w="2217"/>
        <w:gridCol w:w="2178"/>
      </w:tblGrid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>
          <w:trHeight w:val="372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numPr>
                <w:ilvl w:val="0"/>
                <w:numId w:val="4"/>
              </w:numPr>
              <w:spacing w:before="0" w:after="20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тирующий (диагностиче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ить методическую литературу по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явить способы использования учебно-исследовательских работ в преподавании географии и биолог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пределить уровень собственной педагогической компетенции в организации учебно – 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зучение методической литера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амодиагнос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декабрь 2009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нотированный список литератур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ации и беседы с учителями , которые занимаются организацией учебно– исследовательской деятельностью.</w:t>
            </w:r>
          </w:p>
        </w:tc>
      </w:tr>
      <w:tr>
        <w:trPr>
          <w:trHeight w:val="30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ующий(экс</w:t>
            </w:r>
          </w:p>
          <w:p>
            <w:pPr>
              <w:pStyle w:val="Normal"/>
              <w:spacing w:lineRule="exact" w:line="240"/>
              <w:ind w:left="360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нтальный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методы и способы организации учебно – 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ие в школьных  и городских  Учебно – практических конференц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уроков и уроков – практикумов с использованием материала учебно-исследовательских рабо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0 – февраль 2014 г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ие в школьной и городских учебно– практических конферен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ступление на методическом семинаре, заседании ШП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следовательские работы учащихся.</w:t>
            </w:r>
          </w:p>
        </w:tc>
      </w:tr>
      <w:tr>
        <w:trPr>
          <w:trHeight w:val="276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тический (обобщающ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методические материалы по применению учубно – исследовательских работ в преподавании географии и биологии для  повышения качества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, обобщение опыта в форме творческого от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– май 201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уководство по написанию научно – исследовательской работы (дневни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езент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ебный филь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езисы и статья по т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ублик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жи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Воровщ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Тавр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cs="Times New Roman" w:ascii="Times New Roman" w:hAnsi="Times New Roman"/>
          <w:sz w:val="28"/>
          <w:szCs w:val="28"/>
        </w:rPr>
        <w:t xml:space="preserve">.//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5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.200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z w:val="28"/>
          <w:szCs w:val="28"/>
        </w:rPr>
        <w:t xml:space="preserve">.//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.</w:t>
      </w:r>
      <w:r>
        <w:rPr>
          <w:rFonts w:cs="Times New Roman" w:ascii="Times New Roman" w:hAnsi="Times New Roman"/>
          <w:sz w:val="28"/>
          <w:szCs w:val="28"/>
        </w:rPr>
        <w:t>АП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ПРО</w:t>
      </w:r>
      <w:r>
        <w:rPr>
          <w:rFonts w:cs="Times New Roman" w:ascii="Times New Roman" w:hAnsi="Times New Roman"/>
          <w:sz w:val="28"/>
          <w:szCs w:val="28"/>
        </w:rPr>
        <w:t>. 2005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п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</w:rPr>
        <w:t xml:space="preserve">.//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ли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. 2002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186-2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6:00Z</dcterms:created>
  <dc:creator>Vlad</dc:creator>
  <dc:description/>
  <dc:language>en-US</dc:language>
  <cp:lastModifiedBy>User</cp:lastModifiedBy>
  <dcterms:modified xsi:type="dcterms:W3CDTF">2013-02-22T07:26:00Z</dcterms:modified>
  <cp:revision>2</cp:revision>
  <dc:subject/>
  <dc:title/>
</cp:coreProperties>
</file>