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</w:t>
      </w:r>
      <w:r>
        <w:rPr>
          <w:b/>
        </w:rPr>
        <w:t>КРОССВОРД-ЗАГАДКА  ПРО  ТРАНСПОРТ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441" w:hanging="0"/>
        <w:rPr/>
      </w:pPr>
      <w:r>
        <w:rPr/>
        <w:t>НУЖНО  ОТГАДАТЬ  ЗАГАДКИ,  А СЛОВА ВПИСАТЬ  В  СООТВЕТ-</w:t>
      </w:r>
    </w:p>
    <w:p>
      <w:pPr>
        <w:pStyle w:val="Normal"/>
        <w:ind w:left="720" w:right="-441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-441" w:hanging="0"/>
        <w:rPr/>
      </w:pPr>
      <w:r>
        <w:rPr/>
        <w:t>ЛЕННЫХ     КЛЕТКАХ     ПРОЧТЁШЬ     НАЗВАНИЕ     ТРАНСПОРТА</w:t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73" w:firstLine="13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а большие расстояния мчится он без опоздания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 жёлтом море  корабль  плывёт;  он  идёт,  волну  сечёт,  из трубы зерно течёт.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Бегу при помощи двух ног, пока сидит на мне ездок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акие красавцы   всегда   и   везде   на   суше   родятся  –  живут   на    воде.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аленькие домики по улицам бегут, мальчиков и девочек домой они везут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ни бывают разные – зелёные и красные, они по рельсам в даль бегут, везде встречают их и жду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Что за чудо – длинный дом, пассажиров много в нём; носит обувь из резины и питается бензином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Без разгону вверх взлетает, стрекозу напоминает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доль по рельсам быстро мчится из домиков верениц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илач на четырёх ногах прямиком из магазина притащил нам пианино.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Экспресс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Комбайн.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Велосипед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Корабли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Машина. </w:t>
      </w:r>
    </w:p>
    <w:p>
      <w:pPr>
        <w:pStyle w:val="Normal"/>
        <w:ind w:left="72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 Вагоны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Автобус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Вертолёт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Поезд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Грузов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9:00Z</dcterms:created>
  <dc:creator>User</dc:creator>
  <dc:description/>
  <cp:keywords/>
  <dc:language>en-US</dc:language>
  <cp:lastModifiedBy>User</cp:lastModifiedBy>
  <dcterms:modified xsi:type="dcterms:W3CDTF">2013-01-26T08:53:00Z</dcterms:modified>
  <cp:revision>2</cp:revision>
  <dc:subject/>
  <dc:title/>
</cp:coreProperties>
</file>