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 305» Советск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 детского сада № 3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исуем сказку» (по сказке «Три поросен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творческих способностей детей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выков рисования акварелью, создания рисунка по собственному замыслу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евых навыков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е развитие детей.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карандаши,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варельные краски,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с иллюстрациями,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шки: поросенок, бантик.</w:t>
      </w:r>
    </w:p>
    <w:p>
      <w:pPr>
        <w:pStyle w:val="ListParagraph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Яковлева Г.Г.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февраль 2013г.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, Февраль 2013</w:t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фрагментов сказки «Три поросенка»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ями «иллюстрация», «иллюстрировать», «редакция»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шаговое обучение рисованию героев сказки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мпозиции рисунка по замыслу детей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аудиозапись сказки «Три поросенка», останавливается на песне поросят. Появляются игрушки: веселый бантик и Наф-наф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Бантик:</w:t>
      </w:r>
      <w:r>
        <w:rPr>
          <w:sz w:val="28"/>
          <w:szCs w:val="28"/>
        </w:rPr>
        <w:t xml:space="preserve"> Добрый день, Наф-наф! Рад тебя видеть! А отчего ты не в книжке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Наф-наф:</w:t>
      </w:r>
      <w:r>
        <w:rPr>
          <w:sz w:val="28"/>
          <w:szCs w:val="28"/>
        </w:rPr>
        <w:t xml:space="preserve"> Знаешь, Бантик, стало как-то скучно мне в моей книжке. Только буквы и слова: ни одной картин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Бантик:</w:t>
      </w:r>
      <w:r>
        <w:rPr>
          <w:sz w:val="28"/>
          <w:szCs w:val="28"/>
        </w:rPr>
        <w:t xml:space="preserve"> Не грусти! Мы с ребятами тебе мигом поможем. Мы оформим твою книгу картинками. Станет веселее тебе и твоим братцам жит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Наф-наф:</w:t>
      </w:r>
      <w:r>
        <w:rPr>
          <w:sz w:val="28"/>
          <w:szCs w:val="28"/>
        </w:rPr>
        <w:t xml:space="preserve"> Вот было бы здорово! Я выйду таким красивым.., на обложке.., на каждой страниц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Бантик:</w:t>
      </w:r>
      <w:r>
        <w:rPr>
          <w:sz w:val="28"/>
          <w:szCs w:val="28"/>
        </w:rPr>
        <w:t xml:space="preserve"> Поможем ему, ребята? Только вот сказку я позабыл. Помогите мне ее вспом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12445</wp:posOffset>
            </wp:positionV>
            <wp:extent cx="2091690" cy="2857500"/>
            <wp:effectExtent l="0" t="0" r="0" b="0"/>
            <wp:wrapTight wrapText="bothSides">
              <wp:wrapPolygon edited="0">
                <wp:start x="-192" y="0"/>
                <wp:lineTo x="-192" y="21454"/>
                <wp:lineTo x="21600" y="21454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Предлагает ребятам игру «Закончи фразу» с целью развития навыка пересказа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сегодня мы проиллюстрируем книжку «Три поросенка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«Иллюстрация»</w:t>
      </w:r>
      <w:r>
        <w:rPr>
          <w:sz w:val="28"/>
          <w:szCs w:val="28"/>
        </w:rPr>
        <w:t xml:space="preserve"> - это картинка к произведению в книг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«Иллюстрировать»</w:t>
      </w:r>
      <w:r>
        <w:rPr>
          <w:sz w:val="28"/>
          <w:szCs w:val="28"/>
        </w:rPr>
        <w:t xml:space="preserve"> - значит оформлять художественную часть книги, из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издательстве книга проходит длинный путь, прежде чем она будет готова. Автор книги составляет текст, отдает его в редакцию. В редакции текст просматривают, исправляют, если это треб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художники прилагают свои иллюстрации, книгу набирают на печатном станке или компьютере и печатают. Остается сшить все листочки и отправить в магазин. Читать книгу с иллюстрациями куда приятнее, чем без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редлагает детям рассмотреть иллюстрации к книгам сказок «Морозко», «Красная шапочка» и друг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должна выглядеть иллюстрац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жна быть яркая, красочная, соответствовать сюж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главных персонажей нашей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и поросенка, вол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живут поросята, что их окруж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с, три разных дом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южеты сказки вам показались самыми интересными? Представьте свой сюжет на листочке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230505</wp:posOffset>
            </wp:positionV>
            <wp:extent cx="5947410" cy="41681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ке поросенка (рисунок пробный, оформляется в карандаше)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4450</wp:posOffset>
            </wp:positionV>
            <wp:extent cx="5947410" cy="33604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ие изображения главных героев на чистовой ли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исунка в цвете акварел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кружающей среды, домов, ле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рисовывание мелких деталей: мордочки – с передачей настроения и эмоций, домиков – с передачей отличий друг от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жно:</w:t>
      </w:r>
      <w:r>
        <w:rPr>
          <w:sz w:val="28"/>
          <w:szCs w:val="28"/>
        </w:rPr>
        <w:t xml:space="preserve"> Повторение правил смешивания красок для получения полутонов: розовый, серый, кирпичный цвет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Наф-наф:</w:t>
      </w:r>
      <w:r>
        <w:rPr>
          <w:sz w:val="28"/>
          <w:szCs w:val="28"/>
        </w:rPr>
        <w:t xml:space="preserve"> Мне так хочется взглянуть каким меня изобразили ребята на своих иллюстрациях.</w:t>
      </w:r>
    </w:p>
    <w:p>
      <w:pPr>
        <w:pStyle w:val="ListParagraph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Бантик:</w:t>
      </w:r>
      <w:r>
        <w:rPr>
          <w:sz w:val="28"/>
          <w:szCs w:val="28"/>
        </w:rPr>
        <w:t xml:space="preserve"> А мы сейчас откроем выставку рисунков иллюстраций. Но ты должен поблагодарить ребят.</w:t>
      </w:r>
    </w:p>
    <w:p>
      <w:pPr>
        <w:pStyle w:val="ListParagraph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Наф-наф:</w:t>
      </w:r>
      <w:r>
        <w:rPr>
          <w:sz w:val="28"/>
          <w:szCs w:val="28"/>
        </w:rPr>
        <w:t xml:space="preserve"> Спасибо, ребята! За вашу работу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у я вам историю о своем путешествии.</w:t>
      </w:r>
    </w:p>
    <w:p>
      <w:pPr>
        <w:pStyle w:val="ListParagraph"/>
        <w:spacing w:lineRule="auto" w:line="360"/>
        <w:ind w:left="720" w:right="991" w:hanging="0"/>
        <w:jc w:val="right"/>
        <w:rPr>
          <w:sz w:val="28"/>
          <w:szCs w:val="28"/>
        </w:rPr>
      </w:pPr>
      <w:r>
        <w:rPr>
          <w:sz w:val="28"/>
          <w:szCs w:val="28"/>
        </w:rPr>
        <w:t>А.Усачев.</w:t>
      </w:r>
    </w:p>
    <w:p>
      <w:pPr>
        <w:pStyle w:val="ListParagraph"/>
        <w:ind w:left="0" w:right="-1" w:hanging="0"/>
        <w:jc w:val="center"/>
        <w:rPr/>
      </w:pPr>
      <w:r>
        <w:rPr>
          <w:b/>
          <w:sz w:val="28"/>
          <w:szCs w:val="28"/>
        </w:rPr>
        <w:t>«Ехал поросенок на рассвете».</w:t>
      </w:r>
    </w:p>
    <w:p>
      <w:pPr>
        <w:pStyle w:val="ListParagraph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ромкий звук раздался утром ра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в окошко выглянул спросоно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озовый, веселый, аккурат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 машине ехал Поросен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росенок был красив собо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ыл костюмчик в клеточку на н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н вертел довольно голово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месте с головой вертел рул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 копытцах белые перчат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панамка вышита цвет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Ехал он на травке повалять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ли же в деревню в гости к маме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Ехал Поросенок на рассвет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озовый, похожий на зарю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предупреждая всех на свет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жимал на пятачок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ХРЮ-ХРЮ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15:00Z</dcterms:created>
  <dc:creator>z</dc:creator>
  <dc:description/>
  <cp:keywords/>
  <dc:language>en-US</dc:language>
  <cp:lastModifiedBy>мир</cp:lastModifiedBy>
  <dcterms:modified xsi:type="dcterms:W3CDTF">2013-02-27T20:15:00Z</dcterms:modified>
  <cp:revision>2</cp:revision>
  <dc:subject/>
  <dc:title>МАДОУ «Детский сад № 305» Советского района г</dc:title>
</cp:coreProperties>
</file>