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ля того чтобы  пребывание  ребенка в детском саду  было комфортным , полноценно развивались  его духовные и физические  силы , необходимо  наладить  взаимодействие педагога с родителями .</w:t>
      </w:r>
    </w:p>
    <w:p>
      <w:pPr>
        <w:pStyle w:val="Normal"/>
        <w:rPr/>
      </w:pPr>
      <w:r>
        <w:rPr>
          <w:sz w:val="28"/>
          <w:szCs w:val="28"/>
        </w:rPr>
        <w:t>Татьяна Николаевна Доронова использует термин “Взаимодействие “ детского сада и семьи, что предпологает  совместную деятельность  педагогов и родителей по воспитанию ребенка, общение , обмен мыслями , чувствами . Родители выступают  в позиции партнеров  а не учеников воспитателей .</w:t>
      </w:r>
    </w:p>
    <w:p>
      <w:pPr>
        <w:pStyle w:val="Normal"/>
        <w:rPr/>
      </w:pPr>
      <w:r>
        <w:rPr>
          <w:sz w:val="28"/>
          <w:szCs w:val="28"/>
        </w:rPr>
        <w:t>Почему необходимо устанавливать контакт с семьей ? Один из важных механизмов социализации  ребенка по И .С. Кону д.п.н.- это повторение одних и тех же требований к  ребенку изо дня  в день , единство  воспитательных  воздействий и их последовательность  со стороны                  педагогов и родителей . Если это нарушается  то у ребенка  начинается дискомфорт , он плохо  усваивает  правила  поведения , начинает приспосабливаться , хитри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И.Лисина  выделяет  факторы влияющие на успешность  воспитания  ребенка , к ним относятся:</w:t>
      </w:r>
    </w:p>
    <w:p>
      <w:pPr>
        <w:pStyle w:val="Normal"/>
        <w:rPr/>
      </w:pPr>
      <w:r>
        <w:rPr>
          <w:sz w:val="28"/>
          <w:szCs w:val="28"/>
        </w:rPr>
        <w:t>-Предоставление ребенку возможности  активно действовать  со многими   предметами , полноценное  участие  взрослого  в этот процесс.</w:t>
      </w:r>
    </w:p>
    <w:p>
      <w:pPr>
        <w:pStyle w:val="Normal"/>
        <w:rPr/>
      </w:pPr>
      <w:r>
        <w:rPr>
          <w:sz w:val="28"/>
          <w:szCs w:val="28"/>
        </w:rPr>
        <w:t>- Показать значимость и важность правильного развития ребенка.</w:t>
      </w:r>
    </w:p>
    <w:p>
      <w:pPr>
        <w:pStyle w:val="Normal"/>
        <w:rPr/>
      </w:pPr>
      <w:r>
        <w:rPr>
          <w:sz w:val="28"/>
          <w:szCs w:val="28"/>
        </w:rPr>
        <w:t>Вовлечение  родителей  в жизнь группы  важный момент                 значимости и важности общения с ребенком , повышение педагогического уровня и педагогической культуры родителей .</w:t>
      </w:r>
    </w:p>
    <w:p>
      <w:pPr>
        <w:pStyle w:val="Normal"/>
        <w:rPr/>
      </w:pPr>
      <w:r>
        <w:rPr>
          <w:sz w:val="28"/>
          <w:szCs w:val="28"/>
        </w:rPr>
        <w:t>Последние десятилетия  актуальными задачами  взаимодействия  детского сада и семьи ост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 к семьям имеющим  различный социальный  статус  и материальную  возможность.</w:t>
      </w:r>
    </w:p>
    <w:p>
      <w:pPr>
        <w:pStyle w:val="Normal"/>
        <w:rPr/>
      </w:pPr>
      <w:r>
        <w:rPr>
          <w:sz w:val="28"/>
          <w:szCs w:val="28"/>
        </w:rPr>
        <w:t>Последние  время  многие  ученые педагоги  занимаются  проблемой  вовлечение родителей в образовательный  процесс детского сада , налаживание  взаимодействия  доу с семьями воспитанников.С.В. Глебова д.п.н. считает  - фундамент будущего человека  закладывается  в  раннем детстве .Для  дошкольного  периода характерны  наибольшая  обучаемость  и податливость  педагогическим  влечением .Потому то что  усвоено в этот период – знания , навыки , привычки  оказываются более прочными и  являются в полном смысле слова  фундментом дальнейшего развития личности .</w:t>
      </w:r>
    </w:p>
    <w:p>
      <w:pPr>
        <w:pStyle w:val="Normal"/>
        <w:rPr/>
      </w:pPr>
      <w:r>
        <w:rPr>
          <w:sz w:val="28"/>
          <w:szCs w:val="28"/>
        </w:rPr>
        <w:t>Большое  значение  на развитие  ребенка  оказывает семья . Исследования  Л.С. Выготского ,Л.С.Лисиной  показали  ,что  существенным фактором , влияющим на благополучие  ребенка  является  семья и главным образом  качество общения  ребенка с родителями .</w:t>
      </w:r>
    </w:p>
    <w:p>
      <w:pPr>
        <w:pStyle w:val="Normal"/>
        <w:rPr/>
      </w:pPr>
      <w:r>
        <w:rPr>
          <w:sz w:val="28"/>
          <w:szCs w:val="28"/>
        </w:rPr>
        <w:t>В беседах с родителями  важно  подчеркнуть , что уже с раннего  возраста        необходимо  проектировать будущее своего ребенка , ясно представлять какого  человека  они хотят  вырастить , какие черты характера в нем сформировать.</w:t>
      </w:r>
    </w:p>
    <w:p>
      <w:pPr>
        <w:pStyle w:val="Normal"/>
        <w:rPr/>
      </w:pPr>
      <w:r>
        <w:rPr>
          <w:sz w:val="28"/>
          <w:szCs w:val="28"/>
        </w:rPr>
        <w:t>Т.Н. Доронова  считает  воспитатель  должен заострить  внимание родителей на том что дошкольное  детство – важнейший период  в нравственном  становлении личности . От семейного микроклимата во многом зависит эффективность  педагогических  воздействий ; ребенок  более податлив   воспитательным влияниям , если растет в атмосфере  дружбы , доверия взаимных симпа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того что   развитие детей может быть  эффективным  только  при непосредственном  участии семьи , позволило определиться с основными  положениями , рекомендациями  по налаживанию контакта с семь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.Н. Доронова -  активные формы  привлечения  родителей  в образовательный  процесс, участие  родителей  в составления индивидуального  плана  развития ребен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.В. Козлова – сотрудничество  всех участников образовательного  процесса , устновления равноправных  отношений  между ними.</w:t>
      </w:r>
    </w:p>
    <w:p>
      <w:pPr>
        <w:pStyle w:val="Normal"/>
        <w:rPr/>
      </w:pPr>
      <w:r>
        <w:rPr>
          <w:sz w:val="28"/>
          <w:szCs w:val="28"/>
        </w:rPr>
        <w:t>Анализ  изученности  теоритических  предпосылок дал возможность  определить  ряд  положений  важных и значимых  для работы с родителями .  Цель  заключается  в  формировании  равноправных доверительных  отношений  с семьей . Для  решения  поставленных целей  определенны  следующие  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зучение семьи и ее индивидуальных особеннос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 субъектной позиции родителей в развит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доставить всем членам  семьи  возможность  для активного участия в групповой деятельности .</w:t>
      </w:r>
    </w:p>
    <w:p>
      <w:pPr>
        <w:pStyle w:val="Normal"/>
        <w:rPr/>
      </w:pPr>
      <w:r>
        <w:rPr>
          <w:sz w:val="28"/>
          <w:szCs w:val="28"/>
        </w:rPr>
        <w:t>С целью изучения семьи , выяснения образовательных потребностей родителей , установление контакта  с ее членами  для  согласования  воспитательных воздействий  на ребенка,  было проведено  анкетирование  родителей “ Сотрудничество детского  сада и семьи”. На основе собранных данных  осуществлен  анализ особенностей  интересов  детей и семьи , их традиций . Выработала тактику  общения  с каждым  родителем ,  что помогло в  лучшей  ориентировке  педагогических  потребностях  семьи . В  учете  ее  индивидуальных  особенностей и возможностей  был разработан критерий “ Включенность родителей в образовательный  процесс”Сначала этот критерий  отражал  количественные  показатели  присутствия  родителей  на групповых    мероприятиях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 родительских  собраний и консультац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утствие  родителей  на детских праздник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 в выставках , тематических встречах ,  в анкетиров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щь  родителей в оснащение педагогического процесс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ее  были выделены  качественные  показатели – инциативность ,  ответственность , отношение родителей  к продуктам  совместной  деятельности  детей и взрослы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 позволил выделить  три группы  родителей.</w:t>
      </w:r>
    </w:p>
    <w:p>
      <w:pPr>
        <w:pStyle w:val="Normal"/>
        <w:rPr/>
      </w:pPr>
      <w:r>
        <w:rPr>
          <w:sz w:val="28"/>
          <w:szCs w:val="28"/>
        </w:rPr>
        <w:t>Родители  лидеры- которые  умеют и с  удовольствием  учавствуют  в  воспитательно -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сполнители – которые принимают участие  при  условии значимой    мотив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 сторонние наблюдатели 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  появилась возможность  дифференцированного подхода         к родителям, в выборе  проведения активных  форм  работ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ы  наиболее  эффективные формы  работы :</w:t>
      </w:r>
    </w:p>
    <w:p>
      <w:pPr>
        <w:pStyle w:val="Normal"/>
        <w:rPr/>
      </w:pPr>
      <w:r>
        <w:rPr>
          <w:sz w:val="28"/>
          <w:szCs w:val="28"/>
        </w:rPr>
        <w:t>- Общие  и групповые родительские собр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ции , также  индивидуальны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и детских работ  с участием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ни добрых  де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родителей в подготовке к праздник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родительским комитетом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лядная пропаг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тические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ое  создание  предметно- развивающейся среды .</w:t>
      </w:r>
    </w:p>
    <w:p>
      <w:pPr>
        <w:pStyle w:val="Normal"/>
        <w:rPr/>
      </w:pPr>
      <w:r>
        <w:rPr>
          <w:sz w:val="28"/>
          <w:szCs w:val="28"/>
        </w:rPr>
        <w:t>Установились  постепенно в  совместной деятельности  родителей  с воспитателем на таких мероприятиях как “Дни  добрых дел “: изготовление  кукольного театра , ремонт игрушек, а  также их изготовление , выбор мебели , помощь в создании предметно –развивающийся  среды , налаживалась атмосфера  мира и теплых взаимоотношений между мной и родителями . Мы вместе стремились  чтобы  детям в  группе было хорошо и уютно .В  зависимости  от  плана работы , сообща составляли график помощи родителей , обговаривали каждое мероприят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 – эстетическое оформление группы , создан уют и комфортное пребывание  детей. </w:t>
      </w:r>
    </w:p>
    <w:p>
      <w:pPr>
        <w:pStyle w:val="Normal"/>
        <w:rPr/>
      </w:pPr>
      <w:r>
        <w:rPr>
          <w:sz w:val="28"/>
          <w:szCs w:val="28"/>
        </w:rPr>
        <w:t>На сегодняйший день  сложилась определенная система  в работе с родителями .Использование  активных форм  работы дало  определенные  результаты ; родители  стали  активными участниками встреч и  партнерами воспитателя , создана атмосфера  взаимоуважения .Определились единые цели и подходы в разработках  индивидуальных маршрутов развития ребенка , активное участие в создание портфолио .Позиция родителей как партнеров стала более гибкой . Теперь они ощущают себя более компитентными в воспитании детей . Родители  стали проявлять искренний интерес к жизни группы , научились  выражать  восхищение  результатами  и продуктами детской деятельности ,эмоционально поддерживать  своего ребен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моего наблюдения  в группе нет  родителей наблюдателей ,на 30 % выросло  число родителей лидеров   и до 70 %  выросло  число родителей исполните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.Н Доронова – активные формы  работы  с  родителями .</w:t>
      </w:r>
    </w:p>
    <w:p>
      <w:pPr>
        <w:pStyle w:val="Normal"/>
        <w:rPr/>
      </w:pPr>
      <w:r>
        <w:rPr>
          <w:sz w:val="28"/>
          <w:szCs w:val="28"/>
        </w:rPr>
        <w:t xml:space="preserve">- А .В .Козлова –“Работа  доу с семьей” .Москва 2008 </w:t>
      </w:r>
    </w:p>
    <w:p>
      <w:pPr>
        <w:pStyle w:val="Normal"/>
        <w:rPr/>
      </w:pPr>
      <w:r>
        <w:rPr>
          <w:sz w:val="28"/>
          <w:szCs w:val="28"/>
        </w:rPr>
        <w:t>-Л. Свирская- “ Работа  с семьей “ Линка –пресс.Москва 2008</w:t>
      </w:r>
    </w:p>
    <w:p>
      <w:pPr>
        <w:pStyle w:val="Normal"/>
        <w:rPr/>
      </w:pPr>
      <w:r>
        <w:rPr>
          <w:sz w:val="28"/>
          <w:szCs w:val="28"/>
        </w:rPr>
        <w:t>-Н.В.Микляева –“Создание  условий  эффективного  взаимодействия с семьей”. Айрис-пресс .Москва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38:00Z</dcterms:created>
  <dc:creator>Пользователь</dc:creator>
  <dc:description/>
  <cp:keywords/>
  <dc:language>en-US</dc:language>
  <cp:lastModifiedBy>Пользователь</cp:lastModifiedBy>
  <dcterms:modified xsi:type="dcterms:W3CDTF">2010-01-17T16:38:00Z</dcterms:modified>
  <cp:revision>2</cp:revision>
  <dc:subject/>
  <dc:title>Для того чтобы  пребывание  ребенка в детском саду  было комфортным , полноценно развивались  его духовные и физические  силы , необходимо  наладить  взаимодействие педагога с родителями </dc:title>
</cp:coreProperties>
</file>