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роект  по  ПДД  на тему  «Торопыжка  -пешеход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частвуют  : 2  детей  старшей  группы.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Материал  и  подготовка</w:t>
      </w:r>
      <w:r>
        <w:rPr>
          <w:sz w:val="24"/>
          <w:szCs w:val="24"/>
        </w:rPr>
        <w:t>: Стихи С.  Волкова»Про  правила  дорожного        движения» ,костюмы  детей:Торопыжка  и  Инспектор  Дорожного  движения,набор  дорожных  знаков,картина  дорожного  движения ,плакаты с правилами  дорожного  движ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нгелина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еред вами – Торопыжка,сорванец  и  шалунишк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весёлый ,озорной, непоседливый,  смешно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м  хорош,но  вот  беда—</w:t>
      </w:r>
      <w:r>
        <w:rPr/>
        <w:t xml:space="preserve"> </w:t>
      </w:r>
      <w:r>
        <w:rPr>
          <w:sz w:val="24"/>
          <w:szCs w:val="24"/>
        </w:rPr>
        <w:t>он торопится  всегд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дел  дома  Торопыжка и  смотрел  картинки  в  книж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т  вдруг  Машенька  звонит,Торопыжке  говорит:» меня  сегодня  праздник-мне исполнилось 6  лет,приглашаю  тебя  в  гости –к  нам  на  праздничный  обед!»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сени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рядился  Торопыжка ,надел  новые  штанишки</w:t>
        <w:br/>
        <w:t>и на  день  рожденья к  Маше ,он  отправился  скорей, чтобы Машеньку поздравить самым  первым  из  друзе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на  улицу вприпрыжку выбегает  Торопыжка,по  асфальту шуршат  шины,едут  разные  машины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показ дорожного  движения с  машинами,игровое  поле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терялся  Торопыжка,как  по  улице  пройт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шеходы и  машины у   мальчишки  на  пути,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торопится,спешит вдоль  по  улице  беж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 вокруг  него  народ по  своим  делам  идёт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ыходит  Ангелина  в  форме  инспектора движения/показывает  на  дорожное  поле/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Тротуар для  пешеходов ,здесь  машинам  нету хода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уть  повыше, чем  дорога-пешеходные  пут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ы все  по  тротуару без  забот  могли  ид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 машины  не  въезжали, пешеходов   не  пугали</w:t>
      </w:r>
      <w:r>
        <w:rPr>
          <w:b/>
          <w:sz w:val="24"/>
          <w:szCs w:val="24"/>
        </w:rPr>
        <w:t>!/показывае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нак:»Движение запрещено»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705" cy="43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сени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И  скорей по  тротуару Торопыжка побежал, на проезжую часть выбежал!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ели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Там ,где  движутся  машины,люди  не  должны  ходить,потому очень  просто  под  машину  угодить.И на  улице такое  место проезжей  частью  называется и  по  проезжей  части людям  ходить  запрещается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b/>
          <w:sz w:val="24"/>
          <w:szCs w:val="24"/>
        </w:rPr>
        <w:t>показывает  знак «Движение  пешеходов  запрещено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7560" cy="62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/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сений:</w:t>
      </w:r>
    </w:p>
    <w:p>
      <w:pPr>
        <w:pStyle w:val="Normal"/>
        <w:rPr/>
      </w:pPr>
      <w:r>
        <w:rPr>
          <w:sz w:val="24"/>
          <w:szCs w:val="24"/>
        </w:rPr>
        <w:t>-Дальше бежит  Торопыжка,много на  пути  его  машин!Может  стоит расспросить,где и  как улицу  переходить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елин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Есть подземный  переход, он  тебя  переведёт!Видишь  этот  знак? Он  всем  говорит: «Чтоб в  беду  не  угодить,нужно  здесь  переходить!»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/показ/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2955" cy="782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-Вот  обычный  переход, о  нему  идёт  народ.Здесь специальная разметка,зеброю зовётся  метко. Белые  полоски тут  через  улицу  ведут.Знак «Пешеходный  переход», где  на  зебре  пешеход ты  на  улице  найди и  по  ним переходи!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5980" cy="855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с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Я –примерный  пешеход! К  зебре подошёл и  жду,не  спеша вперёд  иду. Я  налево погляжу,если  нет  машин – иду. Полдороги  перейду – и  немного  подожду.Вправо посмотрю-нет  машин! Влево тоже- нет авто. И  иду вперёд,как  нормальный  пешеход! Если буду  я  бежать,то беды  недолго  ждать. Вдруг  споткнусь и  упаду –под  машину  попаду!А  машина  быстро  мчится, вмиг  ей  не  остановится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нгелин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Самый  главный  знак  на  свете: посреди  дороги - дети! Взрослые  за  них  в  ответе! Чтоб  не плакал их  родитель-будь  внимателен  водитель!/</w:t>
      </w:r>
      <w:r>
        <w:rPr>
          <w:b/>
          <w:sz w:val="24"/>
          <w:szCs w:val="24"/>
        </w:rPr>
        <w:t>показ знака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675" cy="628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рсений:</w:t>
      </w:r>
    </w:p>
    <w:p>
      <w:pPr>
        <w:pStyle w:val="Normal"/>
        <w:rPr/>
      </w:pPr>
      <w:r>
        <w:rPr>
          <w:sz w:val="24"/>
          <w:szCs w:val="24"/>
        </w:rPr>
        <w:t>-Торопыжка дальше  побежалое дороге  светофор  он  увидал!/ПОКАЗ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елина: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-Чтобы возле  перекрёстка ты  дорогу  перешёл,все цвета у светофора нужно  помнить  хорошо:Загорелся,красный свет-пешеходам  хода  нет</w:t>
      </w:r>
      <w:r>
        <w:rPr>
          <w:b/>
          <w:sz w:val="24"/>
          <w:szCs w:val="24"/>
          <w:u w:val="single"/>
        </w:rPr>
        <w:t>!/показ/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15" cy="1316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Жёлтый –значит  подожди! </w:t>
      </w:r>
      <w:r>
        <w:rPr>
          <w:lang w:val="en-US" w:eastAsia="en-US"/>
        </w:rPr>
        <w:drawing>
          <wp:inline distT="0" distB="0" distL="0" distR="0">
            <wp:extent cx="526415" cy="1264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А  зелёный  свет –иди! </w:t>
      </w:r>
      <w:r>
        <w:rPr>
          <w:lang w:val="en-US" w:eastAsia="en-US"/>
        </w:rPr>
        <w:drawing>
          <wp:inline distT="0" distB="0" distL="0" distR="0">
            <wp:extent cx="467360" cy="1264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Арсений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Торопыжка на Машин  день  рожденья всё-таки  успел,без  него  никто  именинный  торт не  ел!Вежливо  поздравил   Машу  и  подарок  не  забыл!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Ангелина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Да,сегодня, Торопыжка, много  нового  узнал! Про  дороги,  перекрёсток,  знаки  и  светофор!И  потом на  дне   рожденья Торопыжка не  молчал!Он  про  правила  движенья всем  ребятам  рассказал!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Вместе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Чтобы  правила  движения все  детишки  знали и  на  улице они-  все  их  выполняли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9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57:00Z</dcterms:created>
  <dc:creator>Михаил</dc:creator>
  <dc:description/>
  <dc:language>en-US</dc:language>
  <cp:lastModifiedBy>ира</cp:lastModifiedBy>
  <dcterms:modified xsi:type="dcterms:W3CDTF">2013-03-31T11:57:00Z</dcterms:modified>
  <cp:revision>2</cp:revision>
  <dc:subject/>
  <dc:title/>
</cp:coreProperties>
</file>