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мастер-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удожник в цир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читель изобразительного искусства высшей категории МАОУ гимназии № 23 г. Челябинска имени В.Д. Луценко Огарковой Елены Юрьев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вивающего обучения с помощью мультимедийных средст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«Художник в цир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Горячева, Л. А. Неменская (Искусство вокруг н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 - это возможность проявить себя ребенку искусство  -выразить человеческие мысли и чувства, свое отношение, но не только на эмоциональном уровне. Теперь для учащихся все должно перейти на уровень осознания, стать открытием и закрепляться в процессе восприятия и соз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троится на эмоциональной направленности, развивает способность ребенка воспринимать оттенки чувств и выражать их в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занят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видеть в обычном особенно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нимание формы, цвета, движени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необычным подходом к составлению компози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ке составления композиции из простейших форм предметного ми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и интереса к творческой деятель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заняти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-  3 мину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/Беседа в образе радостного искрометного и волшебного зрелища – 10 ми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ение работы – 20 ми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Выставка работ. – 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Художник в цир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усклый и однообразный был бы мир без празд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учителя размещены рисунки портретов в ахроматической г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художника в цир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аздничную атмосфе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художнику украсить ци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выступает на арене цир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ы, фокусники, дрессировщики, животные и кло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учебного материала, а следовательно источник мотивации к обучению заключается в способе создания образа человека в контрастном костюме через составлени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Учащимся предлагается нарисовать фон. Учимся сопоставлять пространство, состоящее из двух план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9605" cy="238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рисуем круг в царстве листа. Что это? Мяч, обруч. Нет,  это начало образа. Одеваем парик, шляпу цилинд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5335" cy="247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Дорисовываем овалы, детали костюма, смешные ботинки, кисти рук, черты лица. Дети решают, каким будет клоун – веселый или грустный. Объясняем детали мимики лиц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7095" cy="2563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Прорисовываем детали, дополняем рисунок животных, птиц справа или слева от клоуна. Объясняя, что такое симметрия. Приступаем к работе с цветом в компози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7095" cy="2563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 Цвет учащиеся выбирают в соответствии с контрастными сочетаниями, что бы выделить центр композиции – человека в ярком костюме-клоуна. Дети обмениваются эмоциональным настроем. Учитель напоминает отдельным слайдом контрастные сочетания цве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7095" cy="2563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33"/>
        <w:gridCol w:w="902"/>
        <w:gridCol w:w="1230"/>
        <w:gridCol w:w="1309"/>
        <w:gridCol w:w="766"/>
        <w:gridCol w:w="1724"/>
        <w:gridCol w:w="1621"/>
      </w:tblGrid>
      <w:tr>
        <w:trPr>
          <w:trHeight w:val="10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уб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летовы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Дарим друг другу настроение, обмениваемся рисунками. Просим детей выйти к доске создавая рассказ о представлении в цир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8:00Z</dcterms:created>
  <dc:creator>Admin</dc:creator>
  <dc:description/>
  <dc:language>en-US</dc:language>
  <cp:lastModifiedBy>ира</cp:lastModifiedBy>
  <dcterms:modified xsi:type="dcterms:W3CDTF">2013-04-04T08:08:00Z</dcterms:modified>
  <cp:revision>2</cp:revision>
  <dc:subject/>
  <dc:title/>
</cp:coreProperties>
</file>